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október 29-ei ülésén hozot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T Ü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a SZOVA Zrt. 2013. évi üzleti tervének módosítására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SZOVA Zrt. 2013. évi üzleti tervének módosítására  </w:t>
      </w:r>
      <w:r>
        <w:rPr>
          <w:color w:val="000000"/>
          <w:sz w:val="22"/>
          <w:szCs w:val="22"/>
        </w:rPr>
        <w:t>vonatkozó javaslatot megtárgyalta, és az előterjesztés határozati javaslatában foglaltak szerint javasolja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a PRENOR Kft-ben lévő üzletrész értékesítésére vonatkozó döntés meghozatalá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7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>Javaslat a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PRENOR Kft-ben lévő üzletrész értékesítésére vonatkozó döntés meghozatalára   </w:t>
      </w:r>
      <w:r>
        <w:rPr>
          <w:color w:val="000000"/>
          <w:sz w:val="22"/>
          <w:szCs w:val="22"/>
        </w:rPr>
        <w:t xml:space="preserve">című előterjesztést megtárgyalta és azt nem támogat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Egyedi hatósági ügyekben benyújtott fellebbezések elbírálása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Pénzügyi, Gazdasági és Jogi Bizottság megtárgyalta a Tasi Mihályné sz.: Simon Erzsébet) 8900 Zalaegerszeg, Kinizsi P. u. 76/C. I/4. szám alatti lakos közköltségen történő hamvasztási költség visszafizetésére kötelező határozat ellen benyújtott fellebbezésé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jogorvoslati eljárásban az előterjesztett határozati javaslatot törvényesnek ítélte és azt a Közgyűlésnek elfogadásra javasolj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Határidő</w:t>
      </w:r>
      <w:r>
        <w:rPr>
          <w:rFonts w:cs="Arial"/>
          <w:sz w:val="22"/>
          <w:szCs w:val="22"/>
        </w:rPr>
        <w:t>:</w:t>
        <w:tab/>
        <w:t>2013. október 3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Petrovics Dóra</dc:creator>
  <dc:description/>
  <cp:keywords/>
  <dc:language>en-US</dc:language>
  <cp:lastModifiedBy>Petrovics Dóra</cp:lastModifiedBy>
  <dcterms:modified xsi:type="dcterms:W3CDTF">2013-10-30T14:16:00Z</dcterms:modified>
  <cp:revision>1</cp:revision>
  <dc:subject/>
  <dc:title>Pénzügyi, Gazdasági és Jogi Bizottság </dc:title>
</cp:coreProperties>
</file>