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 xml:space="preserve">2013. október 29-ei ülésén hozott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yilvános ülés határozatai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25/2013. (X.29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énzügyi, Gazdasági és Jogi Bizottság napirendjét az alábbiak szerint fogadta 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./</w:t>
        <w:tab/>
        <w:t xml:space="preserve">Javaslat Szent Márton születésének 1700. évfordulója alkalmából rendezendő </w:t>
        <w:tab/>
        <w:t xml:space="preserve">ünnepi események kidolgozására és a megvalósításhoz szükséges feltételek </w:t>
        <w:tab/>
        <w:t xml:space="preserve">biztosítására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1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Beszámoló a Integrált Városfejlesztési Stratégia I.  „Szombathely Megyei Jogú Város </w:t>
        <w:tab/>
        <w:t xml:space="preserve">városközpontjának funkcióbővítő megújítása” című, NYDOP-3.1.1/B-2009-0003 számú </w:t>
        <w:tab/>
        <w:t xml:space="preserve">projekt végrehajtásáról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2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ind w:left="21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/</w:t>
        <w:tab/>
        <w:t xml:space="preserve">Javaslat az Integrált Városfejlesztési Stratégia II. „Körmendi út - Óperint utcai szociális </w:t>
        <w:tab/>
        <w:t xml:space="preserve">célú </w:t>
        <w:tab/>
        <w:t xml:space="preserve">rehabilitáció” című pályázat támogatási szerződésével kapcsolatos döntések </w:t>
        <w:tab/>
        <w:t xml:space="preserve">meghozatalára 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left="720" w:hanging="1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4./</w:t>
        <w:tab/>
        <w:t>Javaslat az Integrált Városfejlesztési Stratégia III. „Új Városliget építése Szombathelyen”</w:t>
      </w:r>
      <w:r>
        <w:rPr>
          <w:rFonts w:cs="Arial"/>
          <w:b/>
          <w:sz w:val="22"/>
          <w:szCs w:val="22"/>
        </w:rPr>
        <w:t xml:space="preserve"> című </w:t>
        <w:tab/>
        <w:t xml:space="preserve">pályázat támogatási szerződésével kapcsolatos döntések </w:t>
        <w:tab/>
        <w:t xml:space="preserve">meghozatalára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4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ind w:left="54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"/>
        <w:ind w:left="705" w:hanging="705"/>
        <w:jc w:val="both"/>
        <w:rPr/>
      </w:pPr>
      <w:r>
        <w:rPr>
          <w:szCs w:val="22"/>
          <w:u w:val="none"/>
        </w:rPr>
        <w:t>5./</w:t>
        <w:tab/>
      </w:r>
      <w:r>
        <w:rPr>
          <w:bCs w:val="false"/>
          <w:color w:val="000000"/>
          <w:szCs w:val="22"/>
        </w:rPr>
        <w:t>SÜRGŐSSÉGI INDÍTVÁNY:</w:t>
      </w:r>
      <w:r>
        <w:rPr>
          <w:b w:val="false"/>
          <w:bCs w:val="false"/>
          <w:color w:val="000000"/>
          <w:szCs w:val="22"/>
        </w:rPr>
        <w:t xml:space="preserve"> </w:t>
      </w:r>
      <w:r>
        <w:rPr>
          <w:szCs w:val="22"/>
          <w:u w:val="none"/>
        </w:rPr>
        <w:t>Javaslat a „Smidt Múzeum épületének tető- és homlokzatfelújítása” című pályázattal kapcsolatos döntések  meghozatalára</w:t>
      </w:r>
    </w:p>
    <w:p>
      <w:pPr>
        <w:pStyle w:val="Heading"/>
        <w:ind w:left="705" w:hanging="705"/>
        <w:jc w:val="both"/>
        <w:rPr/>
      </w:pPr>
      <w:r>
        <w:rPr>
          <w:b w:val="false"/>
          <w:szCs w:val="22"/>
          <w:u w:val="none"/>
        </w:rPr>
        <w:tab/>
      </w:r>
      <w:r>
        <w:rPr>
          <w:b w:val="false"/>
          <w:szCs w:val="22"/>
        </w:rPr>
        <w:t>Előadó:</w:t>
      </w:r>
      <w:r>
        <w:rPr>
          <w:b w:val="false"/>
          <w:szCs w:val="22"/>
          <w:u w:val="none"/>
        </w:rPr>
        <w:tab/>
        <w:t>Szakály Szabolcs, a Városfejlesztés Osztály vezetője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6./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SÜRGŐSSÉGI INDÍTVÁNY: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Javaslat Szombathely Megyei Jogú Város Önkormányzata ALFA programra benyújtott pályázatával kapcsolatos döntések meghozatalára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zakály Szabolcs, a Városfejlesztés Osztály vezetőj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7./</w:t>
        <w:tab/>
        <w:t>Tájékoztató a „Szombathely visszavár” programról és</w:t>
      </w:r>
      <w:r>
        <w:rPr>
          <w:rFonts w:cs="Arial" w:ascii="Arial" w:hAnsi="Arial"/>
          <w:bCs/>
          <w:iCs/>
          <w:color w:val="0000FF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Felsőoktatási Tanulmányi </w:t>
        <w:tab/>
        <w:t>Ösztöndíj</w:t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ról 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5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)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color w:val="000000"/>
          <w:sz w:val="22"/>
          <w:szCs w:val="22"/>
        </w:rPr>
        <w:t>:</w:t>
        <w:tab/>
        <w:t xml:space="preserve">Dr. Bencsics Enikő, az Egészségügyi és Közszolgálati Osztály </w:t>
      </w:r>
    </w:p>
    <w:p>
      <w:pPr>
        <w:pStyle w:val="Normal"/>
        <w:ind w:left="1428" w:firstLine="69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Style w:val="Emphasis"/>
          <w:rFonts w:cs="Arial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Arial"/>
          <w:b/>
          <w:i w:val="false"/>
          <w:color w:val="000000"/>
          <w:sz w:val="22"/>
          <w:szCs w:val="22"/>
        </w:rPr>
        <w:t>8./</w:t>
        <w:tab/>
        <w:t xml:space="preserve">Javaslat a szombathelyi mérnökképzés megvalósításában való önkormányzati </w:t>
        <w:tab/>
        <w:t>közreműködésre</w:t>
      </w:r>
      <w:r>
        <w:rPr>
          <w:rStyle w:val="Emphasis"/>
          <w:rFonts w:cs="Arial"/>
          <w:i w:val="false"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6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color w:val="000000"/>
          <w:sz w:val="22"/>
          <w:szCs w:val="22"/>
        </w:rPr>
        <w:t>:</w:t>
        <w:tab/>
        <w:t>Dr. Bencsics Enikő, az Egészségügyi és Közszolgálati Osztály</w:t>
      </w:r>
    </w:p>
    <w:p>
      <w:pPr>
        <w:pStyle w:val="Normal"/>
        <w:ind w:left="1428" w:firstLine="696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</w:p>
    <w:p>
      <w:pPr>
        <w:pStyle w:val="Normal"/>
        <w:ind w:left="720" w:hanging="721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72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9.a./</w:t>
        <w:tab/>
        <w:t>Szombathely Megyei Jogú Város Önkormányzata 2014.évi költségvetési koncepciója</w:t>
      </w:r>
      <w:r>
        <w:rPr>
          <w:rFonts w:cs="Arial"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9.a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Tájékoztató Szombathely Megyei Jogú Város Önkormányzata 2013. I-IX. havi költségvetési gazdálkodásának helyzetéről </w:t>
      </w:r>
      <w:r>
        <w:rPr>
          <w:rFonts w:cs="Arial"/>
          <w:i/>
          <w:color w:val="000000"/>
          <w:sz w:val="22"/>
          <w:szCs w:val="22"/>
        </w:rPr>
        <w:t xml:space="preserve">(a Tájékoztató az ülésen kerül kiosztásra)  (közgyűlési   </w:t>
      </w:r>
      <w:r>
        <w:rPr>
          <w:rFonts w:cs="Arial"/>
          <w:b/>
          <w:i/>
          <w:color w:val="000000"/>
          <w:sz w:val="22"/>
          <w:szCs w:val="22"/>
        </w:rPr>
        <w:t>9.b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</w:t>
      </w:r>
      <w:r>
        <w:rPr>
          <w:rFonts w:cs="Arial"/>
          <w:b/>
          <w:bCs/>
          <w:color w:val="000000"/>
          <w:sz w:val="22"/>
          <w:szCs w:val="22"/>
          <w:u w:val="single"/>
        </w:rPr>
        <w:t>lőadó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téger Gábor, a Közgazdasági és Adó Osztály vezetője</w:t>
      </w:r>
    </w:p>
    <w:p>
      <w:pPr>
        <w:pStyle w:val="Normal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10./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Tájékoztató a köznevelési rendszer átalakításának önkormányzati költségvetésre </w:t>
        <w:tab/>
        <w:t xml:space="preserve">gyakorolt hatásáról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10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)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téger Gábor, a Közgazdasági és Adó Osztály vezetője</w:t>
      </w:r>
    </w:p>
    <w:p>
      <w:pPr>
        <w:pStyle w:val="Normal"/>
        <w:ind w:left="709" w:hanging="1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20" w:hanging="721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1./</w:t>
        <w:tab/>
        <w:t>Javaslat Szombathely Megyei Jogú Város Polgármesteri Hivatala és a Közterület-</w:t>
        <w:tab/>
        <w:t xml:space="preserve">felügyelet közötti együttműködési megállapodás módosítására 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1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téger Gábor, a Közgazdasági és Adó Osztály vezetője</w:t>
      </w:r>
    </w:p>
    <w:p>
      <w:pPr>
        <w:pStyle w:val="Normal"/>
        <w:ind w:firstLine="708"/>
        <w:rPr/>
      </w:pPr>
      <w:r>
        <w:rPr>
          <w:rFonts w:cs="Arial"/>
          <w:b/>
          <w:color w:val="000000"/>
          <w:sz w:val="22"/>
          <w:szCs w:val="22"/>
          <w:u w:val="single"/>
        </w:rPr>
        <w:t>Meghívott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>Dr. Varsányi Péter, a Közterület-felügyelet igazgatója</w:t>
      </w:r>
    </w:p>
    <w:p>
      <w:pPr>
        <w:pStyle w:val="Normal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/</w:t>
        <w:tab/>
        <w:t xml:space="preserve">Javaslat a szociális igazgatásról, a gyermekek védelméről és az egyes szociális ellátási formák szabályairól szóló 13/1993.(IV.29.) önkormányzati rendelet módosítására   </w:t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2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color w:val="000000"/>
          <w:sz w:val="22"/>
          <w:szCs w:val="22"/>
        </w:rPr>
        <w:t>:</w:t>
        <w:tab/>
        <w:t xml:space="preserve">Dr. Bencsics Enikő, az Egészségügyi és Közszolgálati Osztály </w:t>
      </w:r>
    </w:p>
    <w:p>
      <w:pPr>
        <w:pStyle w:val="Normal"/>
        <w:ind w:left="1428" w:firstLine="696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/</w:t>
        <w:tab/>
        <w:t xml:space="preserve">Javaslat Szombathely Megyei Jogú Város Önkormányzata által fenntartott óvodákban </w:t>
        <w:tab/>
        <w:t xml:space="preserve">biztosított egyéb szolgáltatások körének és kedvezményeinek módosítására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3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/</w:t>
        <w:tab/>
        <w:t xml:space="preserve">Javaslat a Klebelsberg Intézményfenntartó Központ és a Savaria </w:t>
      </w:r>
      <w:r>
        <w:rPr>
          <w:rFonts w:cs="Arial"/>
          <w:b/>
          <w:bCs/>
          <w:sz w:val="22"/>
          <w:szCs w:val="22"/>
        </w:rPr>
        <w:t xml:space="preserve">Szakképzés-fejlesztési </w:t>
        <w:tab/>
        <w:t>és  Felnőttképző  Központ  Nonprofit  Kft.</w:t>
      </w:r>
      <w:r>
        <w:rPr>
          <w:rFonts w:cs="Arial"/>
          <w:b/>
          <w:sz w:val="22"/>
          <w:szCs w:val="22"/>
        </w:rPr>
        <w:t xml:space="preserve">  közötti  ingyenes  használati szerződés módosítására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4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:</w:t>
      </w:r>
      <w:r>
        <w:rPr>
          <w:rFonts w:cs="Arial"/>
          <w:color w:val="000000"/>
          <w:sz w:val="22"/>
          <w:szCs w:val="22"/>
        </w:rPr>
        <w:t xml:space="preserve"> Fodor István, a  szombathelyi tankerület igazgató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Bálint András, a SAVARIA TISZK Kft. ügyvezető igazgatója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5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z SOS Gyermekfalu Magyarországi Alapítványával kötött együttműködési </w:t>
        <w:tab/>
        <w:t xml:space="preserve">megállapodás módosítására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15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2124" w:hanging="1419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Szilágyi Imre, az </w:t>
      </w:r>
      <w:r>
        <w:rPr>
          <w:rFonts w:cs="Arial"/>
          <w:sz w:val="22"/>
          <w:szCs w:val="22"/>
        </w:rPr>
        <w:t xml:space="preserve">SOS Gyermekfalu Magyarországi Alapítvány </w:t>
        <w:tab/>
        <w:tab/>
        <w:tab/>
        <w:tab/>
        <w:tab/>
        <w:tab/>
        <w:tab/>
        <w:t>intézményvezetője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./</w:t>
        <w:tab/>
        <w:t xml:space="preserve">Javaslat az „Ezer Lámpás Éjszakája” elnevezésű programhoz való csatlakozásra </w:t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6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7./</w:t>
        <w:tab/>
        <w:t xml:space="preserve">Javaslat a VASIVÍZ ZRt-vel az iskolai úszásoktatás biztosítására létrejött megállapodás megszüntetésére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7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8./</w:t>
      </w:r>
      <w:r>
        <w:rPr>
          <w:rFonts w:cs="Arial"/>
          <w:b/>
          <w:i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számvitel rendjében bekövetkező változásokból adódó feladatok </w:t>
        <w:tab/>
        <w:t>végrehajtására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18.</w:t>
      </w:r>
      <w:r>
        <w:rPr>
          <w:rFonts w:cs="Arial"/>
          <w:i/>
          <w:color w:val="000000"/>
          <w:sz w:val="22"/>
          <w:szCs w:val="22"/>
        </w:rPr>
        <w:t xml:space="preserve">   )</w:t>
      </w:r>
      <w:r>
        <w:rPr>
          <w:rFonts w:cs="Arial"/>
          <w:b/>
          <w:i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9./</w:t>
        <w:tab/>
        <w:t xml:space="preserve">Javaslat a Nyugat-Magyarországi Egyetem Savaria Egyetemi Központjával megkötött </w:t>
        <w:tab/>
        <w:t xml:space="preserve">együttműködési megállapodás módosítására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9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0./</w:t>
        <w:tab/>
        <w:t xml:space="preserve">Javaslat az önkormányzat által alapított Kutyamenhely Alapítvány 2012. évi </w:t>
        <w:tab/>
        <w:t xml:space="preserve">működéséről szóló </w:t>
        <w:tab/>
        <w:t>beszámolója elfogadására  (</w:t>
      </w:r>
      <w:r>
        <w:rPr>
          <w:rFonts w:cs="Arial"/>
          <w:i/>
          <w:color w:val="000000"/>
          <w:sz w:val="22"/>
          <w:szCs w:val="22"/>
        </w:rPr>
        <w:t xml:space="preserve">közgyűlési   </w:t>
      </w:r>
      <w:r>
        <w:rPr>
          <w:rFonts w:cs="Arial"/>
          <w:b/>
          <w:i/>
          <w:color w:val="000000"/>
          <w:sz w:val="22"/>
          <w:szCs w:val="22"/>
        </w:rPr>
        <w:t>20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>Babicsné Dr. Tőke Erzsébet, a Jogi, Képviselői és Hatósági Osztály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  <w:tab/>
        <w:tab/>
        <w:t xml:space="preserve"> vezető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Trenyik Zsolt, a Kutyamenhely Alapítvány Kuratóriumának elnök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1./</w:t>
        <w:tab/>
        <w:t xml:space="preserve">Javaslat az anyakönyvi szolgáltatások helyi szabályairól szóló 7/2011.(III.02.) </w:t>
        <w:tab/>
        <w:t xml:space="preserve">önkormányzati rendelet módosítására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21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)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Babicsné Dr. Tőke Erzsébet, a Jogi, Képviselői és Hatósági Osztály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u w:val="none"/>
        </w:rPr>
      </w:pPr>
      <w:r>
        <w:rPr>
          <w:rFonts w:cs="Arial"/>
          <w:b/>
          <w:bCs/>
          <w:iCs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2./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z önkormányzat tulajdonában álló közterület filmforgatás célú</w:t>
        <w:tab/>
        <w:t>használatáról szóló önkormányzati rendelet kiegészítésére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22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Babicsné Dr. Tőke Erzsébet, a Jogi, Képviselői és Hatósági Osztály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3./</w:t>
        <w:tab/>
        <w:t xml:space="preserve">Javaslat Szombathely Megyei Jogú Város Polgármesteri Hivatala Szervezeti és </w:t>
        <w:tab/>
        <w:t xml:space="preserve">Működési Szabályzatának módosítására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23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sz w:val="22"/>
          <w:szCs w:val="22"/>
        </w:rPr>
        <w:t>Tóth Zoltán, a Szervezési Osztály vezetője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4./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Beszámoló a Nyugat-dunántúli Regionális Hulladékgazdálkodási Önkormányzati Társulás 2013. I. félévi működéséről  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24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>Lakézi Gábor, a V</w:t>
      </w:r>
      <w:r>
        <w:rPr>
          <w:rFonts w:cs="Arial"/>
          <w:sz w:val="22"/>
          <w:szCs w:val="22"/>
        </w:rPr>
        <w:t>árosüzemeltetési Osztály vezetője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, a Társulás elnök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25./ </w:t>
        <w:tab/>
        <w:t xml:space="preserve">Javaslat kizárólagos közterület-használat biztosításával kapcsolatos döntések </w:t>
        <w:tab/>
        <w:t xml:space="preserve">meghozatalára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25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20" w:hanging="720"/>
        <w:rPr>
          <w:rFonts w:ascii="Arial" w:hAnsi="Arial" w:cs="Arial"/>
          <w:bCs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none"/>
        </w:rPr>
        <w:t>26./</w:t>
        <w:tab/>
        <w:t xml:space="preserve">Javaslat az önkormányzati utak téli üzemeltetési tervének jóváhagyására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26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 xml:space="preserve"> </w:t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>27./</w:t>
        <w:tab/>
        <w:t>Javaslat elektromos közcélú hálózat és biztonsági övezete közterületet érintő igénybevételére vonatkozó megállapodás megkötésér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bCs/>
          <w:i/>
          <w:sz w:val="22"/>
          <w:szCs w:val="22"/>
          <w:u w:val="none"/>
        </w:rPr>
        <w:t>27.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   )</w:t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8./</w:t>
        <w:tab/>
        <w:t xml:space="preserve">Javaslat a Szent István király u. 85. szám alatti ingatlanra (ún. Szegedy-kastélyra) </w:t>
        <w:tab/>
        <w:t xml:space="preserve">vonatkozó elővásárlási jogról való lemondásra   </w:t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29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9./</w:t>
        <w:tab/>
        <w:t xml:space="preserve">Javaslat az Illés Labdarúgó Akadémia fejlesztéséhez ingatlan vásárlására vonatkozó </w:t>
        <w:tab/>
        <w:t xml:space="preserve">előszerződés elfogadására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</w:t>
      </w:r>
      <w:r>
        <w:rPr>
          <w:rFonts w:cs="Arial"/>
          <w:b/>
          <w:i/>
          <w:color w:val="000000"/>
          <w:sz w:val="22"/>
          <w:szCs w:val="22"/>
        </w:rPr>
        <w:t>30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Lakézi Gábor, a V</w:t>
      </w:r>
      <w:r>
        <w:rPr>
          <w:rFonts w:cs="Arial"/>
          <w:sz w:val="22"/>
          <w:szCs w:val="22"/>
        </w:rPr>
        <w:t>árosüzemeltetési Osztály vezetőj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0./</w:t>
        <w:tab/>
        <w:t xml:space="preserve">Javaslat a Berzsenyi Dániel Megyei és Városi Könyvtár és a Pálos Károly Szociális Szolgáltató Központ  és Gyermekjóléti Szolgálat részére ingyenes használati jog biztosítására a volt Szentkirályi Iskolában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1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ind w:left="21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1./</w:t>
        <w:tab/>
        <w:t xml:space="preserve">Javaslat a Király u. 11. fsz. 3. szám alatti helyiség ingyenes használati jogviszonyának </w:t>
        <w:tab/>
        <w:t xml:space="preserve">meghosszabbítására  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2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/>
          <w:b/>
          <w:color w:val="FF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2./</w:t>
        <w:tab/>
        <w:t xml:space="preserve">Javaslat a Honvédelmi Minisztérium bérlőkijelölési jogáról történő lemondással </w:t>
        <w:tab/>
        <w:t xml:space="preserve">kapcsolatos megállapodás megkötésére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3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akézi Gábor, a V</w:t>
      </w:r>
      <w:r>
        <w:rPr>
          <w:rFonts w:cs="Arial"/>
          <w:sz w:val="22"/>
          <w:szCs w:val="22"/>
        </w:rPr>
        <w:t>árosüzemeltetési Osztály vezetője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33./</w:t>
        <w:tab/>
        <w:t xml:space="preserve">Javaslat a Kolozsvár u. 27. szám alatti, ún. építők pálya ingatlan értékesítésre </w:t>
        <w:tab/>
        <w:t xml:space="preserve">történő kijelölésére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4.</w:t>
      </w:r>
      <w:r>
        <w:rPr>
          <w:rFonts w:cs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akézi Gábor, a V</w:t>
      </w:r>
      <w:r>
        <w:rPr>
          <w:rFonts w:cs="Arial"/>
          <w:sz w:val="22"/>
          <w:szCs w:val="22"/>
        </w:rPr>
        <w:t>árosüzemeltetési Osztály vezetője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4./</w:t>
        <w:tab/>
        <w:t xml:space="preserve">Javaslat a Szombathelyi Parkfenntartási és Temetkezési Kft. ügyvezetőjének megválasztására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35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Lakézi Gábor, a V</w:t>
      </w:r>
      <w:r>
        <w:rPr>
          <w:rFonts w:cs="Arial"/>
          <w:sz w:val="22"/>
          <w:szCs w:val="22"/>
        </w:rPr>
        <w:t>árosüzemeltetési Osztály vezetője</w:t>
      </w:r>
      <w:r>
        <w:rPr>
          <w:rFonts w:cs="Arial"/>
          <w:bCs/>
          <w:sz w:val="22"/>
          <w:szCs w:val="22"/>
        </w:rPr>
        <w:tab/>
      </w:r>
    </w:p>
    <w:p>
      <w:pPr>
        <w:pStyle w:val="Normal"/>
        <w:ind w:left="21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5./</w:t>
        <w:tab/>
        <w:t xml:space="preserve">Tájékoztatás a vagyongazdálkodási bevételek alakulásáról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</w:t>
      </w:r>
      <w:r>
        <w:rPr>
          <w:rFonts w:cs="Arial"/>
          <w:b/>
          <w:i/>
          <w:color w:val="000000"/>
          <w:sz w:val="22"/>
          <w:szCs w:val="22"/>
        </w:rPr>
        <w:t>36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6./</w:t>
        <w:tab/>
        <w:t xml:space="preserve">Tájékoztató a Polgármesteri Hivatal törvényességi és hatósági munkájáról </w:t>
      </w:r>
      <w:r>
        <w:rPr>
          <w:rFonts w:cs="Arial"/>
          <w:i/>
          <w:color w:val="000000"/>
          <w:sz w:val="22"/>
          <w:szCs w:val="22"/>
        </w:rPr>
        <w:t xml:space="preserve">(közgyűlési </w:t>
      </w:r>
      <w:r>
        <w:rPr>
          <w:rFonts w:cs="Arial"/>
          <w:b/>
          <w:i/>
          <w:color w:val="000000"/>
          <w:sz w:val="22"/>
          <w:szCs w:val="22"/>
        </w:rPr>
        <w:t>39.</w:t>
      </w:r>
      <w:r>
        <w:rPr>
          <w:rFonts w:cs="Arial"/>
          <w:i/>
          <w:color w:val="000000"/>
          <w:sz w:val="22"/>
          <w:szCs w:val="22"/>
        </w:rPr>
        <w:t xml:space="preserve">  ) 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7./</w:t>
        <w:tab/>
        <w:t xml:space="preserve">Javaslat a Szombathelyi Városi Vásárcsarnok használt gépjárműve elidegenítése tárgyában előzetes hozzájárulás megadására   </w:t>
      </w:r>
      <w:r>
        <w:rPr>
          <w:rFonts w:cs="Arial"/>
          <w:b/>
          <w:color w:val="0000FF"/>
          <w:sz w:val="22"/>
          <w:szCs w:val="22"/>
        </w:rPr>
        <w:t>(Saját napirend)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 xml:space="preserve">Babicsné dr. Tőke Erzsébet, a Jogi, Képviselői és Hatósági Osztály </w:t>
      </w:r>
    </w:p>
    <w:p>
      <w:pPr>
        <w:pStyle w:val="Normal"/>
        <w:ind w:left="1428" w:firstLine="69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zetőj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Tóth Imre, a Városi Vásárcsarnok igazgatój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8./</w:t>
        <w:tab/>
        <w:t xml:space="preserve">Javaslat a Szombathelyi Médiaközpont Nonprofit Kft. által megkötendő vállalkozási szerződés jóváhagyására   </w:t>
      </w:r>
      <w:r>
        <w:rPr>
          <w:rFonts w:cs="Arial"/>
          <w:b/>
          <w:color w:val="0000FF"/>
          <w:sz w:val="22"/>
          <w:szCs w:val="22"/>
        </w:rPr>
        <w:t>(Saját napirend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Koczka Tibor, a Szombathelyi Médiaközpont Nonprofit Kft. ügyvezető </w:t>
      </w:r>
    </w:p>
    <w:p>
      <w:pPr>
        <w:pStyle w:val="Normal"/>
        <w:ind w:left="2136" w:firstLine="69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azgatój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RT ÜLÉS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color w:val="FF00FF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9./</w:t>
      </w:r>
      <w:r>
        <w:rPr>
          <w:rFonts w:cs="Arial"/>
          <w:b/>
          <w:color w:val="FF00FF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SZOVA Zrt. 2013. évi üzleti tervének módosítására   </w:t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41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opgyákunik Péter, a SZOVA Zrt. IG elnök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0./</w:t>
      </w:r>
      <w:r>
        <w:rPr>
          <w:rFonts w:cs="Arial"/>
          <w:b/>
          <w:color w:val="FF00FF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PRENOR Kft-ben lévő üzletrész értékesítésére vonatkozó döntés </w:t>
        <w:tab/>
        <w:t xml:space="preserve">meghozatalára 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42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0./</w:t>
        <w:tab/>
        <w:t xml:space="preserve">Egyedi hatósági ügyekben benyújtott fellebbezések elbírálása  </w:t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44.</w:t>
      </w:r>
      <w:r>
        <w:rPr>
          <w:rFonts w:cs="Arial"/>
          <w:i/>
          <w:color w:val="000000"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 xml:space="preserve">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ab/>
        <w:t>Dr. Szakács Dávid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rPr>
          <w:rFonts w:cs="Arial"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avaslat Szent Márton születésének 1700. évfordulója alkalmából rendezendő ünnepi események kidolgozására és a megvalósításhoz szükséges feltételek bizt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26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b/>
          <w:i/>
          <w:color w:val="000000"/>
          <w:sz w:val="22"/>
          <w:szCs w:val="22"/>
        </w:rPr>
        <w:t>Javaslat Szent Márton születésének 1700. évfordulója alkalmából rendezendő ünnepi események kidolgozására és a megvalósításhoz szükséges feltételek biztosítására</w:t>
      </w:r>
      <w:r>
        <w:rPr>
          <w:color w:val="000000"/>
          <w:sz w:val="22"/>
          <w:szCs w:val="22"/>
        </w:rPr>
        <w:t xml:space="preserve"> c. előterjesztést, melyet előterjesztés szerint javasol a közgyűlésnek elfogadásra.</w:t>
      </w:r>
    </w:p>
    <w:p>
      <w:pPr>
        <w:pStyle w:val="Normal"/>
        <w:tabs>
          <w:tab w:val="clear" w:pos="708"/>
          <w:tab w:val="left" w:pos="-39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számoló a Integrált Városfejlesztési Stratégia I.  „Szombathely Megyei Jogú Város városközpontjának funkcióbővítő megújítása” című, NYDOP-3.1.1/B-2009-0003 számú projekt végrehajtásáról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27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z </w:t>
      </w:r>
      <w:r>
        <w:rPr>
          <w:b/>
          <w:i/>
          <w:sz w:val="22"/>
          <w:szCs w:val="22"/>
        </w:rPr>
        <w:t xml:space="preserve">Integrált Városfejlesztési Stratégia I.  „Szombathely Megyei Jogú Város városközpontjának funkcióbővítő megújítása” című, NYDOP-3.1.1/B-2009-0003 számú projekt végrehajtásáról </w:t>
      </w:r>
      <w:r>
        <w:rPr>
          <w:sz w:val="22"/>
          <w:szCs w:val="22"/>
        </w:rPr>
        <w:t>szóló beszámolót, melyet előterjesztés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>
          <w:rFonts w:cs="Arial"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vaslat az Integrált Városfejlesztési Stratégia II. „Körmendi út - Óperint utcai szociális célú </w:t>
        <w:tab/>
        <w:t xml:space="preserve">rehabilitáció” című pályázat támogatási szerződésével kapcsolatos döntések meghozatalára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28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</w:t>
      </w:r>
      <w:r>
        <w:rPr>
          <w:b/>
          <w:i/>
          <w:sz w:val="22"/>
          <w:szCs w:val="22"/>
        </w:rPr>
        <w:t xml:space="preserve">az Integrált Városfejlesztési Stratégia II. „Körmendi út - Óperint utcai szociális célú rehabilitáció” című pályázat támogatási szerződésével kapcsolatos döntések meghozatalára  </w:t>
      </w:r>
      <w:r>
        <w:rPr>
          <w:sz w:val="22"/>
          <w:szCs w:val="22"/>
        </w:rPr>
        <w:t xml:space="preserve">vonatkozó javaslatot, melyet előterjesztés szerint javasol a közgyűlésnek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Javaslat az Integrált Városfejlesztési Stratégia III. „Új Városliget építése Szombathelyen”</w:t>
      </w:r>
      <w:r>
        <w:rPr>
          <w:b/>
          <w:i/>
          <w:sz w:val="22"/>
          <w:szCs w:val="22"/>
        </w:rPr>
        <w:t xml:space="preserve"> című </w:t>
        <w:tab/>
        <w:t xml:space="preserve">pályázat támogatási szerződésével kapcsolatos döntések meghozatalára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29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</w:t>
      </w:r>
      <w:r>
        <w:rPr>
          <w:b/>
          <w:bCs/>
          <w:i/>
          <w:color w:val="000000"/>
          <w:sz w:val="22"/>
          <w:szCs w:val="22"/>
        </w:rPr>
        <w:t>az Integrált Városfejlesztési Stratégia III. „Új Városliget építése Szombathelyen”</w:t>
      </w:r>
      <w:r>
        <w:rPr>
          <w:b/>
          <w:i/>
          <w:sz w:val="22"/>
          <w:szCs w:val="22"/>
        </w:rPr>
        <w:t xml:space="preserve"> című pályázat támogatási szerződésével kapcsolatos döntések meghozatalára    </w:t>
      </w:r>
      <w:r>
        <w:rPr>
          <w:sz w:val="22"/>
          <w:szCs w:val="22"/>
        </w:rPr>
        <w:t xml:space="preserve">vonatkozó javaslatot, melyet előterjesztés szerint javasol a közgyűlésnek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Javaslat a „Smidt Múzeum épületének tető- és homlokzatfelújítása” című pályázattal kapcsolatos döntések  meghozatalára</w:t>
      </w:r>
    </w:p>
    <w:p>
      <w:pPr>
        <w:pStyle w:val="Normal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430/2013.(X.29.) PGJB határozat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rFonts w:cs="Arial"/>
          <w:b/>
          <w:i/>
          <w:sz w:val="22"/>
          <w:szCs w:val="22"/>
        </w:rPr>
        <w:t xml:space="preserve">Javaslat a „Smidt Múzeum épületének tető- és homlokzatfelújítása” című pályázattal kapcsolatos döntések  meghozatalára </w:t>
      </w:r>
      <w:r>
        <w:rPr>
          <w:sz w:val="22"/>
          <w:szCs w:val="22"/>
        </w:rPr>
        <w:t xml:space="preserve">című előterjesztést megtárgyalta és a közgyűlésnek előterjesztés szerint javasolja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vaslat Szombathely Megyei Jogú Város Önkormányzata ALFA programra benyújtott pályázatával kapcsolatos döntések meghozatalár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jc w:val="center"/>
        <w:rPr/>
      </w:pPr>
      <w:r>
        <w:rPr>
          <w:b/>
          <w:u w:val="single"/>
        </w:rPr>
        <w:t>431/2013.(X.29.) PGJB határozat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>Javaslat Szombathely Megyei Jogú Város Önkormányzata ALFA programra benyújtott pályázatával kapcsolatos döntések meghozatalára</w:t>
      </w:r>
      <w:r>
        <w:rPr>
          <w:sz w:val="22"/>
          <w:szCs w:val="22"/>
        </w:rPr>
        <w:t xml:space="preserve"> című előterjesztést megtárgyalta és a közgyűlésnek előterjesztés szerint javasolja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Tájékoztató a „Szombathely visszavár” programról és</w:t>
      </w:r>
      <w:r>
        <w:rPr>
          <w:rFonts w:cs="Arial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Felsőoktatási Tanulmányi Ösztöndíj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ról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32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sz w:val="22"/>
          <w:szCs w:val="22"/>
        </w:rPr>
        <w:t>„Szombathely visszavár” programról és Felsőoktatási Tanulmányi Ösztöndíjról szóló tájékoztatót</w:t>
      </w:r>
      <w:r>
        <w:rPr>
          <w:sz w:val="22"/>
          <w:szCs w:val="22"/>
        </w:rPr>
        <w:t xml:space="preserve"> megtárgyalta, és azt a  közgyűlésnek elfogadásra java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Emphasis"/>
          <w:b/>
          <w:color w:val="000000"/>
          <w:sz w:val="22"/>
          <w:szCs w:val="22"/>
        </w:rPr>
        <w:t>Javaslat a szombathelyi mérnökképzés megvalósításában való önkormányzati közreműködésre</w:t>
      </w:r>
      <w:r>
        <w:rPr>
          <w:rStyle w:val="Emphasis"/>
          <w:color w:val="000000"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33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Pénzügyi, Gazdasági és Jogi Bizottság a </w:t>
      </w:r>
      <w:r>
        <w:rPr>
          <w:rStyle w:val="Emphasis"/>
          <w:b/>
          <w:color w:val="000000"/>
          <w:sz w:val="22"/>
          <w:szCs w:val="22"/>
        </w:rPr>
        <w:t>Javaslat a szombathelyi mérnökképzés megvalósításában való önkormányzati közreműködésre</w:t>
      </w:r>
      <w:r>
        <w:rPr>
          <w:rStyle w:val="Emphasis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 xml:space="preserve">című előterjesztést megtárgyalta, és azt  a közgyűlésnek előterjesztés szerint javasolja elfogadásra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Szombathely Megyei Jogú Város Önkormányzata 2014.évi költségvetési koncepciója</w:t>
      </w:r>
      <w:r>
        <w:rPr>
          <w:i/>
          <w:color w:val="000000"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34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b/>
          <w:sz w:val="22"/>
          <w:szCs w:val="22"/>
        </w:rPr>
        <w:t>2014. évi költségvetési koncepció</w:t>
      </w:r>
      <w:r>
        <w:rPr>
          <w:sz w:val="22"/>
          <w:szCs w:val="22"/>
        </w:rPr>
        <w:t xml:space="preserve">ra  vonatkozó előterjesztést, melyet a közgyűlésnek előterjesztés szerint javasol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ájékoztató Szombathely Megyei Jogú Város Önkormányzata 2013. I-IX. havi költségvetési gazdálkodásának helyzetérő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35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z Önkormányzat </w:t>
      </w:r>
      <w:r>
        <w:rPr>
          <w:b/>
          <w:i/>
          <w:color w:val="000000"/>
          <w:sz w:val="22"/>
          <w:szCs w:val="22"/>
        </w:rPr>
        <w:t>2013. I-IX. havi költségvetési gazdálkodásának helyzetéről</w:t>
      </w:r>
      <w:r>
        <w:rPr>
          <w:color w:val="000000"/>
          <w:sz w:val="22"/>
          <w:szCs w:val="22"/>
        </w:rPr>
        <w:t xml:space="preserve"> szóló tájékoztatót, melyet előterjesztés szerint javasol a közgyűlésnek elfogadás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Tájékoztató a köznevelési rendszer átalakításának önkormányzati költségvetésre gyakorolt hatásáról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436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köznevelési rendszer átalakításának önkormányzati költségvetésre gyakorolt hatásáról  </w:t>
      </w:r>
      <w:r>
        <w:rPr>
          <w:rFonts w:cs="Arial"/>
          <w:bCs/>
          <w:iCs/>
          <w:color w:val="000000"/>
          <w:sz w:val="22"/>
          <w:szCs w:val="22"/>
        </w:rPr>
        <w:t>szóló tájékoztatót, melyet a közgyűlésnek elfogadásra javasol.</w:t>
      </w:r>
    </w:p>
    <w:p>
      <w:pPr>
        <w:pStyle w:val="Normal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avaslat Szombathely Megyei Jogú Város Polgármesteri Hivatala és a Közterület-felügyelet közötti együttműködési megállapodás módosítására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37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 xml:space="preserve">Szombathely Megyei Jogú Város Polgármesteri Hivatala és a Közterület-felügyelet közötti együttműködési megállapodás módosítására   </w:t>
      </w:r>
      <w:r>
        <w:rPr>
          <w:color w:val="000000"/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Varsányi Péter, a Közterület-felügyelet igazgatója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vaslat a szociális igazgatásról, a gyermekek védelméről és az egyes szociális ellátási formák szabályairól szóló 13/1993.(IV.29.) önkormányzati rendelet módosítására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38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szociális igazgatásról, a gyermekek védelméről és az egyes szociális ellátási formák szabályairól szóló 13/1993.(IV.29.) önkormányzati rendelet módosítására </w:t>
      </w:r>
      <w:r>
        <w:rPr>
          <w:sz w:val="22"/>
          <w:szCs w:val="22"/>
        </w:rPr>
        <w:t xml:space="preserve">vonatkozó előterjesztést megtárgyalta, melyet előterjesztés szerint javasol a közgyűlésnek elfogadásr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vaslat Szombathely Megyei Jogú Város Önkormányzata által fenntartott </w:t>
        <w:tab/>
        <w:t xml:space="preserve">óvodákban biztosított egyéb szolgáltatások körének és kedvezményeinek módosítására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39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Szombathely Megyei Jogú Város Önkormányzata által fenntartott </w:t>
        <w:tab/>
        <w:t xml:space="preserve">óvodákban biztosított egyéb szolgáltatások körének és kedvezményeinek módosítására  </w:t>
      </w:r>
      <w:r>
        <w:rPr>
          <w:sz w:val="22"/>
          <w:szCs w:val="22"/>
        </w:rPr>
        <w:t>vonatkozó javaslatot megtárgyalta, melyet előterjesztés szerint javasol a közgyűlésnek elfogadásr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Javaslat a Klebelsberg Intézményfenntartó Központ és a Savaria </w:t>
      </w:r>
      <w:r>
        <w:rPr>
          <w:b/>
          <w:bCs/>
          <w:i/>
          <w:sz w:val="22"/>
          <w:szCs w:val="22"/>
        </w:rPr>
        <w:t xml:space="preserve">Szakképzés-fejlesztési </w:t>
        <w:tab/>
        <w:t>és  Felnőttképző  Központ</w:t>
      </w:r>
      <w:r>
        <w:rPr>
          <w:b/>
          <w:bCs/>
          <w:szCs w:val="22"/>
        </w:rPr>
        <w:t xml:space="preserve">  </w:t>
      </w:r>
      <w:r>
        <w:rPr>
          <w:b/>
          <w:bCs/>
          <w:sz w:val="22"/>
          <w:szCs w:val="22"/>
        </w:rPr>
        <w:t>Nonprofit  Kft.</w:t>
      </w:r>
      <w:r>
        <w:rPr>
          <w:b/>
          <w:sz w:val="22"/>
          <w:szCs w:val="22"/>
        </w:rPr>
        <w:t xml:space="preserve">  közötti  ingyenes  használati szerződés módosításár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40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Klebelsberg Intézményfenntartó Központ és a Savaria </w:t>
      </w:r>
      <w:r>
        <w:rPr>
          <w:b/>
          <w:bCs/>
          <w:i/>
          <w:sz w:val="22"/>
          <w:szCs w:val="22"/>
        </w:rPr>
        <w:t xml:space="preserve">Szakképzés-fejlesztési </w:t>
        <w:tab/>
        <w:t>és  Felnőttképző  Központ</w:t>
      </w:r>
      <w:r>
        <w:rPr>
          <w:b/>
          <w:bCs/>
          <w:szCs w:val="22"/>
        </w:rPr>
        <w:t xml:space="preserve">  </w:t>
      </w:r>
      <w:r>
        <w:rPr>
          <w:b/>
          <w:bCs/>
          <w:sz w:val="22"/>
          <w:szCs w:val="22"/>
        </w:rPr>
        <w:t>Nonprofit  Kft.</w:t>
      </w:r>
      <w:r>
        <w:rPr>
          <w:b/>
          <w:sz w:val="22"/>
          <w:szCs w:val="22"/>
        </w:rPr>
        <w:t xml:space="preserve">  közötti  ingyenes  használati szerződés módosítására   </w:t>
      </w:r>
      <w:r>
        <w:rPr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</w:rPr>
        <w:tab/>
        <w:tab/>
        <w:t>Fodor István, a KIK tankerületi igazgató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álint András, a Savaria Tiszk Kft. ügyvezető igazgatója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vaslat az SOS Gyermekfalu Magyarországi Alapítványával kötött együttműködési megállapodás módosításár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41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z </w:t>
      </w:r>
      <w:r>
        <w:rPr>
          <w:b/>
          <w:i/>
          <w:sz w:val="22"/>
          <w:szCs w:val="22"/>
        </w:rPr>
        <w:t xml:space="preserve">SOS Gyermekfalu Magyarországi Alapítványával kötött együttműködési megállapodás módosítására </w:t>
      </w:r>
      <w:r>
        <w:rPr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vaslat az „Ezer Lámpás Éjszakája” elnevezésű programhoz való csatlakozás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42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</w:t>
      </w:r>
      <w:r>
        <w:rPr>
          <w:b/>
          <w:i/>
          <w:sz w:val="22"/>
          <w:szCs w:val="22"/>
        </w:rPr>
        <w:t>az „Ezer Lámpás Éjszakája” elnevezésű programhoz való csatlakozásra</w:t>
      </w:r>
      <w:r>
        <w:rPr>
          <w:sz w:val="22"/>
          <w:szCs w:val="22"/>
        </w:rPr>
        <w:t xml:space="preserve">  vonatkozó javaslatot megtárgyalta, és az abban foglaltakkal egyetértve a közgyűlésnek előterjesztés szerint javasolja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avaslat a VASIVÍZ ZRt-vel az iskolai úszásoktatás biztosítására létrejött megállapodás megszüntetésér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43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A Pénzügyi, Gazdasági és Jogi Bizottság a </w:t>
      </w:r>
      <w:r>
        <w:rPr>
          <w:b/>
          <w:bCs/>
          <w:i/>
          <w:sz w:val="22"/>
          <w:szCs w:val="22"/>
        </w:rPr>
        <w:t>VASIVÍZ ZRt-vel az iskolai úszásoktatás biztosítására létrejött megállapodás megszüntetésére</w:t>
      </w:r>
      <w:r>
        <w:rPr>
          <w:bCs/>
          <w:sz w:val="22"/>
          <w:szCs w:val="22"/>
        </w:rPr>
        <w:t xml:space="preserve">  vonatkozó javaslatot megtárgyalta, melyet a közgyűlésnek előterjesztés szerint javasol elfogadás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avaslat a számvitel rendjében bekövetkező változásokból adódó feladatok végrehajtásá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44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>számvitel rendjében bekövetkező változásokból adódó feladatok végrehajtására</w:t>
      </w:r>
      <w:r>
        <w:rPr>
          <w:color w:val="000000"/>
          <w:sz w:val="22"/>
          <w:szCs w:val="22"/>
        </w:rPr>
        <w:t xml:space="preserve"> vonatkozó javaslatot megtárgyalta, melyet a közgyűlésnek előterjesztés szerint javasol elfogad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avaslat a Nyugat-Magyarországi Egyetem Savaria Egyetemi Központjával megkötött együttműködési megállapodás módosításár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45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 xml:space="preserve">Nyugat-Magyarországi Egyetem Savaria Egyetemi Központjával megkötött együttműködési megállapodás módosítására  </w:t>
      </w:r>
      <w:r>
        <w:rPr>
          <w:color w:val="000000"/>
          <w:sz w:val="22"/>
          <w:szCs w:val="22"/>
        </w:rPr>
        <w:t>vonatkozó javaslatot nem támogat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vaslat az önkormányzat által alapított Kutyamenhely Alapítvány 2012. évi működéséről szóló </w:t>
        <w:tab/>
        <w:t xml:space="preserve">beszámolója elfogadásár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46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b/>
          <w:i/>
          <w:sz w:val="22"/>
          <w:szCs w:val="22"/>
        </w:rPr>
        <w:t>Kutyamenhely Alapítvány 2012. évi működéséről szóló beszámoló</w:t>
      </w:r>
      <w:r>
        <w:rPr>
          <w:sz w:val="22"/>
          <w:szCs w:val="22"/>
        </w:rPr>
        <w:t>ját, melyet a közgyűlésnek elfogadásra javas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renyik Zsolt, a Kutyamenhely Alapítvány kuratóriumának elnök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Javaslat az anyakönyvi szolgáltatások helyi szabályairól szóló 7/2011.(III.02.) önkormányzati rendelet módosítására 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447/2013. (X.29.) PGJB határoz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</w:t>
      </w:r>
      <w:r>
        <w:rPr>
          <w:rFonts w:cs="Arial"/>
          <w:b/>
          <w:sz w:val="22"/>
          <w:szCs w:val="22"/>
        </w:rPr>
        <w:t xml:space="preserve">az anyakönyvi szolgáltatások helyi szabályairól szóló 7/2011.(III.02.) önkormányzati rendelet módosítására  </w:t>
      </w:r>
      <w:r>
        <w:rPr>
          <w:rFonts w:cs="Arial"/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avaslat az önkormányzat tulajdonában álló közterület filmforgatás célú használatáról szóló önkormányzati rendelet kiegészítésé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48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</w:t>
      </w:r>
      <w:r>
        <w:rPr>
          <w:b/>
          <w:i/>
          <w:color w:val="000000"/>
          <w:sz w:val="22"/>
          <w:szCs w:val="22"/>
        </w:rPr>
        <w:t>az önkormányzat tulajdonában álló közterület filmforgatás célú használatáról szóló önkormányzati rendelet kiegészítésére</w:t>
      </w:r>
      <w:r>
        <w:rPr>
          <w:color w:val="000000"/>
          <w:sz w:val="22"/>
          <w:szCs w:val="22"/>
        </w:rPr>
        <w:t xml:space="preserve"> vonatkozó javaslatot megtárgyalta, melyet előterjesztés szerint javasol a közgyűlésnek elfogadás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Babicsné dr. Tőke Erzsébet, a Jogi, Képviselői és Hatóság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/>
          <w:b/>
          <w:i/>
          <w:sz w:val="22"/>
          <w:szCs w:val="22"/>
        </w:rPr>
        <w:t xml:space="preserve">Javaslat Szombathely Megyei Jogú Város Polgármesteri Hivatala Szervezeti és Működési Szabályzatának módosításár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449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rFonts w:cs="Arial"/>
          <w:b/>
          <w:i/>
          <w:sz w:val="22"/>
          <w:szCs w:val="22"/>
        </w:rPr>
        <w:t xml:space="preserve">Polgármesteri Hivatal  Szervezeti és Működési Szabályzatának módosítására   </w:t>
      </w:r>
      <w:r>
        <w:rPr>
          <w:rFonts w:cs="Arial"/>
          <w:sz w:val="22"/>
          <w:szCs w:val="22"/>
        </w:rPr>
        <w:t>vonatkozó javaslatot megtárgyalta, melyet előterjesztés szerint javasol a közgyűlésnek elfogad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Tóth Zoltán, a Szervez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Beszámoló a Nyugat-dunántúli Regionális Hulladékgazdálkodási Önkormányzati Társulás 2013. I. félévi működéséről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50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 xml:space="preserve">Nyugat-dunántúli Regionális Hulladékgazdálkodási Önkormányzati Társulás 2013. I. félévi működéséről  </w:t>
      </w:r>
      <w:r>
        <w:rPr>
          <w:color w:val="000000"/>
          <w:sz w:val="22"/>
          <w:szCs w:val="22"/>
        </w:rPr>
        <w:t>szóló beszámolót megtárgyalta és a közgyűlésnek elfogadásra javasol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Javaslat kizárólagos közterület-használat biztosításával kapcsolatos döntések meghozatalára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51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javasolja a közgyűlésnek, hogy az </w:t>
      </w:r>
      <w:r>
        <w:rPr>
          <w:b/>
          <w:sz w:val="22"/>
          <w:szCs w:val="22"/>
        </w:rPr>
        <w:t>Ady tér 40</w:t>
      </w:r>
      <w:r>
        <w:rPr>
          <w:sz w:val="22"/>
          <w:szCs w:val="22"/>
        </w:rPr>
        <w:t xml:space="preserve">. sz. ingatlan előtti szakaszon a párhuzamos parkolókat a forgalmi rend megváltoztatásával a Közterület-felügyelet szolgálati járművei részére kizárólagos közterület használat céljából biztosítsa. </w:t>
      </w:r>
    </w:p>
    <w:p>
      <w:pPr>
        <w:pStyle w:val="Normal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2/2013. (X.29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sz w:val="22"/>
          <w:szCs w:val="22"/>
        </w:rPr>
        <w:t>Szily J. utca 7</w:t>
      </w:r>
      <w:r>
        <w:rPr>
          <w:sz w:val="22"/>
          <w:szCs w:val="22"/>
        </w:rPr>
        <w:t>. szám alatti ingatlan előtti parkolók Szombathelyi Országos Büntetés-végrehajtási Intézet rabszállító járművei részére történő kizárólagos használatára irányuló javaslatot nem támoga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Javaslat az önkormányzati utak téli üzemeltetési tervének jóváhagyására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53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/>
        <w:t xml:space="preserve">A Pénzügyi, Gazdasági és Jogi Bizottság az </w:t>
      </w:r>
      <w:r>
        <w:rPr>
          <w:rFonts w:cs="Arial"/>
          <w:b/>
          <w:bCs/>
          <w:i/>
          <w:iCs/>
          <w:sz w:val="22"/>
          <w:szCs w:val="22"/>
        </w:rPr>
        <w:t>önkormányzati utak téli üzemeltetési tervének jóváhagyására</w:t>
      </w:r>
      <w:r>
        <w:rPr>
          <w:rFonts w:cs="Arial"/>
          <w:bCs/>
          <w:iCs/>
          <w:sz w:val="22"/>
          <w:szCs w:val="22"/>
        </w:rPr>
        <w:t xml:space="preserve"> vonatkozó javaslatot megtárgyalta és a közgyűlésnek előterjesztés szerint javasolja elfogadásra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/>
          <w:b/>
          <w:bCs/>
          <w:i/>
          <w:sz w:val="22"/>
          <w:szCs w:val="22"/>
        </w:rPr>
        <w:t xml:space="preserve">Javaslat elektromos közcélú hálózat és biztonsági övezete közterületet érintő igénybevételére vonatkozó megállapodás megkötésére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454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rFonts w:cs="Arial"/>
          <w:b/>
          <w:bCs/>
          <w:i/>
          <w:sz w:val="22"/>
          <w:szCs w:val="22"/>
        </w:rPr>
        <w:t>Javaslat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elektromos közcélú hálózat és biztonsági övezete közterületet érintő igénybevételére vonatkozó megállapodás megkötésére  </w:t>
      </w:r>
      <w:r>
        <w:rPr>
          <w:rFonts w:cs="Arial"/>
          <w:bCs/>
          <w:sz w:val="22"/>
          <w:szCs w:val="22"/>
        </w:rPr>
        <w:t xml:space="preserve">című előterjesztést megtárgyalta, melyet az előterjesztés határozati javaslatában foglaltak szerint javasol a közgyűlésnek elfogadásra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Javaslat a Szent István király u. 85. szám alatti ingatlanra (ún. Szegedy-kastélyra) vonatkozó elővásárlási jogról való lemondásra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55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bCs/>
          <w:i/>
          <w:sz w:val="22"/>
          <w:szCs w:val="22"/>
        </w:rPr>
        <w:t>Javaslat a</w:t>
      </w:r>
      <w:r>
        <w:rPr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 xml:space="preserve">Szent István király u. 85. szám alatti ingatlanra (ún. Szegedy-kastélyra) vonatkozó elővásárlási jogról való lemondásra  </w:t>
      </w:r>
      <w:r>
        <w:rPr>
          <w:bCs/>
          <w:sz w:val="22"/>
          <w:szCs w:val="22"/>
        </w:rPr>
        <w:t>című előterjesztést megtárgyalta, melyet az előterjesztés határozati javaslatában foglaltak szerint javasol a közgyűlésnek elfogadás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vaslat az Illés Labdarúgó Akadémia fejlesztéséhez ingatlan vásárlására vonatkozó előszerződés elfogadására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56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/</w:t>
        <w:tab/>
        <w:t xml:space="preserve">A Pénzügyi, Gazdasági és Jogi Bizottság a </w:t>
      </w:r>
      <w:r>
        <w:rPr>
          <w:b/>
          <w:i/>
          <w:sz w:val="22"/>
          <w:szCs w:val="22"/>
        </w:rPr>
        <w:t xml:space="preserve">Javaslat az Illés Labdarúgó Akadémia fejlesztéséhez ingatlan vásárlására vonatkozó előszerződés elfogadására  </w:t>
      </w:r>
      <w:r>
        <w:rPr>
          <w:sz w:val="22"/>
          <w:szCs w:val="22"/>
        </w:rPr>
        <w:t>című előterjesztést megtárgyalta, melyet az előterjesztés határozati javaslataiban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/</w:t>
        <w:tab/>
        <w:t>A Bizottság felkéri az előterjesztőt, hogy a Bizottság novemberi ülésére készítsen beszámolót az Illés Akadémiával összefüggő valamennyi megkötött megállapodásról és azok  teljesít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1./ pontra: 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/ pontra: A bizottság novemberi ülés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vaslat a Berzsenyi Dániel Megyei és Városi Könyvtár és a Pálos Károly Szociális Szolgáltató Központ  és Gyermekjóléti Szolgálat részére ingyenes használati jog biztosítására a volt </w:t>
        <w:tab/>
        <w:t xml:space="preserve">Szentkirályi Iskolában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57/2013. (X.29.) PGJB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Javaslat a Berzsenyi Dániel Megyei és Városi Könyvtár és a Pálos Károly Szociális Szolgáltató Központ  és Gyermekjóléti Szolgálat részére ingyenes használati jog biztosítására a volt Szentkirályi </w:t>
      </w:r>
      <w:r>
        <w:rPr>
          <w:sz w:val="22"/>
          <w:szCs w:val="22"/>
        </w:rPr>
        <w:t>Iskolában című előterjesztést megtárgya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/</w:t>
        <w:tab/>
        <w:t xml:space="preserve">A Berzsenyi Dániel Megyei és Városi Könyvtár vonatkozásában a határozati javaslat                 </w:t>
      </w:r>
      <w:r>
        <w:rPr>
          <w:b/>
          <w:sz w:val="22"/>
          <w:szCs w:val="22"/>
        </w:rPr>
        <w:t xml:space="preserve">„A” </w:t>
      </w:r>
      <w:r>
        <w:rPr>
          <w:sz w:val="22"/>
          <w:szCs w:val="22"/>
        </w:rPr>
        <w:t>változatát javasolja a közgyűlésnek elfogadásr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/</w:t>
        <w:tab/>
        <w:t xml:space="preserve">A Pálos Károly Szociális Szolgáltató Központ és Gyermekjóléti Szolgálat vonatkozásában a határozati javaslat </w:t>
      </w:r>
      <w:r>
        <w:rPr>
          <w:b/>
          <w:sz w:val="22"/>
          <w:szCs w:val="22"/>
        </w:rPr>
        <w:t xml:space="preserve">„A” </w:t>
      </w:r>
      <w:r>
        <w:rPr>
          <w:sz w:val="22"/>
          <w:szCs w:val="22"/>
        </w:rPr>
        <w:t>változatát javasolja a közgyűlésnek elfogad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avaslat a Király u. 11. fsz. 3. szám alatti helyiség ingyenes használati jogviszonyának meghosszabbítására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58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Király u. 11. fsz. 3. szám alatti helyiség ingyenes használati jogviszonyának meghosszabbítására </w:t>
      </w:r>
      <w:r>
        <w:rPr>
          <w:sz w:val="22"/>
          <w:szCs w:val="22"/>
        </w:rPr>
        <w:t>vonatkozó előterjesztés kapcsán javasolja a közgyűlésnek, hogy ebben a kérdésben most ne döntsön. Kérje fel az előterjesztőt, készítsen egy olyan javaslatot, amely tartalmazza, hogy milyen díj ellenében biztosítaná az önkormányzat a Színháznak ezt a helyiség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avaslat a Honvédelmi Minisztérium bérlőkijelölési jogáról történő lemondással kapcsolatos megállapodás megkötésére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59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 xml:space="preserve">Honvédelmi Minisztérium bérlőkijelölési jogáról történő lemondással kapcsolatos megállapodás megkötésére  </w:t>
      </w:r>
      <w:r>
        <w:rPr>
          <w:color w:val="000000"/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Javaslat a Kolozsvár u. 27. szám alatti, ún. építők pálya ingatlan értékesítésre történő kijelölésére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60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bCs/>
          <w:i/>
          <w:color w:val="000000"/>
          <w:sz w:val="22"/>
          <w:szCs w:val="22"/>
        </w:rPr>
        <w:t xml:space="preserve">Kolozsvár u. 27. szám alatti, ún. építők pálya ingatlan értékesítésre történő kijelölésére   </w:t>
      </w:r>
      <w:r>
        <w:rPr>
          <w:bCs/>
          <w:color w:val="000000"/>
          <w:sz w:val="22"/>
          <w:szCs w:val="22"/>
        </w:rPr>
        <w:t>vonatkozó javaslatot megtárgyalta, melyet az előterjesztés határozati javaslatában foglaltak szerint javasol a közgyűlésnek elfogadásr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Javaslat a Szombathelyi Parkfenntartási és Temetkezési Kft. ügyvezetőjének megválasztására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61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 Pénzügyi, Gazdasági és Jogi Bizottság a</w:t>
      </w:r>
      <w:r>
        <w:rPr>
          <w:rFonts w:cs="Arial"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Szombathelyi Parkfenntartási és Temetkezési Kft. ügyvezetőjének megválasztására </w:t>
      </w:r>
      <w:r>
        <w:rPr>
          <w:rFonts w:cs="Arial"/>
          <w:bCs/>
          <w:color w:val="000000"/>
          <w:sz w:val="22"/>
          <w:szCs w:val="22"/>
        </w:rPr>
        <w:t>című előterjesztéssel összefüggésben nem tett javaslatot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ájékoztatás a vagyongazdálkodási bevételek alakulásáról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62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Pénzügyi, Gazdasági és Jogi Bizottság megtárgyalta a vagyongazdálkodási bevételek alakulásáról szóló beszámolót, és azt az előterjesztésben foglaltak szerint javasolja a Közgyűlésnek elfogadásr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ájékoztató a Polgármesteri Hivatal törvényességi és hatósági munkájáró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63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</w:t>
      </w:r>
      <w:r>
        <w:rPr>
          <w:rFonts w:cs="Arial"/>
          <w:sz w:val="22"/>
          <w:szCs w:val="22"/>
        </w:rPr>
        <w:t>a törvényesség helyzetéről és a hatósági munkáról szóló tájékoztatót, melyet a Közgyűlésnek elfogadásra javaso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vaslat a Szombathelyi Városi Vásárcsarnok használt gépjárműve elidegenítése tárgyában előzetes hozzájárulás megadására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64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énzügyi, Gazdasági és Jogi Bizottság Szombathely Megyei Jogú Város Önkormányzata vagyonáról, a vagyontárgyak feletti tulajdonosi jogok gyakorlásáról szóló 29/2004.(VI.30.) önkormányzati rendelet 19. § (2) bek. b./ pontjában foglaltak szerint hozzájárul ahhoz, hogy a Szombathelyi Városi Vásárcsarnok tulajdonában lévő IZB-333 forgalmi rendszámú KIA Pregio gépjármű bruttó 100 ezer forint értékben az intézmény által vásárolni kívánt új gépjármű vételárába történő beszámítással értékesítésre kerüljö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óth Imre, a Szombathelyi Városi Vásárcsarnok igazgatój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(a végrehajtás előkészítéséért:  Babicsné dr. Tőke Erzsébet, 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ogi, Képviselői és Ható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vaslat a Szombathelyi Médiaközpont Nonprofit Kft. által megkötendő vállalkozási szerződés jóváhagyására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465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ügyi, Gazdasági és Jogi Bizottság a Szombathely Megyei Jogú Város Önkormányzata vagyonáról, a vagyontárgyak feletti tulajdonosi jogok gyakorlásáról szóló 29/2004.(VI.30.) rendelet 27. § (1) bekezdése alapján a Szombathelyi Médiaközpont Nonprofit Kft. és a DMH Magyarország Kft. közötti vállalkozási szerződés megkötését 2013. november 1. napjától 2014. december 31. napjáig, 3,20.-Ft + ÁFA/db vállalkozási díjjal jóváhagyja azzal, hogy a vállalkozási szerződés 6./ pontja kerüljön kiegészítésre az alábbiakk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vállalkozó kizárólag olyan alvállalkozót vehet igénybe, akit a megrendelőnek előzetesen bejelentett és a megrendelő azt elfogadt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A végrehajtásért: Koczka Tibor, a Médiaközpont Kft. ügyvezető igazgató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</w:t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4:00Z</dcterms:created>
  <dc:creator>soskutine</dc:creator>
  <dc:description/>
  <cp:keywords/>
  <dc:language>en-US</dc:language>
  <cp:lastModifiedBy>Petrovics Dóra</cp:lastModifiedBy>
  <cp:lastPrinted>2013-10-30T11:27:00Z</cp:lastPrinted>
  <dcterms:modified xsi:type="dcterms:W3CDTF">2013-10-30T14:17:00Z</dcterms:modified>
  <cp:revision>5</cp:revision>
  <dc:subject/>
  <dc:title>Pénzügyi, Gazdasági és Jogi Bizottság </dc:title>
</cp:coreProperties>
</file>