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65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Pénzügyi, Gazdasági és Jogi Bizottság a Szombathely Megyei Jogú Város Önkormányzata vagyonáról, a vagyontárgyak feletti tulajdonosi jogok gyakorlásáról szóló 29/2004.(VI.30.) rendelet 27. § (1) bekezdése alapján a Szombathelyi Médiaközpont Nonprofit Kft. és a DMH Magyarország Kft. közötti vállalkozási szerződés megkötését 2013. november 1. napjától 2014. december 31. napjáig, 3,20.-Ft + ÁFA/db vállalkozási díjjal jóváhagyja azzal, hogy a vállalkozási szerződés 6./ pontja kerüljön kiegészítésre az alábbiakka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 vállalkozó kizárólag olyan alvállalkozót vehet igénybe, akit a megrendelőnek előzetesen bejelentett és a megrendelő azt elfogadta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A végrehajtásért: Koczka Tibor, a Médiaközpont Kft. ügyvezető igazgatój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>:</w:t>
        <w:tab/>
        <w:t>2013. október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10:00Z</dcterms:created>
  <dc:creator>Petrovics Dóra</dc:creator>
  <dc:description/>
  <cp:keywords/>
  <dc:language>en-US</dc:language>
  <cp:lastModifiedBy>Petrovics Dóra</cp:lastModifiedBy>
  <dcterms:modified xsi:type="dcterms:W3CDTF">2013-10-30T14:10:00Z</dcterms:modified>
  <cp:revision>1</cp:revision>
  <dc:subject/>
  <dc:title>465/2013</dc:title>
</cp:coreProperties>
</file>