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állalkozási szerződé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ly létrejött 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gyrészről </w:t>
      </w:r>
      <w:r>
        <w:rPr>
          <w:rFonts w:cs="Garamond" w:ascii="Garamond" w:hAnsi="Garamond"/>
          <w:b/>
          <w:sz w:val="24"/>
          <w:szCs w:val="24"/>
        </w:rPr>
        <w:t>Szombathelyi Médiaközpont Nonprofit Kft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bCs/>
          <w:color w:val="000000"/>
          <w:sz w:val="24"/>
          <w:szCs w:val="24"/>
        </w:rPr>
        <w:t>székhelye: 9700 Szombathely, Géfin Gyula u. 22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bCs/>
          <w:color w:val="000000"/>
          <w:sz w:val="24"/>
          <w:szCs w:val="24"/>
        </w:rPr>
        <w:t>cg.: 18-09-108728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bCs/>
          <w:color w:val="000000"/>
          <w:sz w:val="24"/>
          <w:szCs w:val="24"/>
        </w:rPr>
        <w:t>adószám: 18886607-2-18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bCs/>
          <w:color w:val="000000"/>
          <w:sz w:val="24"/>
          <w:szCs w:val="24"/>
        </w:rPr>
        <w:t>képviseli: Koczka Tibor ügyvezető igazgató</w:t>
      </w:r>
    </w:p>
    <w:p>
      <w:pPr>
        <w:pStyle w:val="Listaszerbekezds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int </w:t>
      </w:r>
      <w:r>
        <w:rPr>
          <w:rFonts w:cs="Garamond" w:ascii="Garamond" w:hAnsi="Garamond"/>
          <w:b/>
          <w:sz w:val="24"/>
          <w:szCs w:val="24"/>
        </w:rPr>
        <w:t>Megrendelő</w:t>
      </w:r>
      <w:r>
        <w:rPr>
          <w:rFonts w:cs="Garamond" w:ascii="Garamond" w:hAnsi="Garamond"/>
          <w:sz w:val="24"/>
          <w:szCs w:val="24"/>
        </w:rPr>
        <w:t xml:space="preserve"> (a továbbiakban: Megrendelő),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srészről a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Listaszerbekezds"/>
        <w:ind w:left="720" w:hanging="0"/>
        <w:jc w:val="both"/>
        <w:rPr>
          <w:rStyle w:val="Applestylespan"/>
          <w:rFonts w:ascii="Garamond" w:hAnsi="Garamond" w:cs="Garamond"/>
          <w:bCs/>
          <w:color w:val="000000"/>
          <w:sz w:val="24"/>
          <w:szCs w:val="24"/>
        </w:rPr>
      </w:pPr>
      <w:r>
        <w:rPr>
          <w:rStyle w:val="Applestylespan"/>
          <w:rFonts w:cs="Garamond" w:ascii="Garamond" w:hAnsi="Garamond"/>
          <w:b/>
          <w:bCs/>
          <w:color w:val="000000"/>
          <w:sz w:val="24"/>
          <w:szCs w:val="24"/>
        </w:rPr>
        <w:t xml:space="preserve">DMH Magyarország Kft. </w:t>
      </w:r>
    </w:p>
    <w:p>
      <w:pPr>
        <w:pStyle w:val="Listaszerbekezds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székhelye: 8200 Veszprém, Házgyári út 12.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ponti iroda: 1119 Budapest, Fehérvári út 84/a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g: 19-09-514377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ószám: 23495816-2-19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pviseli: Szabó Miklós és Major Tamás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nt </w:t>
      </w:r>
      <w:r>
        <w:rPr>
          <w:rFonts w:cs="Garamond" w:ascii="Garamond" w:hAnsi="Garamond"/>
          <w:b/>
          <w:sz w:val="24"/>
          <w:szCs w:val="24"/>
        </w:rPr>
        <w:t>Vállalkozó</w:t>
      </w:r>
      <w:r>
        <w:rPr>
          <w:rFonts w:cs="Garamond" w:ascii="Garamond" w:hAnsi="Garamond"/>
          <w:sz w:val="24"/>
          <w:szCs w:val="24"/>
        </w:rPr>
        <w:t xml:space="preserve">, (a továbbiakban: Vállalkozó) 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zött alulírott napon és helyen az alábbi feltételekkel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vállalkozás tárgy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4" w:hanging="4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</w:r>
      <w:r>
        <w:rPr>
          <w:rFonts w:cs="Garamond" w:ascii="Garamond" w:hAnsi="Garamond"/>
          <w:b/>
          <w:sz w:val="24"/>
          <w:szCs w:val="24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 xml:space="preserve">A Megrendelő megrendeli, a Vállalkozó pedig elvállalja a jelen Vállalkozási szerződés 1. számú mellékletében rögzített terjesztési területen, a jelen Vállalkozási szerződéshez 2. számú mellékletében meghatározottak szerinti kiadvány terjesztését. A 2. számú mellékletnek tartalmaznia kell a kiadvány méretét, papírsúlyát, példányszámát és a terjesztési időszakot. </w:t>
      </w:r>
    </w:p>
    <w:p>
      <w:pPr>
        <w:pStyle w:val="Listaszerbekezds"/>
        <w:tabs>
          <w:tab w:val="clear" w:pos="708"/>
          <w:tab w:val="left" w:pos="284" w:leader="none"/>
        </w:tabs>
        <w:ind w:left="9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2. </w:t>
        <w:tab/>
        <w:t>A tevékenység besorolása: SZJ 744 013</w:t>
      </w:r>
    </w:p>
    <w:p>
      <w:pPr>
        <w:pStyle w:val="Listaszerbekezds"/>
        <w:tabs>
          <w:tab w:val="clear" w:pos="708"/>
          <w:tab w:val="left" w:pos="284" w:leader="none"/>
        </w:tabs>
        <w:ind w:left="9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 megrendelés, teljesítés módja, terítési módszer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megállapodnak abban, hogy a Felek előzetes eltérő írásbeli megállapodása hiányában a Megrendelő a Vállalkozó </w:t>
      </w:r>
      <w:r>
        <w:rPr>
          <w:rFonts w:cs="Garamond" w:ascii="Garamond" w:hAnsi="Garamond"/>
          <w:sz w:val="24"/>
          <w:szCs w:val="24"/>
          <w:u w:val="single"/>
        </w:rPr>
        <w:t>raktáráb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 9700 Szombathely, Vízöntő u.7.)</w:t>
      </w:r>
      <w:r>
        <w:rPr>
          <w:rFonts w:cs="Garamond" w:ascii="Garamond" w:hAnsi="Garamond"/>
          <w:sz w:val="24"/>
          <w:szCs w:val="24"/>
        </w:rPr>
        <w:t xml:space="preserve"> szállítja be a kiadványt. A Vállalkozó köteles a kiadványt raklapokon, számolhatóan, kötegelve, egyesével széthúzva átadni a Vállalkozónak.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grendelő köteles a kiadvány beszállítása (Vállalkozónak történő átadása) előtt 5 munkanappal írásbeli megrendelését a Vállalkozónak megküldeni. A Vállalkozó a megrendelést 24 órán belül visszaigazolja. A visszaigazolás elmaradása a megrendelés elfogadását jelenti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right="-28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megállapodnak abban, hogy amennyiben a Megrendelő késedelmesen adja át a Vállalkozónak a terjesztendő kiadványt, abban az esetben a Vállalkozó jogosult a megrendelést minden következmények ugyanolyan késedelemmel teljesíteni, mint amilyen késedelembe a Megrendelő esett a kiadványok átadásával. Amennyiben a Megrendelő késedelme esetén a Vállalkozó a megrendelést teljesíti, abban az esetben az ebből eredő többletköltség összegét a Megrendelő köteles a Vállalkozónak megfizetn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right="-284" w:hanging="283"/>
        <w:jc w:val="both"/>
        <w:rPr/>
      </w:pPr>
      <w:r>
        <w:rPr>
          <w:rFonts w:cs="Garamond" w:ascii="Garamond" w:hAnsi="Garamond"/>
          <w:sz w:val="24"/>
          <w:szCs w:val="24"/>
        </w:rPr>
        <w:t>A Vállalkozó köteles a kiadványt a terjesztési területre elszállítani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Vállalkozónak a fogyasztói célháztartás egyéni postaládáiba, adott típusonként egy-egy darab kiadványt kell bedobnia. A Vállalkozónak meg kell kísérelnie a tömbházakba történő bejutást a lakók zavarása nélkül. Amennyiben ez nem lehetséges, akkor a helyi igényekhez alkalmazkodva (pl. gyűjtőláda, újságtartó állvány) kell a kiadványokat elhelyezni úgy, hogy azok lehetőleg ne sérüljenek meg, észrevehetők legyenek, és ne szóródhassanak szét.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Felek megállapodnak abban, hogy a Vállalkozó a terjesztett példányon felül 600 db ún. technikai példányt szállít ki a terjesztés napján, tehát mindig az adott hét pénteki napján a következő címekre: 600 példányt a Szombathelyi Médiaközpont, Géfin Gyula  22. szám alatti címér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grendelő vállalja, hogy minden segítséget megad Vállalkozó részére, hogy szerződésben vállalt feladatát segíts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elhelyezést követően a kiadványokban beállott károkért – például: elázás, a gyűjtőládákból való kidobás, elvitel stb.- a Vállalkozó nem tartozik felelősségge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gyasztói célháztartás: az 1. sz. mellékletben felsorolt területeken található terjesztési terület összes háztartása az alábbiak figyelembe vételével:</w:t>
      </w:r>
    </w:p>
    <w:p>
      <w:pPr>
        <w:pStyle w:val="Listaszerbekezds"/>
        <w:tabs>
          <w:tab w:val="clear" w:pos="708"/>
          <w:tab w:val="left" w:pos="709" w:leader="none"/>
        </w:tabs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gánháztartások postaládás terjesztése. Kertes, családi házas övezetben egyértelműen postaládába eljuttatni (kivétel, ha erre vonatkozó tiltás van a postaládán elhelyezve), lakótelepi, bérházas háztartások esetében Vállalkozó törekszik postaládás terjesztésre. Zárt házak esetében Megrendelő igényére „zárt házas listát” rendelkezésre bocsájt. </w:t>
      </w:r>
    </w:p>
    <w:p>
      <w:pPr>
        <w:pStyle w:val="Normal"/>
        <w:tabs>
          <w:tab w:val="clear" w:pos="708"/>
          <w:tab w:val="left" w:pos="709" w:leader="none"/>
        </w:tabs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llalatok, gazdálkodó egységek, intézmények, közületek, hatóságok, rendőrség, hadsereg, stb. postaládáit a terjesztés nem érinti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/>
      </w:pPr>
      <w:r>
        <w:rPr>
          <w:rFonts w:cs="Garamond" w:ascii="Garamond" w:hAnsi="Garamond"/>
          <w:sz w:val="24"/>
          <w:szCs w:val="24"/>
        </w:rPr>
        <w:t>Azon postaládák, melyeken a lakó neve mellett cégnév is szerepel terítendők.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terjesztés időtartama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erjesztést a 2. számú mellékletben rögzített időtartamban kell elvégezni. 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megállapodnak abban, hogy a Megrendelő késedelme a Vállalkozó késedelmét kizárja. A Megrendelő késedelme esetén a Vállalkozó jogosult ugyanolyan késedelemmel teljesíteni, mint amilyen tartamú késedelembe a Megrendelő esett, mely esetben a Megrendelő köteles a vállalkozási díjat maradéktalanul megfizetni a Vállalkozónak, továbbá a Megrendelő köteles a Vállalkozónak megfizetni a Megrendelő késedelméből eredő többletköltségét is. 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rFonts w:cs="Garamond" w:ascii="Garamond" w:hAnsi="Garamond"/>
          <w:sz w:val="24"/>
          <w:szCs w:val="24"/>
        </w:rPr>
        <w:t>A Felek megállapodnak abban, hogy a Vállalkozó nem felelős a nyomda késedelméért és/vagy a kiadvány csomagolásából adódó késedelemért.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vállalkozók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Vállalkozó a teljesítéshez jogosult alvállalkozók közreműködését igénybe venni. A Vállalkozó az alvállalkozók szerződésszerű teljesítéséért közvetlenül és teljes mértékben felel a Megrendelővel szemben. A Megrendelő az alvállalkozókkal nincs jogviszonyban, velük a munkavégzés során a kapcsolatot kizárólag a Vállalkozó közreműködésével tarthatja, egyéb vonatkozásban a Megrendelő nem állhat kapcsolatban az alvállalkozókkal a jelen szerződés teljesítésével összefüggésben. 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20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llenőrzés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megállapodnak abban, hogy az ellenőrzés lefolytatásának szabályait jelen Vállalkozási szerződés 3. számú mellékletében rögzítik.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lek megállapodnak abban, hogy az ellenőrzés során 4 óra alatt maximum 100 címet lehet ellenőrizni és a reklamációval érintett </w:t>
      </w:r>
      <w:r>
        <w:rPr>
          <w:rFonts w:cs="Garamond" w:ascii="Garamond" w:hAnsi="Garamond"/>
          <w:b/>
          <w:sz w:val="24"/>
          <w:szCs w:val="24"/>
        </w:rPr>
        <w:t>címek ellenőrzésének a feltárástól számított 48 órán belül</w:t>
      </w:r>
      <w:r>
        <w:rPr>
          <w:rFonts w:cs="Garamond" w:ascii="Garamond" w:hAnsi="Garamond"/>
          <w:sz w:val="24"/>
          <w:szCs w:val="24"/>
        </w:rPr>
        <w:t xml:space="preserve"> meg kell történnie. A Megrendelő köteles a reklamáció ellenőrzése érdekében pontos reklamációval érintett címeket (utca, házszám megadásával) megjelölni, ennek hiányában a pontatlan cím vonatkozásában ellenőrzés nem folytatható le és a pontatlan címeket az ellenőrzés eredményének megállapítása során figyelmen kívül kell hagyni. 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Vállalkozási dí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A vállalkozási díj összege: </w:t>
      </w:r>
      <w:r>
        <w:rPr>
          <w:rFonts w:cs="Garamond" w:ascii="Garamond" w:hAnsi="Garamond"/>
          <w:b/>
          <w:sz w:val="24"/>
          <w:szCs w:val="24"/>
        </w:rPr>
        <w:t>3,20 Ft+áfa/db.</w:t>
      </w:r>
    </w:p>
    <w:p>
      <w:pPr>
        <w:pStyle w:val="Listaszerbekezds"/>
        <w:ind w:left="72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A Felek rögzítik, hogy a 6.1 pont tartalmazza a tárolási, szállítási és ellenőrzés költségét, de nem tartalmazza az adókat és a környezetvédelmi termékdíjat. </w:t>
      </w:r>
    </w:p>
    <w:p>
      <w:pPr>
        <w:pStyle w:val="Listaszerbekezds"/>
        <w:ind w:left="108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A Megrendelő köteles a környezetvédelmi termékdíj vonatkozásában írásban nyilatkozni a megrendeléssel egyidejűleg. Ennek elmaradása esetén a Vállalkozó minden jogkövetkezmény nélkül megtagadhatja a teljesítést.</w:t>
      </w:r>
    </w:p>
    <w:p>
      <w:pPr>
        <w:pStyle w:val="Listaszerbekezds"/>
        <w:ind w:left="108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Listaszerbekezds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állalkozói díj elszámolása</w:t>
      </w:r>
    </w:p>
    <w:p>
      <w:pPr>
        <w:pStyle w:val="Normal"/>
        <w:ind w:left="709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right="-284" w:hanging="283"/>
        <w:jc w:val="both"/>
        <w:rPr/>
      </w:pPr>
      <w:r>
        <w:rPr>
          <w:rFonts w:cs="Garamond" w:ascii="Garamond" w:hAnsi="Garamond"/>
          <w:sz w:val="24"/>
          <w:szCs w:val="24"/>
        </w:rPr>
        <w:t>Vállalkozó a terjesztés ellenőrzésének befejezésétől számított 5 (öt) munkanapon belül teljesítésigazolást állít ki és küld el a Megrendelőnek, aki azt annak megérkezését követő 3 (három) munkanapon belül köteles aláírni és Vállalkozó részére visszaküldeni.</w:t>
      </w:r>
    </w:p>
    <w:p>
      <w:pPr>
        <w:pStyle w:val="Normal"/>
        <w:ind w:left="709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-28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ek megállapodnak abban, hogy a Vállalkozó a terjesztésről számlát állít ki az ellenőrzés eredményének figyelembe vételével, az ellenőrzés befejezését követő 2 munkanapon belül. A Megrendelő köteles a vállalkozói díjat a Vállalkozó által kiállított számla kézhezvételétől számított 30 napon belül banki átutalással megfizetni a Vállalkozónak.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 szerződés hatálya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84"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Vállalkozási szerződést a Felek 2014. december 31-ig terjedő időtartamra kötik. 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lmondás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36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len Vállalkozási szerződés bármelyik fél részéről megszüntethető azonnali hatályú, írásbeli, indokolással ellátott felmondással a másik fél súlyos szerződésszegése esetén. 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zankciók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/>
      </w:pPr>
      <w:r>
        <w:rPr>
          <w:rFonts w:cs="Garamond" w:ascii="Garamond" w:hAnsi="Garamond"/>
          <w:sz w:val="24"/>
          <w:szCs w:val="24"/>
        </w:rPr>
        <w:t>A Felek tényként rögzítik, hogy a kiadványok címzetlen terjesztése során az ún. “háztartásoknak szóló terjesztés” teljes lefedettség mellett sem éri el a 100%-os terjesztést.</w:t>
      </w:r>
    </w:p>
    <w:p>
      <w:pPr>
        <w:pStyle w:val="Normal"/>
        <w:ind w:left="720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right="-284" w:hanging="360"/>
        <w:jc w:val="both"/>
        <w:rPr/>
      </w:pPr>
      <w:r>
        <w:rPr>
          <w:rFonts w:cs="Garamond" w:ascii="Garamond" w:hAnsi="Garamond"/>
          <w:sz w:val="24"/>
          <w:szCs w:val="24"/>
        </w:rPr>
        <w:t>Amennyiben a ténylegesen terített háztartások aránya nem éri el jelen Vállalkozási szerződés szerinti terjesztésre kijelölt célháztartások legalább 90%-át, a Megrendelő díjleszállításra jogosult a vállalkozói díj ellenőrzött területre eső arányos része vonatkozásában az alábbiak szerint: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righ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Ellenőrzés eredménye:</w:t>
        <w:tab/>
        <w:tab/>
        <w:t>Díjleszállítás mértéke a területre eső arányos díjból:</w:t>
      </w:r>
    </w:p>
    <w:p>
      <w:pPr>
        <w:pStyle w:val="Normal"/>
        <w:ind w:left="709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0% - 90%</w:t>
        <w:tab/>
        <w:tab/>
        <w:tab/>
        <w:tab/>
        <w:tab/>
        <w:t>0%</w:t>
      </w:r>
    </w:p>
    <w:p>
      <w:pPr>
        <w:pStyle w:val="Normal"/>
        <w:ind w:left="709" w:righ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89%   - 80%</w:t>
        <w:tab/>
        <w:tab/>
        <w:tab/>
        <w:tab/>
        <w:tab/>
        <w:t>15%</w:t>
      </w:r>
    </w:p>
    <w:p>
      <w:pPr>
        <w:pStyle w:val="Normal"/>
        <w:ind w:left="709" w:righ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79%   - 70%</w:t>
        <w:tab/>
        <w:tab/>
        <w:tab/>
        <w:tab/>
        <w:tab/>
        <w:t>30%</w:t>
      </w:r>
    </w:p>
    <w:p>
      <w:pPr>
        <w:pStyle w:val="Normal"/>
        <w:ind w:left="709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9%   - 50%</w:t>
        <w:tab/>
        <w:tab/>
        <w:tab/>
        <w:tab/>
        <w:tab/>
        <w:t>50%</w:t>
      </w:r>
    </w:p>
    <w:p>
      <w:pPr>
        <w:pStyle w:val="Normal"/>
        <w:ind w:left="709" w:right="-284" w:hanging="0"/>
        <w:jc w:val="both"/>
        <w:rPr/>
      </w:pPr>
      <w:r>
        <w:rPr>
          <w:rFonts w:cs="Garamond" w:ascii="Garamond" w:hAnsi="Garamond"/>
          <w:sz w:val="24"/>
          <w:szCs w:val="24"/>
        </w:rPr>
        <w:t>49%    -  0%</w:t>
        <w:tab/>
        <w:tab/>
        <w:tab/>
        <w:tab/>
        <w:tab/>
        <w:t>100%</w:t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apcsolattartók:</w:t>
      </w:r>
    </w:p>
    <w:p>
      <w:pPr>
        <w:pStyle w:val="Normal"/>
        <w:tabs>
          <w:tab w:val="clear" w:pos="708"/>
          <w:tab w:val="left" w:pos="284" w:leader="none"/>
        </w:tabs>
        <w:ind w:left="212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Megrendelő részéről: Farkas Anik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Telefon: +36 20 455 770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Email: mfarkasaniko@gmail.com</w:t>
      </w:r>
    </w:p>
    <w:p>
      <w:pPr>
        <w:pStyle w:val="Normal"/>
        <w:tabs>
          <w:tab w:val="clear" w:pos="708"/>
          <w:tab w:val="left" w:pos="284" w:leader="none"/>
        </w:tabs>
        <w:ind w:left="21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Vállalkozó részéről: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elefon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Email: 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ind w:left="720" w:right="-284" w:hanging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gyéb rendelkezések  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szerződésben nem szabályozott kérdések tekintetében a Ptk. vonatkozó rendelkezései az irányadóak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Felek megállapodnak abban, hogy a jelen jogügyletből származó bármely vitás kérdést elsődlegesen peren kívül, egyeztetés útján igyekeznek megoldani, melynek eredménytelensége esetén a peres eljárásra értékhatártól függően a Veszprémi Városi Bíróság vagy Veszprém Megyei Bíróság kizárólagos illetékességét kötik ki. </w:t>
      </w:r>
    </w:p>
    <w:p>
      <w:pPr>
        <w:pStyle w:val="Listaszerbekezds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en Vállalkozási szerződés mellékletei jelen Vállalkozási szerződés elválaszthatatlan részeit képezik, a mellékletben írtak csak a Felek közös megegyezésével módosíthatóa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Jelen Vállalkozási szerződést Felek elolvasás után, mint akaratukkal mindenben megegyezőt jóváhagyólag aláírják.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ind w:left="708" w:right="-28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rendelő</w:t>
        <w:tab/>
        <w:tab/>
        <w:tab/>
        <w:tab/>
        <w:tab/>
        <w:tab/>
        <w:tab/>
        <w:t>Vállalkozó</w:t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számú melléklet</w:t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jesztési Terület</w:t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595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8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pülé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rjesztendő darabszám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ombathel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3.400 példány</w:t>
            </w:r>
          </w:p>
        </w:tc>
      </w:tr>
    </w:tbl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számú melléklet</w:t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iadvány Paraméterei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iadvány neve: </w:t>
      </w:r>
      <w:r>
        <w:rPr>
          <w:rFonts w:cs="Garamond" w:ascii="Garamond" w:hAnsi="Garamond"/>
          <w:b/>
          <w:sz w:val="24"/>
          <w:szCs w:val="24"/>
        </w:rPr>
        <w:t>Szombathelyi7</w:t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advány mérete: A/4</w:t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jesztendő példány:34 000 db</w:t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jesztési időszak: péntek 8.00-20-00 óra</w:t>
      </w:r>
    </w:p>
    <w:p>
      <w:pPr>
        <w:pStyle w:val="Normal"/>
        <w:spacing w:lineRule="auto" w:line="480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állítás ideje: minden péntek reggel 6 óra</w:t>
      </w:r>
    </w:p>
    <w:p>
      <w:pPr>
        <w:pStyle w:val="Normal"/>
        <w:ind w:left="708" w:righ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számú melléklet</w:t>
      </w:r>
    </w:p>
    <w:p>
      <w:pPr>
        <w:pStyle w:val="Listaszerbekezds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özös ellenőrzés lefolytatásának módja</w:t>
      </w:r>
    </w:p>
    <w:p>
      <w:pPr>
        <w:pStyle w:val="Listaszerbekezds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Vállalkozó a Megrendelő részére lehetőséget biztosít a terjesztés befejezését követő 48 órán belül közös ellenőrzés lefolytatásá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Amennyiben a Megrendelő élni kíván a közös ellenőrzés lehetőségével, a teljesítést követő 24 órán belül azt írásban jelezni köteles Vállalkozó részére, az ellenőrzésre kijelölt nap megjelölésével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21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megkérdezettek által adott válaszokat, az ellenőrzést végzők írásba foglalják, az iraton a nevét és címét is megjelölik. Az ellenőrzések alkalmával a Felek hivatalos jegyzőkönyvet készítenek 2 példányban, amelyet az ellenőrzés végén mindketten aláírnak. A jegyzőkönyv egyik példánya a Megrendelőt, a másik példány a Vállalkozót illeti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ek az ellenőrzés során szúrópróbaszerűen választják ki a címeket, de lakóházanként maximum 1 megkeresést végezhetnek az 5. és 6. pontban meghatározott eseteket kivéve.                                         Az ellenőrzésnek reprezentatívnak kell lennie. A szúrópróbaszerűen személyes megkeresésen alapuló akkor reprezentatív:</w:t>
      </w:r>
    </w:p>
    <w:p>
      <w:pPr>
        <w:pStyle w:val="Listaszerbekezds"/>
        <w:numPr>
          <w:ilvl w:val="0"/>
          <w:numId w:val="10"/>
        </w:numPr>
        <w:spacing w:before="0" w:after="0"/>
        <w:ind w:left="0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terjesztett példányszám kisebb mint 10 000 db, akkor a kiválasztott kerületben vagy településeken legkevesebb 20 címhelyre kiterjed,</w:t>
      </w:r>
    </w:p>
    <w:p>
      <w:pPr>
        <w:pStyle w:val="Listaszerbekezds"/>
        <w:numPr>
          <w:ilvl w:val="0"/>
          <w:numId w:val="10"/>
        </w:numPr>
        <w:spacing w:before="0" w:after="0"/>
        <w:ind w:left="0" w:hanging="21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 terjesztett példányszám nagyobb mint 10 000 db, akkor a kiválasztott kerületben vagy településeken legkevesebb 30 címhelyre kiterjed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ilyen típusú ellenőrzések reprezentativitásához az is szükséges, hogy az ellenőrzött címhelyek a kiválasztott terület legalább 6 különböző pontjáról kerüljenek k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lek negatív eredménynek az egyértelmű </w:t>
      </w:r>
      <w:r>
        <w:rPr>
          <w:rFonts w:cs="Garamond" w:ascii="Garamond" w:hAnsi="Garamond"/>
          <w:b/>
          <w:sz w:val="24"/>
          <w:szCs w:val="24"/>
        </w:rPr>
        <w:t>nem</w:t>
      </w:r>
      <w:r>
        <w:rPr>
          <w:rFonts w:cs="Garamond" w:ascii="Garamond" w:hAnsi="Garamond"/>
          <w:sz w:val="24"/>
          <w:szCs w:val="24"/>
        </w:rPr>
        <w:t xml:space="preserve"> válaszokat tekintik, de csak abban az esetben, ha a megkérdezett ügyfél közvetlen szomszédjai is </w:t>
      </w:r>
      <w:r>
        <w:rPr>
          <w:rFonts w:cs="Garamond" w:ascii="Garamond" w:hAnsi="Garamond"/>
          <w:b/>
          <w:sz w:val="24"/>
          <w:szCs w:val="24"/>
        </w:rPr>
        <w:t>nem</w:t>
      </w:r>
      <w:r>
        <w:rPr>
          <w:rFonts w:cs="Garamond" w:ascii="Garamond" w:hAnsi="Garamond"/>
          <w:sz w:val="24"/>
          <w:szCs w:val="24"/>
        </w:rPr>
        <w:t>-mel nyilatkoznak (ebben az esetben ez 1 nem válasz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ban az esetben, ha a nemet válaszoló ügyfél két szomszédja igen választ ad, akkor a terjesztés megtörténtnek tekintendő (ebben az esetben ez 1 igen válasz)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em tudja/ nem emlékszem válaszok – a nyilatkozó nem ad egyértelmű választ -  az összesítés eredményének megállapításakor nem tekinthető értékelhetőnek, de az ellenőrzés során addig kell ellenőrizni, amíg nincs meg a reprezentatív mintavételhez elegendő adat.</w:t>
      </w:r>
    </w:p>
    <w:p>
      <w:pPr>
        <w:pStyle w:val="Listaszerbekezds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grendelő tudomásul veszi, hogy minőségi kifogás esetén Vállalkozó csak a közösen lefolytatott ellenőrzés eredményét ismeri el.</w:t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284" w:hanging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ámú melléklet</w:t>
      </w:r>
    </w:p>
    <w:p>
      <w:pPr>
        <w:pStyle w:val="Normal"/>
        <w:ind w:left="720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űszaki példányok</w:t>
      </w:r>
    </w:p>
    <w:p>
      <w:pPr>
        <w:pStyle w:val="Normal"/>
        <w:ind w:left="720" w:righ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49276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0"/>
                              <w:gridCol w:w="34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özület nev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í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ombathelyi Médiaközpont Nkft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ombathely, Géfin Gyula u. 22. sz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0.5pt;mso-wrap-distance-left:7.05pt;mso-wrap-distance-right:7.05pt;mso-wrap-distance-top:0pt;mso-wrap-distance-bottom:0pt;margin-top:119.3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0"/>
                        <w:gridCol w:w="34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özület nev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í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ombathelyi Médiaközpont Nkft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ombathely, Géfin Gyula u. 22. sz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49276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0"/>
                              <w:gridCol w:w="34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özület neve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í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ombathelyi Médiaközpont Nkft.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zombathely, Géfin Gyula u. 22. sz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0.5pt;mso-wrap-distance-left:7.05pt;mso-wrap-distance-right:7.05pt;mso-wrap-distance-top:0pt;mso-wrap-distance-bottom:0pt;margin-top:119.3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0"/>
                        <w:gridCol w:w="34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özület neve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ím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ombathelyi Médiaközpont Nkft.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zombathely, Géfin Gyula u. 22. sz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Dr. Kórodi Sándor</dc:creator>
  <dc:description/>
  <dc:language>en-US</dc:language>
  <cp:lastModifiedBy>Szabó Viktória dr.</cp:lastModifiedBy>
  <dcterms:modified xsi:type="dcterms:W3CDTF">2013-10-25T07:14:00Z</dcterms:modified>
  <cp:revision>2</cp:revision>
  <dc:subject/>
  <dc:title>Vállalkozási szerződés</dc:title>
</cp:coreProperties>
</file>