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PGJB 2013. október 29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Bizottság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M.J.V.  29./2004. (VI.30.) sz. rendelete alapján az 1.000.000.-Ft feletti szolgáltatások, illetve hitelek tekintetében a döntéshozó az Alapító nevében a PGJB. Erre tekintettel kívánom benyújtani a Szombathelyi Médiaközpont Nonprofit Kft által kért a SZOMBATHELYI7 ccímű városi hetilap terjesztésére vonatkozó árajánlatok alapján a vállalkozói szerződés megkötésére vonatkozó előterjesztéseme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ok: </w:t>
      </w:r>
      <w:r>
        <w:rPr>
          <w:rFonts w:cs="Arial" w:ascii="Arial" w:hAnsi="Arial"/>
          <w:sz w:val="22"/>
          <w:szCs w:val="22"/>
        </w:rPr>
        <w:t>A SZOMBATHELYI7 című városi hetilap terjesztésére vonatkozó korábbi szerződést a Magyar Posta Zrt-vel kötötte a társaságunk 2013. áprilisában. Miután cégünk már az első lapszám terjesztését (2013. április 12.) nem találta megfelelőnek, tárgyalásokat kezdeményezett a vállalkozóval. Ezt követően heti rendszerességgel végeztünk közös terjesztési ellenőrzést, amelynek során tudomásunkra jutott, hogy a fővállalkozó, amellyel szerződést kötöttünk, alvállalkozót vesz igénybe. A terjesztés később sem az elvárásoknak megfelelően működö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szeptember 4-én a Médiaközpont felmondta a korábban megkötött szerződést, amelynek okai között szerepelt, hogy a Magyar Posta Zrt. olyan alvállalkozóval végezteti a terjesztést, amely a konkurens, szintén ingyenesen terjesztett városi hetilap kiadójával azonos tulajdonosi körrel rendelkezik. Később egy heti terjesztés alkalmával politikai szórólappal együtt került a postaládákba az önkormányzati hetil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felmondása után társaságunk árajánlatokat kért, majd 3 terjesztő cégtől kapott ajánlat alapján kiválasztotta a legkedvezőbbet, a DMH Magyarország Kft-t. (az árajánlatokat csatoltuk).  A Szombathelyi Médiaközpont Nkft. a DMH Magyarország Kft.-vel kíván november 1-től vállalkozói szerződést kötni, melynek időtartama 14 hónap, azaz a szerződés 2014. december 31-ig sz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 a javaslatot támogatni szíveskedjék!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zka Tib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ombathelyi Médiaközpont Nonprofi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Felhasználó</dc:creator>
  <dc:description/>
  <dc:language>en-US</dc:language>
  <cp:lastModifiedBy>Szabó Viktória dr.</cp:lastModifiedBy>
  <dcterms:modified xsi:type="dcterms:W3CDTF">2013-10-25T07:14:00Z</dcterms:modified>
  <cp:revision>2</cp:revision>
  <dc:subject/>
  <dc:title>ELŐTERJESZTÉS</dc:title>
</cp:coreProperties>
</file>