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4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Pénzügyi, Gazdasági és Jogi Bizottság Szombathely Megyei Jogú Város Önkormányzata vagyonáról, a vagyontárgyak feletti tulajdonosi jogok gyakorlásáról szóló 29/2004.(VI.30.) önkormányzati rendelet 19. § (2) bek. b./ pontjában foglaltak szerint hozzájárul ahhoz, hogy a Szombathelyi Városi Vásárcsarnok tulajdonában lévő IZB-333 forgalmi rendszámú KIA Pregio gépjármű bruttó 100 ezer forint értékben az intézmény által vásárolni kívánt új gépjármű vételárába történő beszámítással értékesítésre kerüljö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óth Imre, a Szombathelyi Városi Vásárcsarnok igazgatój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(a végrehajtás előkészítéséért:  Babicsné dr. Tőke Erzsébet, 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ogi, Képviselői és Ható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0:00Z</dcterms:created>
  <dc:creator>Petrovics Dóra</dc:creator>
  <dc:description/>
  <cp:keywords/>
  <dc:language>en-US</dc:language>
  <cp:lastModifiedBy>Petrovics Dóra</cp:lastModifiedBy>
  <dcterms:modified xsi:type="dcterms:W3CDTF">2013-10-30T14:10:00Z</dcterms:modified>
  <cp:revision>1</cp:revision>
  <dc:subject/>
  <dc:title>464/2013</dc:title>
</cp:coreProperties>
</file>