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énzügyi, Gazdasági és Jogi Bizottság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. október 29-i ülésé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Szombathelyi Városi Vásárcsarnok használt gépjármű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degenítése tárgyában előzetes hozzájárulás me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ombathelyi Városi Vásárcsarnok 2013. évi költségvetésében elfogadásra került 1 db tehergépkocsi beszerzése a gyepmesteri szolgáltatás elvégzéséhez, mivel a jelenleg használatban lévő jármű műszaki állapota miatt vizsgáztatása nem lehetség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szerzési folyamat kapcsán lehetőség nyílt arra, hogy a jelenleg használt gépjármű forgalmi értéke – a kereskedő által ajánlott bruttó 100 ezer forintos értéken – a vételárba beszámításra kerüljön. Az intézmény számviteli nyilvántartásában a jármű nettó értéke 2008. december 31. napjától 0 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a vagyonáról, a vagyontárgyak feletti tulajdonosi jogok gyakorlásáról szóló 29/2004.(VI.30.) önkormányzati rendelet 19. § (2) bek. b./ pontja kimondja, az önkormányzati költségvetési szerv vezetője a szakmailag illetékes bizottság előzetes hozzájárulásával dönt ingóvagyon elidegenítéséről és egyéb módon történő hasznosításáról 3 millió forint egyedi értékhatári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ezek alapján kérem a Tisztelt Bizottságot, hogy az intézmény használt gépjárművének az előterjesztésben rögzített módon történő értékesítéséhez az előzetes hozzájárulást megad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október  „      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……</w:t>
      </w:r>
      <w:r>
        <w:rPr>
          <w:rFonts w:cs="Arial" w:ascii="Arial" w:hAnsi="Arial"/>
          <w:b/>
          <w:sz w:val="22"/>
          <w:szCs w:val="22"/>
          <w:u w:val="single"/>
        </w:rPr>
        <w:t>/2013.(X.29.) PGJB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, Gazdasági és Jogi Bizottság Szombathely Megyei Jogú Város Önkormányzata vagyonáról, a vagyontárgyak feletti tulajdonosi jogok gyakorlásáról szóló 29/2004.(VI.30.) önkormányzati rendelet 19. § (2) bek. b./ pontjában foglaltak szerint hozzájárul ahhoz, hogy a Szombathelyi Városi Vásárcsarnok tulajdonában lévő IZB-333 forgalmi rendszámú KIA Pregio gépjármű bruttó 100 ezer forint értékben az intézmény által vásárolni kívánt új gépjármű vételárába történő beszámítással értékesítésre kerüljö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óth Imre, a Szombathelyi Városi Vásárcsarnok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a végrehajtás előkészítéséért:  Babicsné dr. Tőke Erzsébet,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gi, Képviselői és Hatóság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8:00Z</dcterms:created>
  <dc:creator>soskutine</dc:creator>
  <dc:description/>
  <cp:keywords/>
  <dc:language>en-US</dc:language>
  <cp:lastModifiedBy>soskutine</cp:lastModifiedBy>
  <cp:lastPrinted>2003-10-08T08:33:00Z</cp:lastPrinted>
  <dcterms:modified xsi:type="dcterms:W3CDTF">2013-10-24T11:00:00Z</dcterms:modified>
  <cp:revision>2</cp:revision>
  <dc:subject/>
  <dc:title>E L Ő T E R J E S Z T É S</dc:title>
</cp:coreProperties>
</file>