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4. évi általános önkormányzati választások napjáig hatályban vannak a helyi önkormányzatokról szóló 1990. évi LXV. törvénynek a polgármesterre vonatkozó egyes rendelkezései, így többek között a polgármesteri tisztségre irányadó összeférhetetlenségi szabályok. Ezt módosította 2013. október 1. napjával az egyes törvényeknek a Magyar Nemzeti Bankról szóló törvénnyel összefüggő, valamint egyéb célú módosításáról szóló </w:t>
      </w:r>
      <w:r>
        <w:rPr>
          <w:rFonts w:cs="Arial" w:ascii="Arial" w:hAnsi="Arial"/>
          <w:b/>
          <w:sz w:val="22"/>
          <w:szCs w:val="22"/>
        </w:rPr>
        <w:t>2013. évi CXLIII. törvény</w:t>
      </w:r>
      <w:r>
        <w:rPr>
          <w:rFonts w:cs="Arial" w:ascii="Arial" w:hAnsi="Arial"/>
          <w:sz w:val="22"/>
          <w:szCs w:val="22"/>
        </w:rPr>
        <w:t>. Ennek értelmében a polgármester nem lehet a Magyar Nemzeti Bank elnöke, a Pénzügyi Békéltető Testület elnöke és a pénzügyi békéltető testületi tag, továbbá a Magyar Nemzeti Bank fizetési, elszámolási, és értékpapír-elszámolási rendszerek felvigyázásával, a makroprudenciális politika kialakításával, a szanálási hatósági feladatok ellátásával és a pénzügyi közvetítői rendszer felügyeletével kapcsolatos feladatköréhez kapcsolódó feladatot ellátó alkalmazot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yan ezt az összeférhetetlenségi szabályt vezette be ez a törvény a helyi önkormányzati képviselők jogállásának egyes kérdéseiről szóló 2000. évi XCVI. törvénynél is az önkormányzati képviselő vonatkozásá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a 2013. évi CXLIII. törvény módosította a közigazgatási hatósági eljárás és szolgáltatás általános szabályairól szóló 2004. évi CXL. törvénynek ( továbbiakban: Ket.) a törvény hatálya alól kivett eljárások körét. E szerint a Ket. rendelkezéseit a fizetési, illetve értékpapír-elszámolási rendszerekben történő teljesítés véglegesítéséről szóló törvény szerinti eljárásokban, valamint a forgalomban lévő magyar törvényes fizetőeszközökről utánzat készítésével kapcsolatos eljárásokban csak akkor kell alkalmazni, ha az ügyfajtára vonatkozó törvény eltérő szabályokat nem állapí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ben idézett törvény módosította a nemzetiségek jogairól szóló 2011. évi CLXXIX. törvényt, és a helyi, valamint az országos nemzetiségi önkormányzat elnöke vonatkozásában ugyan azt az összeférhetetlenségi szabályt vezette be, mint a polgármesternél vagy a helyi önkormányzati képviselőné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október 1. napjával lépett hatályba </w:t>
      </w:r>
      <w:r>
        <w:rPr>
          <w:rFonts w:cs="Arial" w:ascii="Arial" w:hAnsi="Arial"/>
          <w:b/>
          <w:sz w:val="22"/>
          <w:szCs w:val="22"/>
        </w:rPr>
        <w:t>Magyarország Alaptörvényének ötödik módosítá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október 22. napján lép hatályba a szabálysértésekről, a szabálysértési eljárásról és a szabálysértési nyilvántartási rendszerről szóló 2012. évi II. törvénynek és a kereskedelemről szóló 2005. évi CLXIV. törvénynek az Alaptörvény negyedik módosításával összefüggő módosításáról szóló </w:t>
      </w:r>
      <w:r>
        <w:rPr>
          <w:rFonts w:cs="Arial" w:ascii="Arial" w:hAnsi="Arial"/>
          <w:b/>
          <w:sz w:val="22"/>
          <w:szCs w:val="22"/>
        </w:rPr>
        <w:t>2013. évi CXLIX. törvény</w:t>
      </w:r>
      <w:r>
        <w:rPr>
          <w:rFonts w:cs="Arial" w:ascii="Arial" w:hAnsi="Arial"/>
          <w:sz w:val="22"/>
          <w:szCs w:val="22"/>
        </w:rPr>
        <w:t>. Ez felhatalmazást adott a helyi önkormányzatoknak arra, hogy rendeletben jelöljék ki a közrend, a közbiztonság, a közegészség és a kulturális értékek védelme érdekében a közterület meghatározott azon részeit, ahol az életvitelszerűen megvalósuló közterületi tartózkodás jogellenesnek minős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öbb lépcsőben – 2014. január 1-jén, 2014. június 1-jén, 2015. január 1-jén, valamint 2015. június 1-jén - lép hatályba a halottvizsgálatról és a halottakkal kapcsolatos eljárásról szóló </w:t>
      </w:r>
      <w:r>
        <w:rPr>
          <w:rFonts w:cs="Arial" w:ascii="Arial" w:hAnsi="Arial"/>
          <w:b/>
          <w:sz w:val="22"/>
          <w:szCs w:val="22"/>
        </w:rPr>
        <w:t>351/2013. (X.4.) Korm. rendele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áleset anyakönyvezése, a KSH felé történő adatszolgáltatás, valamint a hagyatéki eljárás megindítása körében tartalmaz ez a jogszabály rendelkezéseket a jegyző, illetve az anyakönyvvezető vonatkoz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államháztartás számvitelének 2014. évi megváltozásával kapcsolatos feladatokról szóló </w:t>
      </w:r>
      <w:r>
        <w:rPr>
          <w:rFonts w:cs="Arial" w:ascii="Arial" w:hAnsi="Arial"/>
          <w:b/>
          <w:sz w:val="22"/>
          <w:szCs w:val="22"/>
        </w:rPr>
        <w:t>36/2013.(IX.13.) NGM rendelet</w:t>
      </w:r>
      <w:r>
        <w:rPr>
          <w:rFonts w:cs="Arial" w:ascii="Arial" w:hAnsi="Arial"/>
          <w:sz w:val="22"/>
          <w:szCs w:val="22"/>
        </w:rPr>
        <w:t>, mely 2013. szeptember 14. napján lépett hatályba. A rendeletben a nemzetgazdasági miniszter meghatározta, hogy az államháztartás számviteléről szóló 4/2013. (I.11.) Korm. rendelet szerinti beszámolási és könyvvezetési kötelezettségre történő áttéréshez ún. rendező mérleget kell készíteni, azaz a 2013. évről készített beszámoló mérlegét a rendeletben foglaltak szerint át kell rendezni 2014. január 1. napi fordulónappal, amely egyúttal a 2014. évi nyitómérleg le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részletesen tartalmazza a rendező, technikai tételek könyvelését, továbbá egy olyan előírást, hogy 2013. december 31-i fordulónappal teljes körűen fel kell leltározni valamennyi eszközt, forrást, valamint a kötelezettségvállal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októ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X. 31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Szalay Andrea</dc:creator>
  <dc:description/>
  <cp:keywords/>
  <dc:language>en-US</dc:language>
  <cp:lastModifiedBy>Szalay Andrea</cp:lastModifiedBy>
  <cp:lastPrinted>2013-09-19T11:57:00Z</cp:lastPrinted>
  <dcterms:modified xsi:type="dcterms:W3CDTF">2013-10-16T08:01:00Z</dcterms:modified>
  <cp:revision>7</cp:revision>
  <dc:subject/>
  <dc:title>Az előterjesztést megtárgyalta:</dc:title>
</cp:coreProperties>
</file>