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3. október 31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a Szombathelyi Parkfenntartási és Temetkezési Kft. ügyvezetőjének megválasz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, hogy a 454/2011. (X.26.) Kgy. sz. határozatában a Szombathelyi Parkfenntartási és Temetkezési Kft. (a továbbiakban: Társaság) ügyvezető igazgatójának Kiss Dávidot választotta meg 2011. december 10. napjától 2013. december 10. napjáig – két évre – terjedő időre. Az ügyvezető munkabérét a Közgyűlés bruttó 600.000,- Ft/hónap összegben állapította meg azzal, hogy az egyéb juttatásait a Közgyűlés által jóváhagyott mindenkor hatályos javadalmazási szabályzat szerint kell megállapítani. A gazdasági társaságokról szóló 2006. évi IV. törvény 24. § (1) bekezdése alapján az ügyvezető igazgatót határozott időre, de legfeljebb öt évre kell megválasz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intettel arra, hogy az ügyvezető megbízatási ideje 2013. december 10. napján lejár, dönteni szükséges a személyi kérdést illető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vagyonáról, a vagyontárgyak feletti tulajdonosi jogok gyakorlásáról szóló 29/2004. (VI.30.) önkormányzati rendelet 25. § (1) bekezdés af) pontja alapján a Közgyűlés dönt az önkormányzat többségi, illetve kizárólagos tulajdonában lévő gazdasági társaságnál az ügyvezető megválasztása, visszahívása és díjazásának megállapítása (megválasztásakor) tárgyáb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ekre tekintettel kérem a Tisztelt Közgyűlést, hogy az előterjesztést megtárgyalni, és a személyi kérdésben döntést hozni szíveskedj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október 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/: Dr. PuskásTivadar :/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X. 31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</w:t>
        <w:tab/>
        <w:t xml:space="preserve">A Közgyűlés a Szombathelyi Parkfenntartási és Temetkezési Kft. ügyvezetőjének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álasztja meg, aki az ügyvezetői feladatokat munkaviszonyban látja el 2013. december 11-től ……………………………….-ig. Munkabére havi bruttó ………………..,- F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juttatásait a Közgyűlés által jóváhagyott mindenkor hatályos javadalmazási szabályzat szerint kell megállapí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)</w:t>
        <w:tab/>
        <w:t xml:space="preserve">A Közgyűlés felhatalmazza a polgármestert, hogy az ügyvezetővel a társaság nevében a fenti tartalommal a munkaszerződést megkösse, valamint az Alapító Okirat módosítását aláírj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</w:t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</w:t>
        <w:tab/>
        <w:t>2013. december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  <w:tab/>
    </w:r>
    <w:r>
      <w:rPr>
        <w:rFonts w:cs="Arial" w:ascii="Arial" w:hAnsi="Arial"/>
        <w:smallCaps/>
        <w:sz w:val="22"/>
        <w:szCs w:val="22"/>
      </w:rPr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7:00Z</dcterms:created>
  <dc:creator>Dr. Bonczó Eszter</dc:creator>
  <dc:description/>
  <cp:keywords/>
  <dc:language>en-US</dc:language>
  <cp:lastModifiedBy>Horváth Ildikó dr.</cp:lastModifiedBy>
  <cp:lastPrinted>2013-09-16T09:25:00Z</cp:lastPrinted>
  <dcterms:modified xsi:type="dcterms:W3CDTF">2013-10-24T06:30:00Z</dcterms:modified>
  <cp:revision>5</cp:revision>
  <dc:subject/>
  <dc:title>ELŐTERJESZTÉS</dc:title>
</cp:coreProperties>
</file>