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Király u. 11. fsz. 3. szám alatti helyiség ingyenes használati jogviszonyának meghosszabbítására </w:t>
      </w:r>
      <w:r>
        <w:rPr>
          <w:sz w:val="22"/>
          <w:szCs w:val="22"/>
        </w:rPr>
        <w:t>vonatkozó előterjesztés kapcsán javasolja a közgyűlésnek, hogy ebben a kérdésben most ne döntsön. Kérje fel az előterjesztőt, készítsen egy olyan javaslatot, amely tartalmazza, hogy milyen díj ellenében biztosítaná az önkormányzat a Színháznak ezt a helyiség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Petrovics Dóra</dc:creator>
  <dc:description/>
  <cp:keywords/>
  <dc:language>en-US</dc:language>
  <cp:lastModifiedBy>Petrovics Dóra</cp:lastModifiedBy>
  <dcterms:modified xsi:type="dcterms:W3CDTF">2013-10-30T14:08:00Z</dcterms:modified>
  <cp:revision>1</cp:revision>
  <dc:subject/>
  <dc:title>458/2013</dc:title>
</cp:coreProperties>
</file>