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október 31-e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a Király u. 11. fsz. 3. szám alatti helyiség ingyenes használati jogviszonyának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Tisztelt Közgyűlés a 487/2008. (XI.27.)  Kgy. sz. határozatában döntött arról, hogy a szombathelyi  6249/A/15 hrsz-ú, természetben a Szombathely, Király u. 11. fszt. 3. szám alatti, összesen 23 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 alapterületű helyiséget a Weöres Sándor Színház Nonprofit Kft. ingyenes használatába adja.</w:t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Használati jogviszonyuk eddig négy alkalommal a 600/2009. (XII.10.) Kgy. sz. határozattal, 2010-ben a 608/2010. (XII.22.) Kgy. sz. határozattal, 2011-ben az 532/2011. (XII.15.) Kgy. sz. határozattal került meghosszabbításra, majd 2012-ben 536/2012. Kgy. sz. határozat alapján Szombathely Megyei Jogú Város Önkormányzata a Király u. 11. fsz. 3. szám alatti, helyiséget 2013. január 1. napjától 2013. december 31. napjáig jegyiroda működtetése céljából ingyenes használatba adt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Szombathely Megyei Jogú Város Közgyűlése 608/2010.(XII.22.) Kgy. sz. határozatában a városban működő jegyirodák (Király utca, Belsikátor, Tourinform Iroda) rendszerének vizsgálatát kérte a költségtakarékosság szem előtt tartásával és a párhuzamok elkerülése érdekében. Tájékoztatom a Tisztelt Közgyűlést arról, hogy a Belsikátor értékesítésére vonatkozóan jelenleg pályázatot írtunk ki, melynek beadási határideje november 8. napja, a Tourinform Iroda pedig átépítés alatt áll. Az Egységes Jegyiroda kialakítása álláspontom szerint jelenleg nem időszerű, az erre vonatkozó javaslatot 2014. évben kívánom a Tisztelt Közgyűlés elé terjeszteni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Tájékoztatom a Tisztelt Közgyűlést arról, hogy a Weöres Sándor Színház Nonprofit Kft. képviseletében az ügyvezető igazgató a 9700 Szombathely, Király u. 11. fsz. 3. szám alatti helyiség ingyenes használati jogviszonyának meghosszabbítása iránt ismét kérelmet terjesztett elő, tekintettel arra, hogy a jegyiroda a városközpontban, könnyen megközelíthető, állandó helyen legyen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011. évi CLXXXIX. törvény 13. § (1) bekezdés 7. pontja alapján a helyi közügyek, valamint a helyben biztosítható közfeladatok körében ellátandó helyi önkormányzati feladatok: a kulturális szolgáltatás, különösen a nyilvános könyvtári ellátás biztosítása, filmszínház, előadó-művészeti szervezet támogatása, a kulturális örökség helyi védelme, a helyi közművelődési tevékenység támogat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adó-művészeti szervezetek támogatásáról és sajátos foglalkoztatási szabályairól szóló 2008. évi XCIX. törvény (a továbbiakban Emtv.) 13. § (1)</w:t>
      </w:r>
      <w:bookmarkStart w:id="0" w:name="foot_27_place"/>
      <w:bookmarkEnd w:id="0"/>
      <w:r>
        <w:rPr>
          <w:rFonts w:cs="Arial" w:ascii="Arial" w:hAnsi="Arial"/>
          <w:sz w:val="22"/>
          <w:szCs w:val="22"/>
        </w:rPr>
        <w:t xml:space="preserve"> alapján az állam, illetve az önkormányzat az előadó-művészeti szolgáltatások tartós biztosítására nyilvántartott előadó-művészeti szervezettel legalább három évre előadó-művészeti közszolgáltatási szerződést köthe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a a Weöres Sándor Színház Nonprofit Kft.-vel 2008. január 11. napján színházi feladatok ellátásra, valamint eladó-művészeti tevékenység folytatására szóló határozatlan idejű megállapodást kötött, amely az Emtv. 13. § (1) alapján közszolgáltatási szerződésnek minősü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A fent előadottak alapján a Weöres Sándor Színház Nonprofit Kft. közfeladatot lát el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Tájékoztatom a Tisztelt Közgyűlést arról, hogy a Weöres Sándor Színház Nonprofit Kft. kérelme a közpénzekből nyújtott támogatások átláthatóságáról szóló 2007. évi CLXXXI. törvény hatálya alá tartozik. A törvény 6. § (1) bekezdésében megállapított kizáró körülmények valamint a 8. § (1) bekezdésében megjelölt érintettség hiányával kapcsolatos nyilatkozatot a kérelmezőtől megkértük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, hogy a Tisztelt Közgyűlést alakítsa ki álláspontját a Király u. 11. fsz. 3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zám alatti helyiség ingyenes használati jogviszonyának meghosszabbításá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lag.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október 22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3.  (X. 31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A Közgyűlés Szombathely Megyei Jogú Város Önkormányzata vagyonáról, a vagyontárgyak feletti tulajdonosi jogok gyakorlásáról szóló 29/2004. (VI. 30.) sz. rendelet 14. § (1) bekezdésében foglaltak alapján úgy döntött, hogy a Weöres Sándor Színház Nonprofit Kft. Szombathely, Király u. 11. fsz. 3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zám alatti helyiségre vonatkozóan fennálló ingyenes használati jogviszonyát - változatlan feltételekkel - jegyiroda működtetése céljából 2014. január 1. napjától 2014. december 31-ig meghosszabbít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>A Közgyűlés felhatalmazza a polgármestert arra, hogy a használatba - adási megállapodás módosítását aláír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 Közgyűlés felkéri a polgármestert, vizsgáltassa meg a városban működő jegyirodák (Király utca, Belsikátor, Tourinform Iroda) jelenlegi rendszerét a költségtakarékosság szem előtt tartásával, a párhuzamosságok megszüntetése végett és azt terjessze a 2014. évi október havi Közgyűlés el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r. Bencsics Enikő Egészségügyi és Közszolgálat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1-2. pont: a használatba - adási megállapodás módosítására 2013. december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3. pont: 2014. évi október havi Közgyűlési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/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- 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</w:t>
    </w:r>
    <w:r>
      <w:rPr>
        <w:rFonts w:cs="Arial" w:ascii="Arial" w:hAnsi="Arial"/>
        <w:sz w:val="22"/>
        <w:szCs w:val="22"/>
      </w:rPr>
      <w:t>- Kulturális és Sport Bizottság</w:t>
    </w:r>
  </w:p>
  <w:p>
    <w:pPr>
      <w:pStyle w:val="Normal"/>
      <w:tabs>
        <w:tab w:val="clear" w:pos="709"/>
        <w:tab w:val="left" w:pos="4860" w:leader="none"/>
      </w:tabs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2CharChar">
    <w:name w:val="Char2 Char Char"/>
    <w:basedOn w:val="Bekezdsalapbettpusa"/>
    <w:qFormat/>
    <w:rPr>
      <w:sz w:val="24"/>
      <w:szCs w:val="24"/>
      <w:lang w:val="hu-HU" w:bidi="ar-SA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2:00Z</dcterms:created>
  <dc:creator>Dr. Bonczó Eszter</dc:creator>
  <dc:description/>
  <cp:keywords/>
  <dc:language>en-US</dc:language>
  <cp:lastModifiedBy>Horváth Ildikó dr.</cp:lastModifiedBy>
  <cp:lastPrinted>2013-10-16T16:23:00Z</cp:lastPrinted>
  <dcterms:modified xsi:type="dcterms:W3CDTF">2013-10-24T06:26:00Z</dcterms:modified>
  <cp:revision>5</cp:revision>
  <dc:subject/>
  <dc:title>ELŐTERJESZTÉS</dc:title>
</cp:coreProperties>
</file>