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left" w:pos="5040" w:leader="none"/>
          <w:tab w:val="center" w:pos="7020" w:leader="none"/>
          <w:tab w:val="right" w:pos="9072" w:leader="none"/>
        </w:tabs>
        <w:ind w:firstLine="1080"/>
        <w:rPr>
          <w:sz w:val="20"/>
        </w:rPr>
      </w:pPr>
      <w:r>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tab/>
      </w:r>
      <w:r>
        <w:rPr>
          <w:rFonts w:cs="Arial" w:ascii="Arial" w:hAnsi="Arial"/>
          <w:smallCaps/>
        </w:rPr>
        <w:t xml:space="preserve">Szombathely Megyei Jogú Város       </w:t>
        <w:tab/>
      </w:r>
      <w:r>
        <w:rPr>
          <w:rFonts w:cs="Arial" w:ascii="Arial" w:hAnsi="Arial"/>
          <w:smallCaps/>
          <w:sz w:val="18"/>
        </w:rPr>
        <w:t xml:space="preserve">     </w:t>
      </w:r>
    </w:p>
    <w:p>
      <w:pPr>
        <w:pStyle w:val="Normal"/>
        <w:tabs>
          <w:tab w:val="clear" w:pos="708"/>
          <w:tab w:val="center" w:pos="144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rPr>
      </w:pPr>
      <w:r>
        <w:rPr>
          <w:rFonts w:cs="Arial" w:ascii="Arial" w:hAnsi="Arial"/>
          <w:smallCaps/>
          <w:sz w:val="18"/>
        </w:rPr>
        <w:tab/>
        <w:tab/>
        <w:t xml:space="preserve"> </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Normal"/>
        <w:tabs>
          <w:tab w:val="clear" w:pos="708"/>
          <w:tab w:val="left" w:pos="4860" w:leader="none"/>
        </w:tabs>
        <w:rPr>
          <w:rFonts w:ascii="Arial" w:hAnsi="Arial" w:cs="Arial"/>
          <w:sz w:val="22"/>
          <w:szCs w:val="22"/>
        </w:rPr>
      </w:pPr>
      <w:r>
        <w:rPr/>
        <w:tab/>
      </w:r>
    </w:p>
    <w:p>
      <w:pPr>
        <w:pStyle w:val="Header"/>
        <w:tabs>
          <w:tab w:val="clear" w:pos="4536"/>
          <w:tab w:val="center" w:pos="1843" w:leader="none"/>
          <w:tab w:val="left" w:pos="4860" w:leader="none"/>
          <w:tab w:val="center" w:pos="7020" w:leader="none"/>
          <w:tab w:val="right" w:pos="9072" w:leader="none"/>
        </w:tabs>
        <w:ind w:left="4860" w:hanging="0"/>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tab/>
      </w:r>
      <w:r>
        <w:rPr>
          <w:rFonts w:cs="Arial" w:ascii="Arial" w:hAnsi="Arial"/>
          <w:smallCaps/>
          <w:sz w:val="18"/>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3. október 31-i ülésér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Javaslat a Berzsenyi Dániel Megyei és Városi Könyvtár és a Pálos Károly Szociális Szolgáltató Központ és Gyermekjóléti Szolgálat részére ingyenes használati jog biztosítására a volt Szentkirályi Iskolában</w:t>
      </w:r>
    </w:p>
    <w:p>
      <w:pPr>
        <w:pStyle w:val="Normal"/>
        <w:rPr>
          <w:rFonts w:ascii="Arial" w:hAnsi="Arial" w:cs="Arial"/>
          <w:b/>
          <w:b/>
          <w:sz w:val="22"/>
          <w:szCs w:val="22"/>
        </w:rPr>
      </w:pPr>
      <w:r>
        <w:rPr>
          <w:rFonts w:cs="Arial" w:ascii="Arial" w:hAnsi="Arial"/>
          <w:b/>
          <w:sz w:val="22"/>
          <w:szCs w:val="22"/>
        </w:rPr>
      </w:r>
    </w:p>
    <w:p>
      <w:pPr>
        <w:pStyle w:val="Szvegtrzs2"/>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sz w:val="22"/>
        </w:rPr>
        <w:t>A Tisztelt Közgyűlés a 2007. február 22-én tartott ülésén meghozott 59/2007. (II. 22.) Kgy. számú határozatában döntött a nevelési-oktatási intézmények átszervezéséről, amelynek keretében - többek között - kimondta a Szentkirályi Általános Iskola 2007. július 31. napjával történő megszüntetését is.</w:t>
      </w:r>
      <w:r>
        <w:rPr>
          <w:rFonts w:cs="Arial" w:ascii="Arial" w:hAnsi="Arial"/>
          <w:sz w:val="22"/>
          <w:szCs w:val="24"/>
        </w:rPr>
        <w:t xml:space="preserve"> Az iskola jogutódja a Dési Huber István Általános Iskola, az átszervezés következtében felszabaduló ingatlanok kezelője pedig a SZOVA Szombathelyi Vagyonhasznosító és Városgazdálkodási Zrt. </w:t>
      </w:r>
    </w:p>
    <w:p>
      <w:pPr>
        <w:pStyle w:val="Szvegtrzs2"/>
        <w:rPr>
          <w:rFonts w:ascii="Arial" w:hAnsi="Arial" w:cs="Arial"/>
          <w:sz w:val="22"/>
          <w:szCs w:val="24"/>
        </w:rPr>
      </w:pPr>
      <w:r>
        <w:rPr>
          <w:rFonts w:cs="Arial" w:ascii="Arial" w:hAnsi="Arial"/>
          <w:sz w:val="22"/>
          <w:szCs w:val="24"/>
        </w:rPr>
      </w:r>
    </w:p>
    <w:p>
      <w:pPr>
        <w:pStyle w:val="Normal"/>
        <w:jc w:val="both"/>
        <w:rPr/>
      </w:pPr>
      <w:r>
        <w:rPr>
          <w:rFonts w:cs="Arial" w:ascii="Arial" w:hAnsi="Arial"/>
          <w:sz w:val="22"/>
        </w:rPr>
        <w:t>A volt Szentkirályi Általános Iskolához tartozó és jelenleg a SZOVA Szombathelyi Vagyonhasznosító és Városgazdálkodási Zrt. kezelésében ingatlanok jelenlegi helyzete és használata tehát a következők szerint alakul:</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
          <w:bCs/>
          <w:sz w:val="22"/>
        </w:rPr>
        <w:t>A szombathelyi 11813 hrsz-ú, természetben a Szombathely, Szent István király u. 104. szám alatti, általános iskola megnevezésű, 7094 m</w:t>
      </w:r>
      <w:r>
        <w:rPr>
          <w:rFonts w:cs="Arial" w:ascii="Arial" w:hAnsi="Arial"/>
          <w:b/>
          <w:bCs/>
          <w:sz w:val="22"/>
          <w:vertAlign w:val="superscript"/>
        </w:rPr>
        <w:t>2</w:t>
      </w:r>
      <w:r>
        <w:rPr>
          <w:rFonts w:cs="Arial" w:ascii="Arial" w:hAnsi="Arial"/>
          <w:b/>
          <w:bCs/>
          <w:sz w:val="22"/>
        </w:rPr>
        <w:t xml:space="preserve"> területű ingatlan, az ún. „Nagyiskola”. </w:t>
      </w:r>
      <w:r>
        <w:rPr>
          <w:rFonts w:cs="Arial" w:ascii="Arial" w:hAnsi="Arial"/>
          <w:bCs/>
          <w:sz w:val="22"/>
        </w:rPr>
        <w:t>Jelenleg használaton kívül, üresen áll</w:t>
      </w:r>
      <w:r>
        <w:rPr>
          <w:rFonts w:cs="Arial" w:ascii="Arial" w:hAnsi="Arial"/>
          <w:sz w:val="22"/>
        </w:rPr>
        <w:t>. Oktatási, szociális funkció esetleges elhelyezése miatt eddig értékesítésre nem került kijelölésre az ingatlan. A 2014. évi vagyonbevételek tervezésekor az ingatlan értékesítésének lehetőségét javaslom megvizsgálni.</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A szombathelyi 11725 hrsz-ú, természetben a Szent István király u. 119. szám alatt található, általános iskola megnevezésű, 2446 m</w:t>
      </w:r>
      <w:r>
        <w:rPr>
          <w:rFonts w:cs="Arial" w:ascii="Arial" w:hAnsi="Arial"/>
          <w:b/>
          <w:bCs/>
          <w:sz w:val="22"/>
          <w:vertAlign w:val="superscript"/>
        </w:rPr>
        <w:t>2</w:t>
      </w:r>
      <w:r>
        <w:rPr>
          <w:rFonts w:cs="Arial" w:ascii="Arial" w:hAnsi="Arial"/>
          <w:b/>
          <w:bCs/>
          <w:sz w:val="22"/>
        </w:rPr>
        <w:t xml:space="preserve"> területű ingatlan, az ún. „Kisiskola (volt óvoda)”. </w:t>
      </w:r>
      <w:r>
        <w:rPr>
          <w:rFonts w:cs="Arial" w:ascii="Arial" w:hAnsi="Arial"/>
          <w:sz w:val="22"/>
        </w:rPr>
        <w:t>Az épületegyüttes felosztása a következő:</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 kisiskola (volt óvoda)</w:t>
      </w:r>
    </w:p>
    <w:p>
      <w:pPr>
        <w:pStyle w:val="Normal"/>
        <w:jc w:val="both"/>
        <w:rPr>
          <w:rFonts w:ascii="Arial" w:hAnsi="Arial" w:cs="Arial"/>
          <w:sz w:val="22"/>
        </w:rPr>
      </w:pPr>
      <w:r>
        <w:rPr>
          <w:rFonts w:cs="Arial" w:ascii="Arial" w:hAnsi="Arial"/>
          <w:sz w:val="22"/>
        </w:rPr>
        <w:t>A Közgyűlés 630/2009. (XII.10.) Kgy. sz. határozatával 2010. január 1. napjától ingyenes használatot biztosított a Pálos Károly Családsegítő és Gyermekjóléti Szolgálat részére a Biztos Kezdet Program és az Ifjúsági Klub, családsegítő és gyermekjóléti szolgáltatás, adósságkezelés, illetve családterápia megvalósítása céljából, amely jogviszony hosszabbításáról a Tisztelt Közgyűlés évente döntö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 iskolai könyvtár, tornaterem</w:t>
      </w:r>
    </w:p>
    <w:p>
      <w:pPr>
        <w:pStyle w:val="Normal"/>
        <w:jc w:val="both"/>
        <w:rPr>
          <w:rFonts w:ascii="Arial" w:hAnsi="Arial" w:cs="Arial"/>
          <w:sz w:val="22"/>
        </w:rPr>
      </w:pPr>
      <w:r>
        <w:rPr>
          <w:rFonts w:cs="Arial" w:ascii="Arial" w:hAnsi="Arial"/>
          <w:sz w:val="22"/>
        </w:rPr>
        <w:t>A SZOVA Zrt. tájékoztatása alapján a volt iskolai könyvtár jelenleg üresen áll.</w:t>
      </w:r>
    </w:p>
    <w:p>
      <w:pPr>
        <w:pStyle w:val="Normal"/>
        <w:jc w:val="both"/>
        <w:rPr/>
      </w:pPr>
      <w:r>
        <w:rPr>
          <w:rFonts w:cs="Arial" w:ascii="Arial" w:hAnsi="Arial"/>
          <w:sz w:val="22"/>
        </w:rPr>
        <w:t xml:space="preserve">A tornaterem használatáról Szombathely Megyei Jogú Város Közgyűlése 538/2012. (XII.13.) Kgy. számú határozatával úgy döntött, hogy a 94 </w:t>
      </w:r>
      <w:r>
        <w:rPr>
          <w:rFonts w:cs="Arial" w:ascii="Arial" w:hAnsi="Arial"/>
          <w:bCs/>
          <w:sz w:val="22"/>
        </w:rPr>
        <w:t>m</w:t>
      </w:r>
      <w:r>
        <w:rPr>
          <w:rFonts w:cs="Arial" w:ascii="Arial" w:hAnsi="Arial"/>
          <w:bCs/>
          <w:sz w:val="22"/>
          <w:vertAlign w:val="superscript"/>
        </w:rPr>
        <w:t>2</w:t>
      </w:r>
      <w:r>
        <w:rPr>
          <w:rFonts w:cs="Arial" w:ascii="Arial" w:hAnsi="Arial"/>
          <w:sz w:val="22"/>
        </w:rPr>
        <w:t xml:space="preserve">  alapterületű helyiség bérlőjévé a „Leo” Karate-do Sport Egyesületet 2013. január 1. napjától 2013. december  31. napjáig, heti 2x2 időtartamban (kedden és csütörtökön 17.30 órától 19.30 óráig) kijelöli.</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rPr>
      </w:pPr>
      <w:r>
        <w:rPr>
          <w:rFonts w:cs="Arial" w:ascii="Arial" w:hAnsi="Arial"/>
          <w:b/>
          <w:bCs/>
          <w:sz w:val="22"/>
        </w:rPr>
        <w:t xml:space="preserve">c) konyha, lakás, Berzsenyi Dániel Könyvtár fiókkönyvtára, </w:t>
      </w:r>
    </w:p>
    <w:p>
      <w:pPr>
        <w:pStyle w:val="Normal"/>
        <w:jc w:val="both"/>
        <w:rPr/>
      </w:pPr>
      <w:r>
        <w:rPr>
          <w:rFonts w:cs="Arial" w:ascii="Arial" w:hAnsi="Arial"/>
          <w:sz w:val="22"/>
        </w:rPr>
        <w:t>A konyha üres.  A lakást a SZOVA Zrt. tájékoztatása szerint jelenleg Horváth Rudolf bérli 2013. április 29. napjától kezdve 2013. december 31. napjáig.</w:t>
      </w:r>
    </w:p>
    <w:p>
      <w:pPr>
        <w:pStyle w:val="Normal"/>
        <w:jc w:val="both"/>
        <w:rPr>
          <w:rFonts w:ascii="Arial" w:hAnsi="Arial" w:cs="Arial"/>
          <w:sz w:val="22"/>
        </w:rPr>
      </w:pPr>
      <w:r>
        <w:rPr>
          <w:rFonts w:cs="Arial" w:ascii="Arial" w:hAnsi="Arial"/>
          <w:sz w:val="22"/>
        </w:rPr>
        <w:t>Az ingatlanban működik a Berzsenyi Dániel Könyvtár egyik fiókkönyvtára, amely helyiségek ingyenes használatáról Szombathely Megyei Jogú Város Közgyűlésének 287/2008.(VI.19.) határozatával döntött. Az ingyenes használati jogviszony évről évre egy éves időtartammal hosszabbításra került. A Berzsenyi Dániel Könyvtár által használt két helyiség jelenleg is betölti a könyvtár funkciót, ott heti 1 x 2 órában ügyfélfogadás van. A könyvtár ingyenes használóként bérleti díjat nem fizet, de működésével kapcsolatosan felmerülő közüzemi díjat fizetnie k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álos Károly Családsegítő és Gyermekjóléti Szolgálat és a Berzsenyi Dániel Könyvtár képviselői - a használat 2013. december 31. napjával történő lejárata miatt – újabb kérelmet nyújtottak be Önkormányzatunkhoz, az ingyenes használat fenti határidejének meghosszabbítása irá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ájékoztatom a Tisztelt Közgyűlést arról, hogy a Pálos Károly Családsegítő és a Berzsenyi Dániel Könyvtár kérelme nem tartozik a közpénzekből nyújtott támogatások átláthatóságáról szóló 2007. évi CLXXXI. törvény hatálya alá.</w:t>
      </w:r>
    </w:p>
    <w:p>
      <w:pPr>
        <w:pStyle w:val="Normal"/>
        <w:rPr>
          <w:rFonts w:ascii="Arial" w:hAnsi="Arial" w:cs="Arial"/>
          <w:sz w:val="22"/>
        </w:rPr>
      </w:pPr>
      <w:r>
        <w:rPr>
          <w:rFonts w:cs="Arial" w:ascii="Arial" w:hAnsi="Arial"/>
          <w:sz w:val="22"/>
        </w:rPr>
      </w:r>
    </w:p>
    <w:p>
      <w:pPr>
        <w:pStyle w:val="Header"/>
        <w:tabs>
          <w:tab w:val="left" w:pos="900" w:leader="none"/>
          <w:tab w:val="center" w:pos="4536" w:leader="none"/>
          <w:tab w:val="right" w:pos="9072" w:leader="none"/>
        </w:tabs>
        <w:jc w:val="both"/>
        <w:rPr/>
      </w:pPr>
      <w:r>
        <w:rPr>
          <w:rFonts w:cs="Arial" w:ascii="Arial" w:hAnsi="Arial"/>
          <w:sz w:val="22"/>
          <w:szCs w:val="22"/>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2011. évi CLXXXIX. törvény 13. § (1) bekezdés 7. pontja alapján a helyi közügyek, valamint a helyben biztosítható közfeladatok körében ellátandó helyi önkormányzati feladatok: a kulturális szolgáltatás, különösen a nyilvános könyvtári ellátás biztosítása, filmszínház, előadó-művészeti szervezet támogatása, a kulturális örökség helyi védelme, a helyi közművelődési tevékenység támogatás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ulturális javak védelméről és a muzeális intézményekről, a nyilvános könyvtári ellátásról és a közművelődésről szóló 1997. évi CXL. törvény 53. § (2) bekezdése alapján a nyilvános könyvtári ellátás rendszerének működtetése az állam és a helyi önkormányzatok feladat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2011. évi CLXXXIX. törvény 13. § (1) bekezdésének 8. pontja alapján a helyi közügyek, valamint a helyben biztosítható közfeladatok körében ellátandó helyi önkormányzati feladatnak minősülnek a szociális, gyermekjóléti szolgáltatások és ellátások.</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szociális igazgatásról és szociális ellátásokról szóló 1993. évi III. törvény 86. § (1) és (2) bekezdése alapján a települési önkormányzat, amelynek területén harmincezer főnél több lakos él, a szociális szolgáltatások közül köteles biztosítani az étkeztetést, a házi segítségnyújtást, a családsegítést, az idősek nappali ellátását, továbbá az egyéb nappali ellátást, valamint az átmeneti elhelyezést nyújtó ellátás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gyermekek védelméről és a gyámügyi igazgatásról szóló 1997. évi XXXI. törvény (a továbbiakban: Gyvt.) 14. § (3) bekezdése alapján a gyermekvédelmi rendszer működtetése állami és önkormányzati feladat. A Gyvt. 40. § (1) bekezdése alapján a települési önkormányzat  gyermekjóléti szolgáltatás feladatait önálló intézményként, illetve családsegítő szolgálat, vagy egészségügyi, vagy nevelési-oktatási intézmény szervezeti és szakmai tekintetben önálló intézményegységként, illetve a külön jogszabályban meghatározott képesítési előírásoknak megfelelő személy foglalkoztatásával biztosítj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Szombathely Megyei Jogú Város Önkormányzata a szociális ellátási kötelezettségét, valamint gyermekjóléti szolgáltatási feladatait a Pálos Károly Szociális Szolgáltató Központ és Gyermekjóléti Szolgálaton keresztül látja el.</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 előadottak alapján a volt Szentkirályi Iskolában működő Berzsenyi Dániel Könyvtár fiókkönyvtára és a Pálos Károly Családsegítő és Gyermekjóléti Szolgálat közfeladatot lá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jékoztatom a Tisztelt Közgyűlést arról, hogy a Berzsenyi Dániel Könyvtár a Szent István Király u. 119. szám alatti ingatlanban lévő, összesen 22 m</w:t>
      </w:r>
      <w:r>
        <w:rPr>
          <w:rFonts w:cs="Arial" w:ascii="Arial" w:hAnsi="Arial"/>
          <w:sz w:val="22"/>
          <w:szCs w:val="22"/>
          <w:vertAlign w:val="superscript"/>
        </w:rPr>
        <w:t xml:space="preserve">2 </w:t>
      </w:r>
      <w:r>
        <w:rPr>
          <w:rFonts w:cs="Arial" w:ascii="Arial" w:hAnsi="Arial"/>
          <w:sz w:val="22"/>
          <w:szCs w:val="22"/>
        </w:rPr>
        <w:t>alapterületű helyiségeket már évek óta használja fiókkönyvtár működtetése céljából. Úgyszintén a Pálos Károly Szociális Szolgáltató Központ és Gyermekjóléti Szolgálat, akik a Szent István Király u. 119. szám alatti ingatlanban lévő, 127 m</w:t>
      </w:r>
      <w:r>
        <w:rPr>
          <w:rFonts w:cs="Arial" w:ascii="Arial" w:hAnsi="Arial"/>
          <w:sz w:val="22"/>
          <w:szCs w:val="22"/>
          <w:vertAlign w:val="superscript"/>
        </w:rPr>
        <w:t xml:space="preserve">2 </w:t>
      </w:r>
      <w:r>
        <w:rPr>
          <w:rFonts w:cs="Arial" w:ascii="Arial" w:hAnsi="Arial"/>
          <w:sz w:val="22"/>
          <w:szCs w:val="22"/>
        </w:rPr>
        <w:t xml:space="preserve">alapterületű helyiséget 2009. óta használják közösségi feladatok ellátása végett. Az elmúlt évek gyakorlatának megfelelően „A” javaslatként 1 éves használati időt javaslok. Kérem a Tisztelt Közgyűlést, hogy hosszabb időtartamra vonatkozó „B” alternatívát is fontolja meg. </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Fentiek alapján kérem a Tisztelt Közgyűlést, alakítsa ki álláspontját a Szent I. király u. 119. szám alatti helyiségek ingyenes használati jogviszonyának meghosszabbítására</w:t>
      </w:r>
      <w:r>
        <w:rPr>
          <w:rFonts w:cs="Arial" w:ascii="Arial" w:hAnsi="Arial"/>
          <w:b/>
          <w:sz w:val="22"/>
          <w:szCs w:val="22"/>
        </w:rPr>
        <w:t xml:space="preserve"> </w:t>
      </w:r>
      <w:r>
        <w:rPr>
          <w:rFonts w:cs="Arial" w:ascii="Arial" w:hAnsi="Arial"/>
          <w:sz w:val="22"/>
          <w:szCs w:val="22"/>
        </w:rPr>
        <w:t>vonatkozó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október 2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Dr. Puskás Tivadar:/</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sz w:val="22"/>
          <w:szCs w:val="22"/>
        </w:rPr>
      </w:pPr>
      <w:r>
        <w:rPr>
          <w:rFonts w:cs="Arial"/>
          <w:b w:val="false"/>
          <w:sz w:val="22"/>
          <w:szCs w:val="22"/>
        </w:rPr>
      </w:r>
    </w:p>
    <w:p>
      <w:pPr>
        <w:pStyle w:val="Normal"/>
        <w:rPr>
          <w:szCs w:val="22"/>
        </w:rPr>
      </w:pPr>
      <w:r>
        <w:rPr>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3.  (X. 31.)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w:t>
      </w:r>
      <w:r>
        <w:rPr>
          <w:sz w:val="22"/>
          <w:szCs w:val="22"/>
        </w:rPr>
        <w:t xml:space="preserve"> </w:t>
      </w:r>
      <w:r>
        <w:rPr>
          <w:rFonts w:cs="Arial" w:ascii="Arial" w:hAnsi="Arial"/>
          <w:sz w:val="22"/>
          <w:szCs w:val="22"/>
        </w:rPr>
        <w:t>Szombathely, Szent István király u. 119. (volt Szentkirályi iskola) szám alatti helyiségekre vonatkozóan fennálló ingyenes használati jogviszonyát változatlan feltételekkel, kölcsönzőhely működtetése céljábó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w:t>
      </w:r>
    </w:p>
    <w:p>
      <w:pPr>
        <w:pStyle w:val="Normal"/>
        <w:jc w:val="both"/>
        <w:rPr/>
      </w:pPr>
      <w:r>
        <w:rPr>
          <w:rFonts w:eastAsia="Arial" w:cs="Arial" w:ascii="Arial" w:hAnsi="Arial"/>
          <w:sz w:val="22"/>
          <w:szCs w:val="22"/>
        </w:rPr>
        <w:t xml:space="preserve">                                             </w:t>
      </w:r>
      <w:r>
        <w:rPr>
          <w:rFonts w:cs="Arial" w:ascii="Arial" w:hAnsi="Arial"/>
          <w:sz w:val="22"/>
          <w:szCs w:val="22"/>
        </w:rPr>
        <w:t>határozott időre, 2014. december 31. napjái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w:t>
      </w:r>
    </w:p>
    <w:p>
      <w:pPr>
        <w:pStyle w:val="Normal"/>
        <w:jc w:val="center"/>
        <w:rPr/>
      </w:pPr>
      <w:r>
        <w:rPr>
          <w:rFonts w:cs="Arial" w:ascii="Arial" w:hAnsi="Arial"/>
          <w:sz w:val="22"/>
          <w:szCs w:val="22"/>
        </w:rPr>
        <w:t>a határozat meghozatalától számított 5 éves időtartam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hosszabbítja azzal, amennyiben az ingatlan a használati idő alatt értékesítésre kerül, a használó cserehelyiség biztosítására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 az ingyenes használatba - adási megállapodás módosítására 2013. december 3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3.  (X. 31.)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tározott időre, 2014. december 31. napjái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w:t>
      </w:r>
    </w:p>
    <w:p>
      <w:pPr>
        <w:pStyle w:val="Normal"/>
        <w:jc w:val="center"/>
        <w:rPr/>
      </w:pPr>
      <w:r>
        <w:rPr>
          <w:rFonts w:cs="Arial" w:ascii="Arial" w:hAnsi="Arial"/>
          <w:sz w:val="22"/>
          <w:szCs w:val="22"/>
        </w:rPr>
        <w:t>a határozat meghozatalától számított 5 éves időtartam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ghosszabbítja azzal, amennyiben az ingatlan a használati idő alatt értékesítésre kerül, a használó cserehelyiség biztosítására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az ingyenes használatba - adási megállapodás módosítására 2013. decembe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character" w:styleId="Bekezdsalapbettpusa">
    <w:name w:val="Bekezdés alapbetűtípusa"/>
    <w:qFormat/>
    <w:rPr/>
  </w:style>
  <w:style w:type="character" w:styleId="Char2CharChar">
    <w:name w:val="Char2 Char Char"/>
    <w:basedOn w:val="Bekezdsalapbettpusa"/>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22:00Z</dcterms:created>
  <dc:creator>Dr. Kovács Dóra</dc:creator>
  <dc:description/>
  <cp:keywords/>
  <dc:language>en-US</dc:language>
  <cp:lastModifiedBy>Horváth Ildikó dr.</cp:lastModifiedBy>
  <cp:lastPrinted>2013-10-18T08:17:00Z</cp:lastPrinted>
  <dcterms:modified xsi:type="dcterms:W3CDTF">2013-10-24T06:32:00Z</dcterms:modified>
  <cp:revision>31</cp:revision>
  <dc:subject/>
  <dc:title/>
</cp:coreProperties>
</file>