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456/2013. (X.29.) PGJB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1./</w:t>
        <w:tab/>
        <w:t xml:space="preserve">A Pénzügyi, Gazdasági és Jogi Bizottság a </w:t>
      </w:r>
      <w:r>
        <w:rPr>
          <w:b/>
          <w:i/>
          <w:sz w:val="22"/>
          <w:szCs w:val="22"/>
        </w:rPr>
        <w:t xml:space="preserve">Javaslat az Illés Labdarúgó Akadémia fejlesztéséhez ingatlan vásárlására vonatkozó előszerződés elfogadására  </w:t>
      </w:r>
      <w:r>
        <w:rPr>
          <w:sz w:val="22"/>
          <w:szCs w:val="22"/>
        </w:rPr>
        <w:t>című előterjesztést megtárgyalta, melyet az előterjesztés határozati javaslataiban foglaltak szerint javasol a közgyűlésnek elfogadás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>2./</w:t>
        <w:tab/>
        <w:t>A Bizottság felkéri az előterjesztőt, hogy a Bizottság novemberi ülésére készítsen beszámolót az Illés Akadémiával összefüggő valamennyi megkötött megállapodásról és azok  teljesítésé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Dr. Szakács Dávid, a bizottság elnöke</w:t>
      </w:r>
    </w:p>
    <w:p>
      <w:pPr>
        <w:pStyle w:val="Normal"/>
        <w:rPr/>
      </w:pPr>
      <w:r>
        <w:rPr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1./ pontra: 2013. október 3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./ pontra: A bizottság novemberi ülés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Arial"/>
          <w:b/>
          <w:i/>
          <w:sz w:val="22"/>
          <w:szCs w:val="22"/>
        </w:rPr>
        <w:t xml:space="preserve">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7:00Z</dcterms:created>
  <dc:creator>Petrovics Dóra</dc:creator>
  <dc:description/>
  <cp:keywords/>
  <dc:language>en-US</dc:language>
  <cp:lastModifiedBy>Petrovics Dóra</cp:lastModifiedBy>
  <dcterms:modified xsi:type="dcterms:W3CDTF">2013-10-30T14:07:00Z</dcterms:modified>
  <cp:revision>1</cp:revision>
  <dc:subject/>
  <dc:title>456/2013</dc:title>
</cp:coreProperties>
</file>