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11</w:t>
      </w:r>
      <w:r>
        <w:rPr/>
        <w:t xml:space="preserve">. </w:t>
      </w: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1.Thököly I. u. járda Okmányiroda hátsó parkoló bejárattól aluljáró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Thököly I. u. járda Aréna u.-tól aluljáróig (dél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Március 15. tér járdái - Sportház előtt is, az út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Malom 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Liszt F. u. – Kőszegi u. – Széchenyi u. –Hollán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10.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1. Király u. – Szt. Márton u. Gyöngyös híd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2.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3.Kiskar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4.Kiskar u. 2 db buszmegálló (MESZÖV, Smatch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5.Sörház u. 2 db buszmegáll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6.Nyomda mögötti járda- és kerékpárút a Perint partjá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7.Sörház – Magyar u. közötti kerékpárú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8.Sörház u. 2 db buszmegálló (MOL kúttal szembe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9.Óperint üzletház és szemben buszmegálló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20.Óperint u. kerékpárút (csak járdás szakaszokon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1.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2.Szt. Márton u.-i buszmegálló- aluljárónál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3.Szt. Márton u.-i buszmegálló – aluljáróva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24.Szt. Márton 15-től északi oldal Borostyánig . Kisfaludy S. u.-i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5.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6.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27.Szily J. u - Petőfi S. u. sarok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8.Wesselényi – Szelestey sarok (járda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9.Pável Á. sétány Markusovszky úti hídtól Zrínyi utcá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0.Gyöngyösparti sétány 1-től Szt. Márton utcá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1.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2.Hefele M. u. – OTP viakolor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3.48-as tér, tűzcsapok előtti járda, kerékpárútra merőlege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4.Móra F. u. – páros oldali járda Diófától Fogaras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5.Óperint u. járda Szabadságharcos u-tól híd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6.Zrínyi – Mátyás király sarok – mindkét olda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7.Légszeszgyár u. sétánytól híd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Kárpáti K. u. – Kenderesi u. között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omok utcai kerékpárút és járda Parkerdő lakópark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Dózsa Gy. u. - park melletti járda a hídig  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Dózsa Gy. u. Tanárképző előtt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Gagarin u. – Fürdő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garin u. – Arany J. u. sarok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Árpád u. - Homok u. sarok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Kárpáti K. u. 5 db bm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0. Bartók B. krt. - Gagarin u.-tól Kenderesi utcáig, túloldalon a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1.Bartók B. krt. – uszoda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2.Bartók B. krt. – Tófürdő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3.Bartók B. krt.-i Perint hí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4.Brutscher u. 3 db buszmegáll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5.Magyar L. u.: Nagykar – Gépipari SZKI közöt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6.Perintpart: Gépipari – Bartók B krt. közötti járda és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7.Rohonci u. mindkét oldal Bartók u.-tól a Váci u.-ig (járdák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18.Rohonci u. buszmegállók: Órásház és szemben, Haladás pálya és szemben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9.Rohonci út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0.Bem József utca 8. mögötti tűzoltó ú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1.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2.Váci M. u.- északi oldal végig, déli oldal a zöldséges pavilon előtti szakaszon kívül vég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Váci Mihály 65 és Bem 4 közötti járda park mellet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em J. u. - kiépített szakaszok mindkét oldalon végig + Bem J. u. 2. mellett merőleges járda Váci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6.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7.Bólyai J. u.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8.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9.Szűrcsapó u. buszmegállók: Bólyai sarok 2 db, Szabó M. u. saro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0.Bólyai J. u. - nyugati oldal (Bartóktól Engelsig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1.Paragvári u. - Szürcsapó u.-tól Szent Imre herceg u.-ig a nyugati oldalon, a keleti oldalon Ifjú Házasok Otthona előtt (járdák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2.Horváth B. krt.-i Gyöngyös híd, buszmegálló 2 db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3.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4.Benedek E. u. 1-6. mögötti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5.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6.Szűrcsapó és Bem J. u. között párhuzamos belső járdák (2 db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37.VI-os ütem úttestek</w:t>
      </w:r>
    </w:p>
    <w:p>
      <w:pPr>
        <w:pStyle w:val="Normal"/>
        <w:rPr/>
      </w:pPr>
      <w:r>
        <w:rPr>
          <w:sz w:val="24"/>
          <w:szCs w:val="24"/>
        </w:rPr>
        <w:t>38.VI-os ütem – Rohonci úttal párhuzamos belső járda</w:t>
      </w:r>
    </w:p>
    <w:p>
      <w:pPr>
        <w:pStyle w:val="Normal"/>
        <w:rPr/>
      </w:pPr>
      <w:r>
        <w:rPr>
          <w:sz w:val="24"/>
          <w:szCs w:val="24"/>
        </w:rPr>
        <w:t>39.VI-os ütem Szűrcsapó u. + Perintparti sétánnyal összekötő utc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Perintparti sétány (járda + kerékpárút) </w:t>
      </w:r>
    </w:p>
    <w:p>
      <w:pPr>
        <w:pStyle w:val="Normal"/>
        <w:rPr/>
      </w:pPr>
      <w:r>
        <w:rPr>
          <w:sz w:val="24"/>
          <w:szCs w:val="24"/>
        </w:rPr>
        <w:t>41.Vízöntő u. – Váci M. u. összekötő kerékpárút</w:t>
      </w:r>
    </w:p>
    <w:p>
      <w:pPr>
        <w:pStyle w:val="Normal"/>
        <w:rPr/>
      </w:pPr>
      <w:r>
        <w:rPr>
          <w:sz w:val="24"/>
          <w:szCs w:val="24"/>
        </w:rPr>
        <w:t>42.Szt. Imre hcg. u. (Rumi-Rajki u-tól körforgalomig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.Kodály Z. u.-ban Váci M. u.-tól Kodály Z.u. 35-ig mindkét oldali járd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Aranypatak étteremtől Kodály Z. u. 28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Kodály Z. u. 1/A-tól hőközpontig, onnan a Kassák utc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Kassák u. mindkét oldalán, TESCO-tó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Bakó J. u.-ig, illetve a Kodály Z. u. saroktól a Bakó J. u.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Faludi F. u. déli oldalán Gazdag E. u.-tól Dolgozók út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zdag E. u. 3. sz-tól keletre a játszótér déli oldalá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Faludi u.-i buszm.-tól a lakótelepig járda + Faludi u. játszótér NY-K irányú két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Pásztor Csárda buszmegállótól lakótelepig (zöld területen keresztül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.Nagy L. u. külső oldalán járda, Nagy 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24-32 között a ház előtti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1.Dolgozók útja - Árkádia előtt 2 db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2.Faludi F.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Kassák L. u. – Tesco 1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4.Nagy László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Dolgozók útja - Ernuszt K. sarok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Oladi templom –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Ernuszt K. u. 25.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Dolgozók útja: Rohonci – Bem – volt    bucsui elágazóig (kivéve – 8721 körf. mellett és attól É-ra 100 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Oladi körforg –tól Szt. Imre hcg. körforg-ig összekötő út mellett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1.Szent Imre u. - Szófia sarok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2.Béke tér – forduló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Tulipán utca zsák utca része (csak tolásb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4.Paragvár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25.Paragvári u. buszm.(általános isk. 2db, körút sarok 2d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Körmendi út - Centenáris híd 2 db b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Körmendi út - Győrffy I. u. sarok (járd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Jáki úti járda Dudás u.-tól Alsóhegyi útig, Dudás u-tól Ferrosütig,szemben a parkoló körü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Centenáris hídtól Kálvária utcáig tartó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Nárai u-Bagolyvártól a Nárai u. 68-ig jár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Kálvária u. – Géfin Gy. u. sarok (2 db), Eü. Főisk. 2 db. buszme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Jégpince utc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Erdei Iskola - Középhegyi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rai u. külső – Fadrusz u. 1 db b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.Nárai u. külső – Lőportár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1.Nárai u. külső – Batsányi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Nárai u. külső – Temesvár u.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3.Alsóhegyi út 3., és Tarcza sarok buszmegálló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4.Jáki úti temető (buszmegállónál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5.Jáki út 24. és Plázánál buszmegálló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Brenner T. krt. járdá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7.Brenner T. krt. –Nagyvárad 2 db, Plaz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Diófa u. - Intersparral szemközti old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Körmendi út - Volán telep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0.BPW-Hungária bejárat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1.Körmendi u. –Hétlábú csárda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Körmendi u.- RÁBA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3.Körmendi út – Petőfi telepig kerékpárút (Szt. Gellért –Körmendi körforg. körül i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4.Petőfi telep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5.Külső Pozsonyi u. 1/A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6.Külső Pozsonyi u. 66.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7.Erkel F. u. – Temesvár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Erkel F. u. 52.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9.Károly Róbert u. 1-3., 8., 38., 45. buszmegálló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0.Szt. Gellért u. - Rumi sarok, Szt. Gellért u. iskola 2 db buszmegálló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.Szt. Gellért u. mindkét oldal a Perint hídtól a Kismarton illetve a Fogaras u.-ig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2.Szt. Gellért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3.Hunyadi út déli vége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4.Szőlős u.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5.Szőlős u. körforg. után buszm. 2db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6.Vegyesipar és szemben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7.Rumi út 33., 46., 57., 92.,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8.Rumi út - vég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9.Rumi út - Bendefy L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0.Rumi út - Bükkfa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1.Rumi u. (régi)- Komárom u. sarok 2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2.Rumi út - Török I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3.Rumi út - Izsó M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4.Sport tér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5.Rumi u. – Falukert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6.Rumi u. Bogát fasor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7.Bogát Szoc. Ottho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8.Bogáti út 10-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9.Szt. István u. – Vadász u. sarok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0.Szt. István kir. u. - Győzelem u. sarok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1.Szent Flórián krt. 33.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2.Szent Flórián krt. - víztorony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3.Szt. Flórián krt. északi oldal Centenáris hídtól 22-ig, déli oldal Centenáris hídtól Károly Róbert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Károly Róbert Szent Flóriántól keleti oldalon az első ház oldalsó járdá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5.Mátyás király u. 7., 10., 42., 45. buszmegálló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56.Jászai M. u. VG. kerítéstől Szt. Flórián krt.-ig (túloldalon is távhő kerítéstől Szt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Flóriánig); Gábor Á. u.-tól a Szt. Gellért u.-ig nyugati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7.Jászai M. u-ból Krúdy Gy. u.-ba átvezető szakasz a kazánház és ktsz. közö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8.Felsőőr u.-i park járdáj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9.Felsőőr u. zöld terület melletti járda Sorok utcától Móricz Zsigmond utcáig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0.Sorok u. – Juhász Gy. u. sarok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4"/>
          <w:szCs w:val="24"/>
        </w:rPr>
        <w:t>61.Sorok u. 2 db buszmegálló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elikán park járdái (Honvéd u., 7. számtól a hídig is, Honvéd tér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Honvéd tér 1. előtti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Markusovszky 2-től Gyöngyös hídig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Vörösmarty u. járda Semmelweis u.-tól Horváth B. krt.-ig a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yugati oldalon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eumann iskola előtti park járdái (Bocskai krt, 11-es Huszár út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Alsőór utca mind két felén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11-es huszár úti lakótelep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100 lakásos épület előtti burkolt út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játszótér déli és nyugati oldalán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Verseny utca végén Lidli sarkától a buszmegállóig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romfeld ltp. mh. (elkerülő úton) és szemben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4"/>
          <w:szCs w:val="24"/>
        </w:rPr>
        <w:t>10. Demeter u.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1. Verseny utca végén elkerülőre kimenő járda mind két oldal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2. Stromfeld lakóteleptől Stromfeld ltp. buszmegállóhoz vezető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3. 11-es huszár út - Vereczkei u. sarok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4. Öntő utca hídtól a körforgalomig a kisajátított telek melletti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5. METRO körforgalom (Öntő u.-tól METRO kerítésig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6. Tószer téri park mindkét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7. Losonc u. csomópont járdái (11-es huszár felől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8. 11-es huszár út 15-25-el szemben zöld terület nyugati oldalán húzódó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9. Söptei út – Lovas út saro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20. Bocskai krt. - Horváth B. krt. - Bartók B. krt. - Brenner krt. kerékpárút (csak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árdás szakasz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saba úti felüljáró, biciklis aluljáró, és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unyadi úti buszmegállók: Vásárcsarnok előtt, Zrínyi híd mellett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Vak Bottyán sarok, Vak Bottyán u. szemben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Hunyadi úti üzletház mögött, Kinizsi sarkon L alakú járda a parkoló mellet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Szt. Márton 10-12 mögött É-D irányú járda fizetőparkolók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Hunyadi u. járda Zrínyitől Gyöngyös u-ig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Zrínyi – Thököly közti járda, Gyöngyös patak mellet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Barátság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dasdy F. u. kerékpárú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0.Gayer park kerékpárú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1.Gayer park melletti járdák (Aréna u. Zrínyi u. Hunyadi u. Gyöngyös u.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2.Perintparti sétány (hóekés kistraktor körzetben i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Szt. Márton u. - Zanati u. északi oldal (Nádasdy u.-tól Sas u.-ig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4.Puskás T.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Vámház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Kötő u. (Puskás és Vámház között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Puskás T. u. - Styl előtt és szembe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Puskás T. u.- Falco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Puskás T. u. -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0.Alkotás 3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Pálya u.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2.Sólyom u. 32. és szembe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Sólyom u. 64. és szemben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4.Vámház u. + Kötő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5.Vásártér u. kerékpárút + járd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6.Sárdi-ér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7.Csaba u. Szatmár u. sarok, Csaba u. Opel előtt, OMV előtt buszmegálló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8.Csaba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9.86. sz. főút mellett: Sárdi ér – 87. – 86. körforgalomig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30.Vépi út – Vásártér u. sarok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1.Vásártér u. – Jávor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2.Vásártér u. –Csaba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3.Kolozsvár u. Sági – Vépi út közötti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4.Zanat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5.Varasd u.: Homa Center körf. – Family Center kijáratái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6.Zanati út 4 db buszm. + forduló, Zanati út Felszabadulás TSZ 2 db busz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7.Zanati út 8 db buszmegálló (Savaria Rehab Team 2 db, Falco 2 db, Gumicenter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uzuki, MEVI, Nissan, TESCO előt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3. 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Széchenyi u. (mindkét olda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2. Thököly I. u. belső (Húsáruház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4. Belvároson kívüli parkolók listája (hó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2. Éhen Gy. t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Kenderesi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Deák F.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1. 11-es huszár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2. Hadnagy u. parkolói Eperjes u-tól észak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Stromfeld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Fedett uszoda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Gagarin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Jáki úti temető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Dózsa Gy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Puskás T.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ab/>
        <w:t>19. Vörösmarty M. u. 31. sz. udvar (Wesselényire megy k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Kerékpárutak listája (hó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2. Rumi út - vég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/>
      </w:pP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>
          <w:sz w:val="24"/>
        </w:rPr>
      </w:pP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16. 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1. Thököly buszmegállók – Thököly u.- vakok kertje előtt  és  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szemben, Thököly 22-24. előtt és szemben - járdakörzet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. Szent Márton – aluljáróná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3. Szent Márton - aluljáróval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4. Hunyadi út - Vásárcsarnok elő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Hunyadi út - Zrínyi híd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Hunyadi út - Vak Bottyán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Hunyadi út - Vak Bottyán u.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Hunyadi út – Vámhivatal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Hunyadi út – Gyógyszerraktár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Szőlős u. - körforgalom utá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11. Szőlős u. vegyesbolt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2. Csititó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3. Vegyesipa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4. Szent Gellért u. – Rumi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15. Szent Gellért u. –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zent Gellért u. Károly R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6. Károly Róbert u. 3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7. Károly Róbert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8. Károly Róbert u. 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19. Károly Róbert u. 1-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0. Mátyás király u. 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1. Mátyás király u. 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2. Mátyás király u. 4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3. Mátyás király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4. Rumi út 4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5. Rumi út 3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6. Rumi út 5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27. Rumi út 92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8. Batthyány té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29. Rákóczi F. u. -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30. Szent Flórián krt. 33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31. Szent Flórián krt. - víztorony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Vörösmarty M. u. 15. (fogtechnik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örösmarty M. u. - Semmelwe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 Bocskai I. krt. - Kvalitás előtt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11-es Huszár út  69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 11-es Huszár út  141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1-es Huszár út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5. Magyar Tenger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6. Ciaó Amig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 Kalló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8. Pipacs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9. Viktória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0. Stromfeld ltp. mh. és szemben (elkerülő úton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1. Söptei út - Kenyérgyár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2. Söptei út - Lovas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3. Söptei út 72.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4. Söptei út – körgyűrűnél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15. Zanati út  (S. Rehab Team 2 db, Falco 2db, Gumicenter,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uzuki MEVI, Nissan, TESCO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6. Puskás T. u. - Styl előtt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7. Puskás T. u.- Falco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8. Puskás T. u.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9. Szövő u. - Kötő u. sarok 1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0. Szövő u. - Alkotás sarok 1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1. Alkotás 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2. Pálya u.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3. Sólyom u. 4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4. Csaba u. – Szatmár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5. Csaba u. (OPEL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6. Csaba u. (OMV kút előt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7. Vépi út – Vásártér u. sar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8. Zanati út 4 db + fordul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9. Zanati u.- Felszabadulás TSz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30. Vásártér u. – Jávor u. 2 d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1. Vásártér u. – Csaba u.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. Kiskar u. 2 db ( MESZÖV, Smatch diszkont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2. Sörház 2 db (MMIK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3. Brutscher u. 3 db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4. Sörház u. 2 db (MOL kúttal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5. Petőfi S. u. 2 db (Petőfi 1/c, Ady tér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6. Petőfi S. u. 2 db (14 emeletes, APEH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7. Paragvári u. 2 db (Iskola és szemben)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8. Paragvári u. - Körút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9. Horváth B. krt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0. Paragvári u. - Zeneművészeti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1. Szabó M. u. - Szürcsapó sarok 1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2. Szürcsapó u.- Anita presszó 1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3. Szürcsapó u. - Bólyai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4. Rohonci u. 2 db (Órásház és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5. Rohonci u. 2 db (Haladás pálya és szemben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6. Rohonci u. - Váci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7. Váci u. 6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8. Dolgozók útja - Árkádia előtt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19. Dolgozók útja - Faludi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0. Faludi F. u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1. Kassák L. u. – Tesco 1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2. Kodály Z. u.-Nagy L.u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3. Kodály Z. u.- Simon I. u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4. Dolgozók útja - Ernuszt K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5. Oladi templom – forduló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26. Ernuszt K. u. 25.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7. Szent Imre u. - Szófia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8. Szent Imre h. u. - Öntő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29. Arborétum és szemben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30. Szent Imre h. u. - Tulipán sarok 2 db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31. Szent Imre h. u. –Görgey u. sarok 2 db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32. Béke tér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orok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Óperint u. Üzletház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ózsa Gy. u. - Tanárképző előtt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Kálvária u. - Géfin Gy. sarok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 Jókai M. u. - Eü. Főisk. 2 db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  <w:szCs w:val="22"/>
        </w:rPr>
        <w:t>6. Brenner T. krt</w:t>
      </w:r>
      <w:r>
        <w:rPr>
          <w:sz w:val="24"/>
          <w:szCs w:val="24"/>
        </w:rPr>
        <w:t>. Nyugdíjasotthon, 2 db Nagyvárad 2 db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ZA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Bartók krt. – Uszoda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8. Bartók krt.- Tófürdő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. Gagarin u.- Fürdő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 Gagarin u.- Arany J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1. Alsóhegyi út 3.-1 d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Alsóhegyi út - Tarczai sarok 1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Árpád u. 2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Lajta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Márton Áro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6.Kilátó 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7. Új temető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8. Nárai u. külső - Fadrusz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9. Nárai u. külső - Lőportár u-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0. Nárai u. külső - Batsányi u. 1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1. Nárai u. külső - Temesvá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2. Körmendi út - Centenáris híd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3. Körmendi út - Volán telep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4. BPW-RÁBA bejár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5. Körmendi u. - Hétlábú csárda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6. Körmendi u.- RÁBA busz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7. Külső Pozsonyi u. 1/A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8. Külső Pozsonyi u. 66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9. Erkel F. u. – Temesvár u.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0. Erkel F. u. 52. és szemben 2 d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1. Erdei Iskola - Középhegyi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2. Erdei Iskola - Second Hand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3. Erdei Iskola - 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4. Rumi út - Bendefy L.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5. Rumi út - Bükkfa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6. Rumi u. (régi)- Komárom u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7. Rumi út - Török I. sarok 2 db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8. Rumi út - Izsó M. sarok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. Sport tér buszfordu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0. Rumi u. – Falukert u.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1. Rumi u. Bogát fasor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2. Bogáti Szociális Ottho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3. Bogáti út 10. és szemben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4. Szt. István u. - Vadász u. sar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5. Szt. István kir. u. - Győzelem u. sarok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6. Szt. István kir. u. - Harangláb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7. Szt. István kir. u. 2. és szem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8. Petőfi telep 2 d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9. Jáki u. PLA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0. Jáki u. 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1. Jégpince u. 2 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7. Hidak, kisgépes helye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anypatak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Váci u. sarok 2 db buszmegálló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Váci u.-i buszmegállók 6 d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nita presszó b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Dolgozók útja - Faludi sarok 2 db Kodály Z. u.-Nagy L.u. sarok 2 d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.Kodály Z. u.- Simon I. u. 2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Szent Imre h. u. - Öntő sarok 2 db bm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7.Arborétum és szemben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Szent Imre h. u. - Tulipán sarok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Szent Imre h. u. –Görgey u. sarok 2db bm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Zeneműv. 2db b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Nyugdíjas otthon 2 db,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Szőllősi u. vegyesbolt előtt buszm. 2 db, Csititó 2 db buszmegálló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3.Buszmegálló Thököly I. u. 22-24 szemben bm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Vak Bottyán Casino előtti járda a hídig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Járda (Szily J. u. 42. körül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6.Batthyány tér (2 db), Rákóczi F. u. iskola (2 db)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8.11-es huszár út laktanya előtti járd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19.11-es huszár út (laktanya kerítése előtt, volt lakótelep végéig)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0.11-es huszár út 5., 69., 141. és szemben buszmegálló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>21.Magyar Tenger, Ciao Amico 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2.Kalló u., Pipacs u., Minerva u. 1 db buszm.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3.Bárdosi N. J. u. északi oldalán a járda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4.Viktória – Minerva – Viktória – Diána u. ált. közrefogott járda Demeter u. buszmegálló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5.Hadnagy u.-i  járda Eperjes u.-tól északra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6.Eperjes u. járda Hadnagy és 11-es huszár u. között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4"/>
          <w:szCs w:val="24"/>
        </w:rPr>
        <w:t xml:space="preserve">27.Söptei út – Kenyérgyár és szemben buszmegálló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28.Söptei út 72. és szemben, körgyűrűnél (2 db) buszmegállók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29.Bocskai I. krt. - Kvalitás előtt és szemben bm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8. Gyalogátkelők hó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NY)/Savaria H/(É), Király (NY)/</w:t>
            </w:r>
            <w:r>
              <w:rPr>
                <w:rFonts w:cs="Arial" w:ascii="Arial" w:hAnsi="Arial"/>
                <w:szCs w:val="24"/>
              </w:rPr>
              <w:t>Savaria</w:t>
            </w:r>
            <w:r>
              <w:rPr>
                <w:rFonts w:cs="Arial" w:ascii="Arial" w:hAnsi="Arial"/>
                <w:bCs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(É), Zrínyi (D)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Összesen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9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rFonts w:cs="Arial" w:ascii="Arial" w:hAnsi="Arial"/>
                <w:bCs/>
                <w:i/>
                <w:u w:val="single"/>
              </w:rPr>
              <w:t>Horváth B. krt (K)</w:t>
            </w:r>
            <w:r>
              <w:rPr>
                <w:rFonts w:cs="Arial" w:ascii="Arial" w:hAnsi="Arial"/>
                <w:bCs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onvéd tér,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Bocskai krt (K) jobbra</w:t>
            </w:r>
            <w:r>
              <w:rPr>
                <w:rFonts w:cs="Arial" w:ascii="Arial" w:hAnsi="Arial"/>
                <w:i/>
                <w:u w:val="single"/>
              </w:rPr>
              <w:t xml:space="preserve">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zent Gellért (É), </w:t>
            </w:r>
            <w:r>
              <w:rPr>
                <w:rFonts w:cs="Arial" w:ascii="Arial" w:hAnsi="Arial"/>
                <w:bCs/>
              </w:rPr>
              <w:t>Károly R. u. 29. (Élelmiszerbolt)</w:t>
            </w:r>
            <w:r>
              <w:rPr>
                <w:rFonts w:cs="Arial" w:ascii="Arial" w:hAnsi="Arial"/>
                <w:bCs/>
                <w:szCs w:val="24"/>
              </w:rPr>
              <w:t>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Thököly (D)</w:t>
            </w:r>
            <w:r>
              <w:rPr>
                <w:rFonts w:cs="Arial" w:ascii="Arial" w:hAnsi="Arial"/>
                <w:szCs w:val="24"/>
              </w:rPr>
              <w:t xml:space="preserve"> /körforg/</w:t>
            </w:r>
            <w:r>
              <w:rPr>
                <w:rFonts w:cs="Arial" w:ascii="Arial" w:hAnsi="Arial"/>
                <w:bCs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ádasdy (NY), Vörösmarty (K)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20. Parkolóautó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Berzsenyi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Széchenyi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 Kőszegi u. VA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 Mártírok 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 Uránia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 Király u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Király u. belső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Thököly u . 4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 Thököly u. 31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ököly u. 38/A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ököly u. 13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Bejczy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Levéltár</w:t>
        <w:tab/>
        <w:t>(48-as tér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Kossuth L.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iskar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Szily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Apeh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Kőszegi u. 2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Király- Malom u. sarok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zelestey u. 12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zéll K. u. 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Kisfaludy u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Kisfaludy u. belső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Borostyán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Wesselényi u. 2/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zent Márton u.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Szent Márton u. 21. h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Isis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 Rákóczi u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Sorok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Markusovszky u. 1/A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Markusovszky kórhá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Piac kijá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Piac orvosi 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Piac 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Piac Gazda áru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Piac bejára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Piac isko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esselényi u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Kisfaludy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zéll K. u. 16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Szelestey u. 24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Batthány tér I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Batthány tér II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Zrínyi u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Rendelő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Március 15. té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Deák F. u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Deák F. u.- Peliká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Könyvtár (Liszt F. u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Kórház 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Szelestey u. – Malom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Szily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Kinizsi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Gyöngyös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Vak B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Vasút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Éhen Gy.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Szelestey u. 60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Szelestey u.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Szelestey u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Hollán E.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Sörház u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Sörház u. I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Ady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MMIK parkoló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1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. Tulipán u. – Hóvirág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. Szt. Imre herceg u. – Mészáros J. u. sarkán, ABC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. Öntő u., élelmiszerbolt parkolójában</w:t>
      </w:r>
    </w:p>
    <w:p>
      <w:pPr>
        <w:pStyle w:val="Normal"/>
        <w:ind w:left="1560" w:right="-201" w:hanging="1560"/>
        <w:rPr>
          <w:sz w:val="24"/>
          <w:szCs w:val="24"/>
        </w:rPr>
      </w:pPr>
      <w:r>
        <w:rPr>
          <w:sz w:val="24"/>
          <w:szCs w:val="24"/>
        </w:rPr>
        <w:t>4. Farkas K. u. 1. sz. ház előtti területe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tromfeld A. u., élelmiszer bolt parkolójának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Ernuszt K. u., ABC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Rohonci út, Árkádia bevásárló központ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erkovits Üzletközpont Rohonci úti parkolójának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zűrcsapó u. bölcsődével szemben, út szél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0. Bem J. u. elejé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1. Váci M. u. Smatch áruház mögött, garázsoknál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2. 11-es huszár út, Pelikán ABC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3. Eperjes u., Sugár úti sportcsarnok melle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4. Kárpáti K. u. – Jókai u. sarká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5. Akacs M. u. – Petőfi S. u. sarkán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6. Vasút u., Daewoo szalon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7. Selmec u. – Zanati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8. Sárvár u. elejé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19. Napsugár u., élelmiszer bolt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0. Nagykar u. 1-3.,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1. Kisfaludy S. u. Borostyánkő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2. Pázmány P. u., Smatch áruház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3. Szt. Márton u. 10.  sz. mögött, Vásárcsarnok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4. Mérleg u., Kispipa vendéglő melle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5. Nárai külső u. 39. sz. házzal szembe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6. Felsőőr u. – Vajda J.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7. Szt. Flórián krt. és Krúdy Gy. u. köz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8. Óperint u. – Kiskar u. sarkán, ABC parkolójá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29. Rákóczi F. u., Zeneiskola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0. Károly R. krt., posta és ABC mögötti parko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1. Rumi út, ÖMV benzinkút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2. Erkel F. u. 1. sz. előt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3. Rumi út – Bükkfa u.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4. Bádonfa u., Sport téri buszfordulóba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5. Halastó u., buszfordulónál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6. Jáki út – Jászi O. u.  sarkán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7. TESCO Zanati út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8. TESCO Gazdag E. u.</w:t>
      </w:r>
    </w:p>
    <w:p>
      <w:pPr>
        <w:pStyle w:val="Normal"/>
        <w:ind w:right="-201" w:hanging="0"/>
        <w:rPr>
          <w:sz w:val="24"/>
          <w:szCs w:val="24"/>
        </w:rPr>
      </w:pPr>
      <w:r>
        <w:rPr>
          <w:sz w:val="24"/>
          <w:szCs w:val="24"/>
        </w:rPr>
        <w:t>39. INTERSPAR Diófa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METRO Kőszegi út</w:t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2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Egys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C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3. november 15-től 2014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3. október 14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Szijártó Győ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mb. 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Mb. 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Egységvezető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1:00Z</dcterms:created>
  <dc:creator>Kriszti</dc:creator>
  <dc:description/>
  <cp:keywords/>
  <dc:language>en-US</dc:language>
  <cp:lastModifiedBy>Pénzes László</cp:lastModifiedBy>
  <cp:lastPrinted>2013-10-14T10:57:00Z</cp:lastPrinted>
  <dcterms:modified xsi:type="dcterms:W3CDTF">2013-10-18T11:31:00Z</dcterms:modified>
  <cp:revision>2</cp:revision>
  <dc:subject/>
  <dc:title>Belvárosi parkolók hótolási körzetei</dc:title>
</cp:coreProperties>
</file>