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VÁROSGAZDÁLKODÁSI EGYSÉG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9700 Szombathely, Welther K. u. 4.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Telefon: 94/501-960 Telefax: 94/314-743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-mail: titkarsag@szova.hu, Internet: www.szova.hu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3365" cy="270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0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KÖZTISZTASÁGI RÉSZLEG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TÉLI ÚTÜZEMELTETÉSI TERV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271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1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134" w:leader="none"/>
          <w:tab w:val="left" w:pos="411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center" w:pos="4536" w:leader="none"/>
        </w:tabs>
        <w:ind w:left="0" w:hanging="0"/>
        <w:jc w:val="left"/>
        <w:rPr>
          <w:sz w:val="20"/>
        </w:rPr>
      </w:pPr>
      <w:r>
        <w:rPr>
          <w:sz w:val="20"/>
          <w:u w:val="single"/>
        </w:rPr>
        <w:t>Érvényes:</w:t>
      </w:r>
      <w:r>
        <w:rPr>
          <w:sz w:val="20"/>
        </w:rPr>
        <w:tab/>
        <w:t>2013. nov. 15-től</w:t>
        <w:tab/>
      </w:r>
      <w:r>
        <w:rPr>
          <w:szCs w:val="24"/>
        </w:rPr>
        <w:tab/>
        <w:t>Jóváhagyva:</w:t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left" w:pos="4820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  <w:t>2014. márc. 31-ig</w:t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/>
      </w:pPr>
      <w:r>
        <w:rPr>
          <w:sz w:val="20"/>
        </w:rPr>
        <w:tab/>
        <w:t>..</w:t>
      </w:r>
      <w:r>
        <w:rPr>
          <w:szCs w:val="24"/>
        </w:rPr>
        <w:t>…..…………………..………..…………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Szombathely MJV Polgármesteri Hivatal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Városüzemeltetési Osztálya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1. 2013-14. évi útüzemeltetési tevékenység végrehajtási utasítása</w:t>
        <w:tab/>
        <w:t>...........1-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ab/>
        <w:t xml:space="preserve">  2. Téli gépjárművek és munkagépek listája</w:t>
      </w:r>
      <w:r>
        <w:rPr>
          <w:szCs w:val="24"/>
        </w:rPr>
        <w:tab/>
        <w:t>..................................................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3. Helyi közutak szolgáltatási osztályai</w:t>
        <w:tab/>
        <w:t>................................................10-2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4. Utak síkosságmentesítési körzetei</w:t>
        <w:tab/>
        <w:t>.....................................................22-3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5. Multicar-ok síkosságmentesítési körzetei</w:t>
        <w:tab/>
        <w:t>.........................................32-4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6. Kisgépes területek listája</w:t>
        <w:tab/>
        <w:t>........................................................................4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7. Hidak listája</w:t>
        <w:tab/>
        <w:t>....................................................................................44-4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8. Parkolóautomaták listája (síkosságmentesítés)</w:t>
        <w:tab/>
        <w:t>..................................46-4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9. Hulladékgyűjtő szigetek listája (síkosságmentesítés)</w:t>
        <w:tab/>
        <w:t>.............................4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0. Síkosságmentesítő anyagot tároló ládák listája</w:t>
        <w:tab/>
        <w:t>......................................4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1. Utak hóeltakarítási körzetei</w:t>
        <w:tab/>
        <w:t>...............................................................50-6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2. Multicar hóeltakarítási körzetei</w:t>
        <w:tab/>
        <w:t>..........................................................62-6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4. Belvárosi parkolók hóeltakarítási körzetei</w:t>
        <w:tab/>
        <w:t>........................................69-7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5. Belvároson kívüli parkolók listája</w:t>
        <w:tab/>
        <w:t>..........................................................7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6. Kerékpárutak listája</w:t>
        <w:tab/>
        <w:t>................................................................................7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7. Buszmegállók hóeltakarítási körzetei</w:t>
        <w:tab/>
        <w:t>................................................74-7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8.Hidak,kisgépes helyek hó eltakarítási listája……………………….79-80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9. Gyalogátkelők hóeltakarítása - Belváros</w:t>
        <w:tab/>
        <w:t>............................................8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0. Gyalogátkelők hóeltakarítása - Belvároson kívül</w:t>
        <w:tab/>
        <w:t>...............................82-84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1. Parkolóautomaták listája (hóeltakarítás)</w:t>
        <w:tab/>
        <w:t>............................................85-8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2. Hulladékgyűjtő szigetek listája (hóeltakarítás)</w:t>
        <w:tab/>
        <w:t>.......................................8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3. Kiadás és módosítás</w:t>
        <w:tab/>
        <w:t>................................................................................88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124460</wp:posOffset>
          </wp:positionV>
          <wp:extent cx="52832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3505</wp:posOffset>
          </wp:positionH>
          <wp:positionV relativeFrom="paragraph">
            <wp:posOffset>124460</wp:posOffset>
          </wp:positionV>
          <wp:extent cx="544830" cy="465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0380" cy="647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2-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VGKFT</dc:creator>
  <dc:description/>
  <cp:keywords/>
  <dc:language>en-US</dc:language>
  <cp:lastModifiedBy>Németh Szabolcs</cp:lastModifiedBy>
  <cp:lastPrinted>2013-10-14T10:30:00Z</cp:lastPrinted>
  <dcterms:modified xsi:type="dcterms:W3CDTF">2013-10-14T09:14:00Z</dcterms:modified>
  <cp:revision>7</cp:revision>
  <dc:subject/>
  <dc:title>Szombathelyi VG. Kft. levélpapír</dc:title>
</cp:coreProperties>
</file>