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z előterjesztést megtárgyalták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Pénzügyi, Gazdasági és Jogi Bizottsá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árosfejlesztési-, Üzemeltetési és Környezet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édelmi Bizottsá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10" w:hanging="11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10" w:hanging="11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A határozati javaslatot törvényességi</w:t>
            </w:r>
          </w:p>
          <w:p>
            <w:pPr>
              <w:pStyle w:val="Normal"/>
              <w:ind w:left="110" w:hanging="11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szempontból megvizsgáltam:</w:t>
            </w:r>
          </w:p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/: Dr. Gaál Róbert :/</w:t>
            </w:r>
          </w:p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egyző</w:t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>
          <w:sz w:val="20"/>
        </w:rPr>
        <w:tab/>
      </w:r>
      <w:r>
        <w:rPr/>
        <w:t xml:space="preserve">                       </w:t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3. október 31-e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kizárólagos közterület-használat biztosításáv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zombathely Megyei Jogú Város Közgyűlése a 2013. szeptember 26-ai ülésén a 421/2013. (IX.26.) Kgy. sz. határozatában felkérte a polgármestert hogy az Ady tér 40. sz. ingatlan előtti szakaszon a Közterület Felügyelet szolgálati járművei részére, valamint a Szily J. u. 7. sz. ingatlan előtti parkolókból a Szombathelyi Országos Büntetés-végrehajtási Intézet rabszállító járművei részére kizárólagos közterület használat biztosítására vonatkozó javaslatot terjessze a Közgyűlés októberi ülése elé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u w:val="single"/>
        </w:rPr>
        <w:t>I. Ady tér 40. sz. ingatlan előtti parkolás módosítás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SZOVA Zrt., mint a szombathelyi fizetőparkolási rendszer üzemeltetője, a Közgyűlés 462/2012. (XI.29.) Kgy. számú határozatának megfelelően 2013. március hónapban elvégezte a fizető parkoló övezet bővítését. A bővítés előtt az Ady tér 40. sz. ingatlan előtt 25 méter hosszban várakozási tilalom volt elrendelve, „kivéve Közterület Felügyelet” feliratú kiegészítő jelzőtáblával. A 2013. áprilisi bővítés során, a forgalomtechnikai terv alapján, a Közgyűlés határozatának megfelelően, a Közterület Felügyelet előtti szakaszon megszűnt volna a várakozási tilalom, és párhuzamos parkolóhelyek kerültek volna kialakításra. A forgalomtechnikai terv, mely jelen előterjesztés 1. sz. melléklete, tartalmazta a Közterület Felügyelet előtti kizárólagos parkolás megszüntetését i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Közterület Felügyelet az Ady tér 40. sz. előtti 25 m-es szakaszra 2012 novemberében díjmentes közterület használatot kapott 2012. január 1. és 2014. december 31. közötti időtartamra. Kérelmük indoklásában szerepelt, hogy a munkájuk zavartalan végzéséhez, illetve a mezőőri szolgálat ellátásához elengedhetetlenül szükséges továbbra is az épület előtti 25 m-es szakaszon a szolgálati gépkocsikkal történő megállás és várakozá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entiek és a személyes egyeztetések alapján az Ady tér 40. sz. ingatlan előtti szakaszon nem kerültek felfestésre a párhuzamos parkolók, csak az 1. sz. mellékletben szereplő merőleges parkolók kerültek kialakításr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Javasolom, hogy az Ady tér 40. sz. ingatlan előtti szakaszon a párhuzamos parkolók ne tartozzanak a fizetőparkoló övezet területéhez, ezzel biztosítva a Közterület Felügyelet szolgálati járművei részére a kizárólagos közterület használatot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u w:val="single"/>
        </w:rPr>
        <w:t>II. Szily J. u. 7. sz. ingatlan előtt 2 darab parkolóhely biztosítása a Szombathelyi Országos Büntetés-végrehajtási Intézet rabszállító járművei részér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Szombathelyi Országos Büntetés-végrehajtási Intézet megkereste az Önkormányzatot (2. sz. melléklet), hogy a Szombathelyi Törvényszék Szily J. u. 7. sz. alatti épülete előtt, a Szombathelyi Országos Büntetés-végrehajtási Intézet rabszállító járművei számára, a fogvatartottak bírósági tárgyalásra történő biztonságos előállítása érdekében, 2 db felfestett, kijelölt parkolóhelyet biztosítson (3. sz. melléklet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rendelet ebben a körben nem biztosít térítésmentes igénybevételt a fizető parkoló övezetben, csak kizárólagos használatra van lehetőség, melyért fizetni kell. Kizárólagos használat csak az 5,50 méternél nem hosszabb és 3500 kg összsúlyt meg nem haladó járművekre adható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Fentiek alapján javasolom, hogy a Tisztelt Közgyűlés döntsön arról, hogy a Szily J. u. 7. sz. ingatlan előtti parkolókból a városközpont felőli két darab parkolóhely kikerüljön-e a fizetőparkolási rendszerből, ezzel lehetőséget teremtve a </w:t>
      </w:r>
      <w:r>
        <w:rPr>
          <w:rFonts w:cs="Arial" w:ascii="Arial" w:hAnsi="Arial"/>
          <w:bCs/>
        </w:rPr>
        <w:t xml:space="preserve">Szombathelyi Országos Büntetés-végrehajtási Intézet részére a díjmentes közterület használatr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ok az előterjesztéssel kapcsolatosan hozott döntésüket a Közgyűlésen ismertet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3. októ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 Dr. Puskás Tivadar :/</w:t>
        <w:tab/>
        <w:tab/>
        <w:tab/>
        <w:t xml:space="preserve"> </w:t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3. (X.3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  <w:iCs/>
        </w:rPr>
        <w:t>a kizárólagos közterület-használat biztosításával kapcsolatos döntések meghozataláról szóló előterjesztést megtárgyalta és az alábbi döntést hozz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úgy dönt, hogy az Ady tér 40. sz. ingatlan előtti szakaszon a párhuzamos parkolókat a forgalmi rend megváltoztatásával a Közterület Felügyelet szolgálati járművei részére kizárólagos közterület használat céljából biztosít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úgy dönt, hogy a Szily J. u. 7. sz. ingatlan előtti parkolókból a városközpont felőli két darab parkolóhelyet a forgalmi rend megváltoztatásával a Szombathelyi Országos Büntetés-végrehajtási Intézet rabszállító járművei részére kizárólagos közterület használat céljából biztosítja. A Közgyűlés felkéri a polgármestert, hogy a kizárólagos használattal kapcsolatos intézkedéseket tegye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,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Popgyákunik Péter, a SZOVA Zrt. igazgató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, a SZOVA Zrt. felügyelő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2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ijártó Győző, a SZOVA Zrt. mb. vezérigazgatója,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 vezetője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  <w:bCs/>
        </w:rPr>
        <w:t>1. pont esetében: folyamatos.</w:t>
      </w:r>
    </w:p>
    <w:p>
      <w:pPr>
        <w:pStyle w:val="Normal"/>
        <w:ind w:left="702"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2. pont esetében: </w:t>
      </w:r>
      <w:r>
        <w:rPr>
          <w:rFonts w:cs="Arial" w:ascii="Arial" w:hAnsi="Arial"/>
        </w:rPr>
        <w:t>2014. január 1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overflowPunct w:val="false"/>
      <w:autoSpaceDE w:val="false"/>
      <w:ind w:left="5761" w:hanging="5761"/>
      <w:jc w:val="right"/>
      <w:textAlignment w:val="baseline"/>
      <w:outlineLvl w:val="0"/>
    </w:pPr>
    <w:rPr>
      <w:rFonts w:ascii="CG Times;Times New Roman" w:hAnsi="CG Times;Times New Roman" w:cs="CG Times;Times New Roman"/>
      <w:b/>
      <w:spacing w:val="-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9:00Z</dcterms:created>
  <dc:creator>Kalmár Ervin</dc:creator>
  <dc:description/>
  <cp:keywords/>
  <dc:language>en-US</dc:language>
  <cp:lastModifiedBy>Kusztor György</cp:lastModifiedBy>
  <cp:lastPrinted>2013-10-11T10:37:00Z</cp:lastPrinted>
  <dcterms:modified xsi:type="dcterms:W3CDTF">2013-10-17T08:06:00Z</dcterms:modified>
  <cp:revision>24</cp:revision>
  <dc:subject/>
  <dc:title>Az előterjesztést megtárgyalták:</dc:title>
</cp:coreProperties>
</file>