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NAK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30/2012.(XII.13.)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z SZMSZ 7.1. pontja helyébe a következő rendelkezés lé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1. Kabinet Iroda</w:t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</w:rPr>
        <w:tab/>
        <w:t>irodavezető és közvetlen irányítása alá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rtozó dolgozó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nkormányzati tanácsadók, főtanácsadók</w:t>
        <w:tab/>
        <w:t>10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z SZMSZ 7.3. pontja helyébe a következő rendelkezés lé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3. Szervezési Osztály</w:t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tartozó dolgozók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unkaügyi és Gondnoksági Iroda</w:t>
        <w:tab/>
        <w:tab/>
        <w:tab/>
        <w:t>26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formatikai és Infokommunikációs Iroda</w:t>
        <w:tab/>
        <w:t xml:space="preserve"> </w:t>
        <w:tab/>
        <w:t xml:space="preserve">  7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z SZMSZ 7.4. pontja helyébe a következő rendelkezés lép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4. Jogi, Képviselői és Hatósági Osztály</w:t>
        <w:tab/>
        <w:tab/>
        <w:t>33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Jegyzői Iroda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Aljegyzői Iroda</w:t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Általános Hatósági Iroda</w:t>
        <w:tab/>
        <w:tab/>
        <w:tab/>
        <w:tab/>
        <w:t>20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7.8. pontja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8. Városüzemeltetési Osztály</w:t>
        <w:tab/>
        <w:tab/>
        <w:tab/>
        <w:t>42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Beruház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ommunális és Környezetvédelmi Iroda</w:t>
        <w:tab/>
        <w:tab/>
        <w:t>14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Vagyongazdálkodási Iroda</w:t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Építési Iroda</w:t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beszerzési Iroda</w:t>
        <w:tab/>
        <w:tab/>
        <w:tab/>
        <w:tab/>
        <w:tab/>
        <w:t xml:space="preserve">  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  <w:bCs/>
        </w:rPr>
        <w:tab/>
      </w:r>
      <w:r>
        <w:rPr>
          <w:rFonts w:cs="Arial" w:ascii="Arial" w:hAnsi="Arial"/>
          <w:bCs/>
        </w:rPr>
        <w:t>5)</w:t>
        <w:tab/>
      </w:r>
      <w:r>
        <w:rPr>
          <w:rFonts w:cs="Arial" w:ascii="Arial" w:hAnsi="Arial"/>
        </w:rPr>
        <w:t>Jelen SZMSZ-módosítás 2013. november 1. napján lép hatályb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sal nem érintett részei változatlan tartalommal hatályban maradna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október „         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: Dr. Puskás Tivadar : )</w:t>
        <w:tab/>
        <w:tab/>
        <w:tab/>
        <w:tab/>
        <w:t>( : Dr. Gaál Róbert :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      polgármester</w:t>
        <w:tab/>
        <w:tab/>
        <w:tab/>
        <w:tab/>
        <w:tab/>
        <w:t xml:space="preserve"> 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2:00Z</dcterms:created>
  <dc:creator>Kiss Eszter dr.</dc:creator>
  <dc:description/>
  <cp:keywords/>
  <dc:language>en-US</dc:language>
  <cp:lastModifiedBy>Kiss Eszter dr.</cp:lastModifiedBy>
  <dcterms:modified xsi:type="dcterms:W3CDTF">2013-10-25T06:52:00Z</dcterms:modified>
  <cp:revision>2</cp:revision>
  <dc:subject/>
  <dc:title>Szombathely Megyei Jogú Város Polgármesteri Hivatala</dc:title>
</cp:coreProperties>
</file>