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pPr>
      <w:r>
        <w:rPr>
          <w:rFonts w:eastAsia="Arial" w:cs="Arial" w:ascii="Arial" w:hAnsi="Arial"/>
          <w:sz w:val="20"/>
        </w:rPr>
        <w:t xml:space="preserve">     </w:t>
      </w:r>
      <w:r>
        <w:rPr>
          <w:rFonts w:cs="Arial" w:ascii="Arial" w:hAnsi="Arial"/>
          <w:sz w:val="20"/>
        </w:rPr>
        <w:tab/>
        <w:tab/>
        <w:tab/>
        <w:tab/>
        <w:t xml:space="preserve"> </w:t>
      </w:r>
      <w:r>
        <w:rPr>
          <w:rFonts w:cs="Arial" w:ascii="Arial" w:hAnsi="Arial"/>
          <w:sz w:val="20"/>
          <w:u w:val="single"/>
        </w:rPr>
        <w:t>Az előterjesztést megtárgyalta:</w:t>
      </w:r>
    </w:p>
    <w:p>
      <w:pPr>
        <w:pStyle w:val="Normal"/>
        <w:jc w:val="both"/>
        <w:rPr>
          <w:rFonts w:ascii="Arial" w:hAnsi="Arial" w:cs="Arial"/>
          <w:sz w:val="20"/>
        </w:rPr>
      </w:pPr>
      <w:r>
        <w:rPr>
          <w:rFonts w:cs="Arial" w:ascii="Arial" w:hAnsi="Arial"/>
          <w:sz w:val="20"/>
        </w:rPr>
        <w:tab/>
        <w:tab/>
        <w:tab/>
        <w:tab/>
        <w:tab/>
        <w:tab/>
        <w:tab/>
        <w:t xml:space="preserve">      -</w:t>
        <w:tab/>
        <w:t>Pénzügyi, Gazdasági és Jogi</w:t>
      </w:r>
    </w:p>
    <w:p>
      <w:pPr>
        <w:pStyle w:val="Normal"/>
        <w:ind w:firstLine="5580"/>
        <w:jc w:val="both"/>
        <w:rPr>
          <w:rFonts w:ascii="Arial" w:hAnsi="Arial" w:cs="Arial"/>
          <w:sz w:val="20"/>
        </w:rPr>
      </w:pPr>
      <w:r>
        <w:rPr>
          <w:rFonts w:eastAsia="Arial" w:cs="Arial" w:ascii="Arial" w:hAnsi="Arial"/>
          <w:sz w:val="20"/>
        </w:rPr>
        <w:t xml:space="preserve"> </w:t>
      </w:r>
      <w:r>
        <w:rPr>
          <w:rFonts w:cs="Arial" w:ascii="Arial" w:hAnsi="Arial"/>
          <w:sz w:val="20"/>
        </w:rPr>
        <w:t>Bizottság</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ŐTERJESZTÉS</w:t>
      </w:r>
    </w:p>
    <w:p>
      <w:pPr>
        <w:pStyle w:val="Normal"/>
        <w:jc w:val="center"/>
        <w:rPr>
          <w:rFonts w:ascii="Arial" w:hAnsi="Arial" w:cs="Arial"/>
          <w:b/>
          <w:b/>
        </w:rPr>
      </w:pPr>
      <w:r>
        <w:rPr>
          <w:rFonts w:cs="Arial" w:ascii="Arial" w:hAnsi="Arial"/>
          <w:b/>
        </w:rPr>
        <w:t xml:space="preserve">Szombathely Megyei Jogú Város Közgyűlése </w:t>
      </w:r>
    </w:p>
    <w:p>
      <w:pPr>
        <w:pStyle w:val="Normal"/>
        <w:jc w:val="center"/>
        <w:rPr/>
      </w:pPr>
      <w:r>
        <w:rPr>
          <w:rFonts w:cs="Arial" w:ascii="Arial" w:hAnsi="Arial"/>
          <w:b/>
        </w:rPr>
        <w:t>2013. október 31-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Szombathely Megyei Jogú Város Polgármesteri Hivatala</w:t>
      </w:r>
    </w:p>
    <w:p>
      <w:pPr>
        <w:pStyle w:val="Normal"/>
        <w:jc w:val="center"/>
        <w:rPr/>
      </w:pPr>
      <w:r>
        <w:rPr>
          <w:rFonts w:cs="Arial" w:ascii="Arial" w:hAnsi="Arial"/>
          <w:b/>
        </w:rPr>
        <w:t>Szervezeti és Működési Szabályzatának módosí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e az 530/2012.(XII.13.) Kgy. számú határozatával jóváhagyta Szombathely Megyei Jogú Város Polgármesteri Hivatalának (a továbbiakban: Polgármesteri Hivatal) a helyi közügyek és a helyben biztosítandó közfeladatok terén nagymértékű változást előidéző járási rendszer felállítása, továbbá Magyarország helyi önkormányzatairól szóló 2011. évi CLXXXIX. törvény (a továbbiakban: Mötv.) rendelkezéseivel harmonizáló Szervezeti és Működési Szabályzatát. A feladatkörök változása maga után vonta a szervezeti struktúra, a munkakörök újragondolását, továbbá a vagyonnyilatkozat-tételre kötelezettek körének meghatározását, amely módosításokról a közgyűlés a 79/2013.(II.28.) Kgy. számú, valamint a 365/2013.(VI.19.) Kgy. számú határozatában döntö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rvezeti és működési szabályzat jelenlegi módosítását jogszabályváltozások, a közgyűlés döntése, a Polgármesteri Hivatal működésének, a feladatellátás hatékonyságát növelő szervezeti változások indokol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Mötv. 67.§ d) pontjában foglalt felhatalmazás alapján a gyakorlati tapasztalatok értékelése és az elvárt követelményekhez való igazítása jegyében a közgyűlés eredményorientáltsága, az ügyfélfogadás magas színvonala, a hatékony finanszírozás igénye figyelembe vételével a szervezeti és működési szabályzat vonatkozásában az alábbi módosító javaslatokat indítványozzuk:</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zombathely Megyei Jogú Város Közgyűlése a 469/2013.(IX.26.) Kgy. sz. határozatában döntött arról, hogy Szent Márton születésének 1700. évfordulója alkalmából a város életében kiemelkedő prioritással bíró 2016-os jubileumi emlékév színvonalas megszervezése érdekében egy plusz köztisztviselői státuszt biztosít 2013. október 1. napjától a Polgármesteri Hivatal személyi állományában, növelve ezzel az engedélyezett létszámkeretet. A Kabinet Irodán tevékenykedő köztisztviselő feladatát képezi a Szent Márton életével, működésével kapcsolatos hagyományok, szokások felkutatása, a Szent Márton akciótervet kiteljesítő rendezvények színvonalas megszervezése, az események koordinálása, lebonyolítás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olgármesteri Hivatal személyi állományában egy fő védelmi ügyintéző munkakörű köztisztviselő kerül foglalkoztatásra, aki ellátja a katasztrófavédelemről és a hozzá kapcsolódó egyes törvények módosításáról szóló 2011. évi CXXVIII. törvény, továbbá a végrehajtására kiadott 234/2011.(XI.10.) Korm. rendeletben meghatározott közbiztonsági referensi feladatokat. Ezen munkakörű köztisztviselővel szemben érvényesül egy speciális képesítési előírás, mely szerint vizsgabizonyítvánnyal igazolt közbiztonsági referensi tanfolyammal kell rendelkeznie.</w:t>
      </w:r>
    </w:p>
    <w:p>
      <w:pPr>
        <w:pStyle w:val="Normal"/>
        <w:ind w:left="708" w:hanging="0"/>
        <w:jc w:val="both"/>
        <w:rPr>
          <w:rFonts w:ascii="Arial" w:hAnsi="Arial" w:cs="Arial"/>
        </w:rPr>
      </w:pPr>
      <w:r>
        <w:rPr>
          <w:rFonts w:cs="Arial" w:ascii="Arial" w:hAnsi="Arial"/>
        </w:rPr>
        <w:t>A védelmi ügyintéző jelenleg a Szervezési Osztálynak a Munkaügyi és Gondnoksági Iroda szervezeti egységébe tagozódik be, ugyanakkor a helyettesítését a közbiztonsági referensi végzettséggel rendelkező Szervezési Osztály vezetője látja el. A gyors intézkedések megtétele és a pontos információáramlás megkönnyítése érdekében szükség van az osztály hierarchiájának átrendezésére.</w:t>
      </w:r>
    </w:p>
    <w:p>
      <w:pPr>
        <w:pStyle w:val="Normal"/>
        <w:ind w:left="708" w:hanging="0"/>
        <w:jc w:val="both"/>
        <w:rPr/>
      </w:pPr>
      <w:r>
        <w:rPr>
          <w:rFonts w:cs="Arial" w:ascii="Arial" w:hAnsi="Arial"/>
        </w:rPr>
        <w:t>A disszonancia feloldása érdekében, továbbá a tevékenység és feladatellátás speciális jellegéből adódóan indítványozzuk a védelmi ügyintéző munkakörű státusz a Szervezési Osztály vezetőjének közvetlen irányítása alá történő vonását.</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olgármesteri Hivatal működése során egyértelmű igazolást nyert a Városüzemeltetési Osztály Kommunális és Környezetvédelmi Irodája egy – jelenleg is betöltetlen - státuszának a Jogi, Képviselői és Hatósági Osztály Általános Hatósági Irodára történő átcsoportosításának szükségessége.</w:t>
      </w:r>
    </w:p>
    <w:p>
      <w:pPr>
        <w:pStyle w:val="Normal"/>
        <w:ind w:left="708" w:hanging="0"/>
        <w:jc w:val="both"/>
        <w:rPr>
          <w:rFonts w:ascii="Arial" w:hAnsi="Arial" w:cs="Arial"/>
        </w:rPr>
      </w:pPr>
      <w:r>
        <w:rPr>
          <w:rFonts w:cs="Arial" w:ascii="Arial" w:hAnsi="Arial"/>
        </w:rPr>
        <w:t>Az anyakönyvi eljárásban számottevő változások jelentkeztek az elmúlt időszakban. Az anyakönyvekről, a házasságkötési eljárásról és a névviselésről szóló 1982. évi 17. tvr. 39.§-ának 2013. március 1. napi hatályú azon módosítása, mely szerint az anyakönyvezésre vonatkozó kérelem bármely anyakönyvvezetőnél benyújtható, komoly kihívások, nehézségek elé állították ezen terület szakembereit. A gyakorlati tapasztalatok azt mutatják, hogy nagyon sok Vas megye, sőt megyén kívüli településről is Szombathely Megyei Jogú Város Polgármesteri Hivatalában kívánják ezen ügytípust intézni. Az egészségügyi intézmények átalakítása (vidéki szülészetek megszüntetése, onkológiai centrum létrehozása) következtében jelentősen megnőtt a születések és halálozások anyakönyvezése városunkban. Ez a folyamat számszerűsíthető általános munkateher-növekedést eredményezett.</w:t>
      </w:r>
    </w:p>
    <w:p>
      <w:pPr>
        <w:pStyle w:val="Normal"/>
        <w:ind w:left="708" w:hanging="0"/>
        <w:jc w:val="both"/>
        <w:rPr/>
      </w:pPr>
      <w:r>
        <w:rPr>
          <w:rFonts w:cs="Arial" w:ascii="Arial" w:hAnsi="Arial"/>
        </w:rPr>
        <w:t>Az anyakönyvi eljárásról szóló 2010. évi I. törvény a 2014. évi hatályba lépésével egyidejűleg bevezeti az elektronikus anyakönyvet, melyet egy olyan felkészülési folyamat előz meg, hogy valamennyi 1895. évtől vezetett anyakönyvet (születési, házassági, halotti) 2013. december 31. napjáig elektronikus azonosítóval kell ellátni az ún. ASZA rendszerben.</w:t>
      </w:r>
    </w:p>
    <w:p>
      <w:pPr>
        <w:pStyle w:val="Normal"/>
        <w:ind w:left="708" w:hanging="0"/>
        <w:jc w:val="both"/>
        <w:rPr>
          <w:rFonts w:ascii="Arial" w:hAnsi="Arial" w:cs="Arial"/>
        </w:rPr>
      </w:pPr>
      <w:r>
        <w:rPr>
          <w:rFonts w:cs="Arial" w:ascii="Arial" w:hAnsi="Arial"/>
        </w:rPr>
        <w:t>Az egyszerűsített állampolgársági ügyekkel kapcsolatos változások következtében szélesebb lett a jogosultak köre, amely szintén feladatbővülést eredményezett.</w:t>
      </w:r>
    </w:p>
    <w:p>
      <w:pPr>
        <w:pStyle w:val="Normal"/>
        <w:jc w:val="both"/>
        <w:rPr>
          <w:rFonts w:ascii="Arial" w:hAnsi="Arial" w:cs="Arial"/>
        </w:rPr>
      </w:pPr>
      <w:r>
        <w:rPr>
          <w:rFonts w:cs="Arial" w:ascii="Arial" w:hAnsi="Arial"/>
        </w:rPr>
        <w:t>Az előterjesztésben javasolt hatékony feladatellátást, a munka ésszerűbb megszervezését biztosító szervezeti módosítások elfogadása létszámigénnyel, többletkiadással nem já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jük a Tisztelt Közgyűlést, hogy a Polgármesteri Hivatal Szervezeti és Működési Szabályzatának módosítására vonatkozó javaslatot megtárgyalni és a határozati javaslatot elfogadni szívesked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3. októbe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 Dr. Puskás Tivadar : )</w:t>
        <w:tab/>
        <w:tab/>
        <w:tab/>
        <w:tab/>
        <w:tab/>
        <w:t>( : Dr. Gaál Róber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TÁROZATI JAVASLA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w:t>
      </w:r>
      <w:r>
        <w:rPr>
          <w:rFonts w:cs="Arial" w:ascii="Arial" w:hAnsi="Arial"/>
          <w:b/>
          <w:u w:val="single"/>
        </w:rPr>
        <w:t>/2013.(X.31.) Kgy.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rPr>
        <w:t>Szombathely Megyei Jogú Város Közgyűlése:</w:t>
      </w:r>
    </w:p>
    <w:p>
      <w:pPr>
        <w:pStyle w:val="Normal"/>
        <w:ind w:left="360" w:hanging="360"/>
        <w:jc w:val="both"/>
        <w:rPr>
          <w:rFonts w:ascii="Arial" w:hAnsi="Arial" w:cs="Arial"/>
        </w:rPr>
      </w:pPr>
      <w:r>
        <w:rPr>
          <w:rFonts w:cs="Arial" w:ascii="Arial" w:hAnsi="Arial"/>
        </w:rPr>
      </w:r>
    </w:p>
    <w:p>
      <w:pPr>
        <w:pStyle w:val="Normal"/>
        <w:numPr>
          <w:ilvl w:val="0"/>
          <w:numId w:val="2"/>
        </w:numPr>
        <w:jc w:val="both"/>
        <w:rPr/>
      </w:pPr>
      <w:r>
        <w:rPr>
          <w:rFonts w:cs="Arial" w:ascii="Arial" w:hAnsi="Arial"/>
        </w:rPr>
        <w:t>az 530/2012.(XII.13.) számú határozatával jóváhagyott Szombathely Megyei Jogú Város Polgármesteri Hivatala Szervezeti és Működési Szabályzatát az előterjesztés melléklete szerinti tartalommal módosítj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elhatalmazza a polgármestert és a jegyzőt a módosító okirat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r>
      <w:r>
        <w:rPr>
          <w:rFonts w:cs="Arial" w:ascii="Arial" w:hAnsi="Arial"/>
          <w:b/>
        </w:rPr>
        <w:t>Dr. Puskás Tivadar polgármester</w:t>
      </w:r>
    </w:p>
    <w:p>
      <w:pPr>
        <w:pStyle w:val="Normal"/>
        <w:jc w:val="both"/>
        <w:rPr>
          <w:rFonts w:ascii="Arial" w:hAnsi="Arial" w:cs="Arial"/>
          <w:b/>
          <w:b/>
        </w:rPr>
      </w:pPr>
      <w:r>
        <w:rPr>
          <w:rFonts w:cs="Arial" w:ascii="Arial" w:hAnsi="Arial"/>
          <w:b/>
        </w:rPr>
        <w:tab/>
        <w:tab/>
        <w:t>Dr. Gaál Róbert jegyző</w:t>
      </w:r>
    </w:p>
    <w:p>
      <w:pPr>
        <w:pStyle w:val="Normal"/>
        <w:ind w:left="1440" w:hanging="1440"/>
        <w:jc w:val="both"/>
        <w:rPr>
          <w:rFonts w:ascii="Arial" w:hAnsi="Arial" w:cs="Arial"/>
          <w:b/>
          <w:b/>
        </w:rPr>
      </w:pPr>
      <w:r>
        <w:rPr>
          <w:rFonts w:cs="Arial" w:ascii="Arial" w:hAnsi="Arial"/>
          <w:b/>
        </w:rPr>
        <w:tab/>
        <w:t>(a végrehajtás előkészítéséért:</w:t>
      </w:r>
    </w:p>
    <w:p>
      <w:pPr>
        <w:pStyle w:val="Normal"/>
        <w:ind w:left="1440" w:hanging="24"/>
        <w:jc w:val="both"/>
        <w:rPr/>
      </w:pPr>
      <w:r>
        <w:rPr>
          <w:rFonts w:cs="Arial" w:ascii="Arial" w:hAnsi="Arial"/>
          <w:b/>
        </w:rPr>
        <w:t>Tóth Zoltán a Szervezési Osztály vezetője)</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u w:val="single"/>
        </w:rPr>
        <w:t>Határidő:</w:t>
      </w:r>
      <w:r>
        <w:rPr>
          <w:rFonts w:cs="Arial" w:ascii="Arial" w:hAnsi="Arial"/>
          <w:b/>
        </w:rPr>
        <w:tab/>
        <w:t>2013. november 1.</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0" w:after="20"/>
      <w:ind w:firstLine="1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51:00Z</dcterms:created>
  <dc:creator>soskutine</dc:creator>
  <dc:description/>
  <cp:keywords/>
  <dc:language>en-US</dc:language>
  <cp:lastModifiedBy>Kiss Eszter dr.</cp:lastModifiedBy>
  <cp:lastPrinted>2013-10-22T11:39:00Z</cp:lastPrinted>
  <dcterms:modified xsi:type="dcterms:W3CDTF">2013-10-25T06:51:00Z</dcterms:modified>
  <cp:revision>2</cp:revision>
  <dc:subject/>
  <dc:title>Az előterjesztést megtárgyalta:</dc:title>
</cp:coreProperties>
</file>