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ZETES HATÁSVIZSGÁLAT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z önkormányzat tulajdonában álló közterületek filmforgatás céljár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örténő használatáról szóló önkormányzati rendelet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-tervezet várható következmény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1./</w:t>
        <w:tab/>
        <w:t>Társadalmi hatás:</w:t>
        <w:tab/>
        <w:tab/>
        <w:t>a vonatkozó központi jogszabályok előírásaival összhangban, a kapott felhatalmazás alapján a szabályozás valamennyi érintett számára rendezi a város területén lévő közterületek filmforgatási célú használatának rendjét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2./</w:t>
        <w:tab/>
        <w:t>Gazdasági hatás:</w:t>
        <w:tab/>
        <w:tab/>
        <w:t>a tervezetnek kimutatható gazdasági hatása nem jelentkezi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3./</w:t>
        <w:tab/>
        <w:t>Költségvetési hatás:</w:t>
        <w:tab/>
        <w:tab/>
        <w:t>a közterület filmforgatás céljára történő használatából származó bevétel az önkormányzatot illeti meg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4./</w:t>
        <w:tab/>
        <w:t>Környezeti következményei:</w:t>
        <w:tab/>
        <w:tab/>
        <w:t>a közterület használatához a mozgóképről szóló 2004. évi II. törvény 35. §-a értelmében a külön jogszabályban foglalt hatósági engedélyeket be kell szerezni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5./</w:t>
        <w:tab/>
        <w:t>Egészségi következményei:</w:t>
        <w:tab/>
        <w:tab/>
        <w:t>azon kívül, hogy a szükséges hatósági engedélyeket be kell tartania a kérelmezőnek, egyéb egészségi következmény nem mutatható ki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6./</w:t>
        <w:tab/>
        <w:t xml:space="preserve">Adminisztratív terheket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befolyásoló hatás:</w:t>
        <w:tab/>
        <w:tab/>
        <w:t>a tervezetnek adminisztratív hatása annyiban mutatkozik, hogy a 2004. évi II. törvényben, valamint a 205/2013.(VI.14.) Korm. rendeletben foglalt határidők miatt a munkaterhek adott esetben megnőhetne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7./</w:t>
        <w:tab/>
        <w:t>A megalkotás szükségessége:</w:t>
        <w:tab/>
        <w:t>az egyes törvényeknek a közigazgatási hatósági eljárásokkal, az egyes közhiteles hatósági nyilvántartásokkal összefüggő, valamint egyéb törvények módosításáról szóló 2013. évi LXXXIV. törvény értelmében az önkormányzatok kötelesek a törvény kihirdetését követő 30 napon belül e tárgyban rendeletet alkotni, a hatályba lépéshez pedig szükséges a</w:t>
      </w:r>
      <w:r>
        <w:rPr>
          <w:rFonts w:cs="Arial"/>
        </w:rPr>
        <w:t xml:space="preserve"> Nemzeti Fejlesztési Minisztérium Támogatásokat Vizsgáló Irodáján keresztül a miniszteri állásfoglalás beszerzése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8./</w:t>
        <w:tab/>
        <w:t xml:space="preserve">A jogalkotás elmaradásának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várható következményei:</w:t>
        <w:tab/>
        <w:tab/>
        <w:t>Magyarország helyi önkormányzatairól szóló 2011. évi CLXXXIX. törvény 137-138. §-ban foglalta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9./</w:t>
        <w:tab/>
        <w:t>Az alkalmazáshoz szüksége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személyi, szervezeti, tárgyi é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pénzügyi feltételek:</w:t>
        <w:tab/>
        <w:tab/>
        <w:t>biztosította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  <w:t>INDOKOLÁ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  <w:t>az önkormányzat tulajdonában álló közterületek filmforgatási célú</w:t>
      </w:r>
    </w:p>
    <w:p>
      <w:pPr>
        <w:pStyle w:val="Normal"/>
        <w:jc w:val="center"/>
        <w:rPr>
          <w:b/>
          <w:b/>
        </w:rPr>
      </w:pPr>
      <w:r>
        <w:rPr/>
        <w:t>használatának szabályairól szóló 38/2013.(X.2.) önkormányzati rendelet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  <w:t>módosításához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  <w:t>1. §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9.§ kiegészítésére a </w:t>
      </w:r>
      <w:r>
        <w:rPr>
          <w:rFonts w:cs="Arial"/>
        </w:rPr>
        <w:t>Nemzeti Fejlesztési Minisztérium Támogatásokat Vizsgáló Irodájával történő egyeztetés következtében a minisztériumi állásfoglalás érdekében van szükség. Mivel a kihirdetett szövet még nem lépett hatályba, a tervezet úgy fogalmaz, hogy a rendelet ezen §-a az „alábbi szöveggel lép hatályba:”.</w:t>
      </w:r>
    </w:p>
    <w:p>
      <w:pPr>
        <w:pStyle w:val="Normal"/>
        <w:jc w:val="center"/>
        <w:rPr/>
      </w:pPr>
      <w:r>
        <w:rPr/>
        <w:t>1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lyba léptető rendelkezéseket tartalmazz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7:00Z</dcterms:created>
  <dc:creator>soskutine</dc:creator>
  <dc:description/>
  <cp:keywords/>
  <dc:language>en-US</dc:language>
  <cp:lastModifiedBy>Nagyné Dr. Gats Andrea</cp:lastModifiedBy>
  <dcterms:modified xsi:type="dcterms:W3CDTF">2013-10-24T07:07:00Z</dcterms:modified>
  <cp:revision>6</cp:revision>
  <dc:subject/>
  <dc:title>ELŐZETES HATÁSVIZSGÁLATI LAP</dc:title>
</cp:coreProperties>
</file>