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z anyakönyvi szolgáltatások helyi szabályairól szóló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7/2011. (III.02.) önkormányzati rendelet módosításához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a.) és a c.) pontokban foglalt helyszínek módosítására az intézmények hivatalos nevének változása (Vasi Múzeumfalu – Vasi Skanzen, valamint Iseum – ISEUM Savariense Régészeti Műhely és Tárház) miatt van szükség.</w:t>
      </w:r>
    </w:p>
    <w:p>
      <w:pPr>
        <w:pStyle w:val="Normal"/>
        <w:jc w:val="both"/>
        <w:rPr/>
      </w:pPr>
      <w:r>
        <w:rPr>
          <w:rFonts w:cs="Arial"/>
        </w:rPr>
        <w:t>A két új helyszín, a Herényiek Háza, valamint a Saághy István Erdészeti Információs Központ gyakran kérelmezett helyszín volt az elmúlt években. Miután mindkét helyszín maradéktalanul megfelel az anyakönyvekről, a házasságkötési eljárásról és a névviselésről szóló 1982. évi 17. törvényerejű rendeletben és az önkormányzati rendelet 3. §-ában meghatározott feltételeknek, indokolt, hogy ne kelljen minden alkalommal helyszíni szemle során meggyőződni a helyszínek alkalmasság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vábbá ezzel a bővítéssel Szombathely két újabb városrészén lesz házasságkötésre alkalmas helyszí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2-3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iltott házasságkötési helyszínek közül egyes helyszínek kivétele az anyakönyvvezetők tapasztalata alapján indokolt. Így megfelelő lehet az olyan, zárt különteremmel rendelkező vendéglátó üzlet, ahol a vendégek szertartás közbeni kiszolgálása nem sérti a házasságkötés méltóság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gyanakkor a tiltott helyszínek körébe felveendő néhány, korábban kérelmezett helyszín. Az egyházak, vallásfelekezetek és vallási közösségek tulajdonában vagy használatában álló helyiségek, ingatlanok mint házasságkötési helyszínek tilalmát az állam és az egyházak illetve a vallási tevékenységet végző más szervezetek különvált működése indokolja, amit Magyarország Alaptörvénye ír elő a Szabadság és felelősség fejezet VII. cikk (3) bekezd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eken – különösen a Fő téren – nem biztosított a házasságkötés zavartalanság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új, házasságkötésre alkalmas helyiségek az egész évben engedélyezhető helyszínek közé tartoz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5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60 percenkénti házasságkötés több esetben nem, vagy csak aránytalan nehézségek árán volt tartható az anyakönyvvezetők számára, ezért indokolt ennek 90 percre növelése, valamint a lehetséges időpontok hivatali munkaidőn kívülre korlátoz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6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. §-ának módosított (6) bekezdése a hivatali helyiségen kívüli helyszíneken történő házasságkötések időpontját szabályozzák, ezért szükségtelenné vált ez a bekezd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7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ivatali helyiségben a hivatali munkaidőn túl is díjmentes a házasságköt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8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ükséges a díj megfizetésére megfelelő határidő tűz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9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ükséges a felsorolt indokolt és méltányos esetekre való tekintettel a díj visszautalására, továbbá a díjfizetés alóli mentességre vonatkozó szabályok megalko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0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ivatali helyszínen kívül megtartott házasságkötések során az anyakönyvvezető számára több költség merül fel, így szükséges a közreműködői díjak differenciál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1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ivatali munkaidőn túl, hivatali helyiségen kívül történő házasságkötések esetén indokolt a több mint két évvel ezelőtt megszabott díjak növel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ső táblázat első sora – miután a hivatali helyiségben történő házasságkötés minden esetben díjmentes – szükségte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dik táblázat szükségtelenné válik, mivel hivatali helyiségen kívül nem lehet hivatali munkaidőben házasságot 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2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 lépés időpontját tartalmazz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soskutine</dc:creator>
  <dc:description/>
  <cp:keywords/>
  <dc:language>en-US</dc:language>
  <cp:lastModifiedBy>soskutine</cp:lastModifiedBy>
  <dcterms:modified xsi:type="dcterms:W3CDTF">2013-10-24T06:42:00Z</dcterms:modified>
  <cp:revision>2</cp:revision>
  <dc:subject/>
  <dc:title>ELŐZETES HATÁSVIZSGÁLATI LAP</dc:title>
</cp:coreProperties>
</file>