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LŐZETES HATÁSVIZSGÁLATI LA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az anyakönyvi szolgáltatások helyi szabályairól szóló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7/2011. (III.02.) önkormányzati rendelet módosításához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rendelet-tervezet várható következményei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  <w:t>1./</w:t>
        <w:tab/>
        <w:t>Társadalmi hatás:</w:t>
        <w:tab/>
        <w:tab/>
        <w:t>a helyszínek bővülésével több kérelmezői igény kielégíthető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  <w:t>2./</w:t>
        <w:tab/>
        <w:t>Gazdasági hatás:</w:t>
        <w:tab/>
        <w:tab/>
        <w:t>a tervezetnek kimutatható gazdasági hatása nem jelentkezik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  <w:t>3./</w:t>
        <w:tab/>
        <w:t>Költségvetési hatás:</w:t>
        <w:tab/>
        <w:tab/>
        <w:t>a szolgáltatás díjának növekedésével nő a bevétel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  <w:t>4./</w:t>
        <w:tab/>
        <w:t>Környezeti következményei:</w:t>
        <w:tab/>
        <w:tab/>
        <w:t>a tervezetben foglaltak végrehajtásának környezetre gyakorolt hatása nincs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  <w:t>5./</w:t>
        <w:tab/>
        <w:t>Egészségi következményei:</w:t>
        <w:tab/>
        <w:tab/>
        <w:t>a tervezetben foglaltak végrehajtásának egészségre gyakorolt hatása nincs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  <w:t>6./</w:t>
        <w:tab/>
        <w:t xml:space="preserve">Adminisztratív terheket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  <w:tab/>
        <w:t>befolyásoló hatás:</w:t>
        <w:tab/>
        <w:tab/>
        <w:t>a tervezetben foglalt módosítások az adminisztratív terheket egyes esetekben – a helyszíni szemlék elhagyhatósága miatt – csökkenthetik; ugyanakkor a helyszínek bővülése miatt az adminisztratív terhek megnőnek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  <w:t>7./</w:t>
        <w:tab/>
        <w:t>A megalkotás szükségessége:</w:t>
        <w:tab/>
        <w:t>a rendelet eddigi alkalmazása során felmerült, jellemzően visszatérő esetek megoldására, problémák megelőzésére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  <w:t>8./</w:t>
        <w:tab/>
        <w:t xml:space="preserve">A jogalkotás elmaradásának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  <w:tab/>
        <w:t>várható következményei:</w:t>
        <w:tab/>
        <w:tab/>
        <w:t>a rendelet eddigi alkalmazása során felmerült, jellemzően visszatérő esetek, problémák fennmaradnak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  <w:t>9./</w:t>
        <w:tab/>
        <w:t>Az alkalmazáshoz szükséges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  <w:tab/>
        <w:t>személyi, szervezeti, tárgyi és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  <w:tab/>
        <w:t>pénzügyi feltételek:</w:t>
        <w:tab/>
        <w:tab/>
        <w:t>biztosított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42:00Z</dcterms:created>
  <dc:creator>holler.peter</dc:creator>
  <dc:description/>
  <cp:keywords/>
  <dc:language>en-US</dc:language>
  <cp:lastModifiedBy>soskutine</cp:lastModifiedBy>
  <cp:lastPrinted>2013-10-08T15:32:00Z</cp:lastPrinted>
  <dcterms:modified xsi:type="dcterms:W3CDTF">2013-10-24T06:42:00Z</dcterms:modified>
  <cp:revision>2</cp:revision>
  <dc:subject/>
  <dc:title>ELŐZETES HATÁSVIZSGÁLATI LAP</dc:title>
</cp:coreProperties>
</file>