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3. (... …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anyakönyvi szolgáltatások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2011. (III.0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kapott felhatalmazás alapján, Szombathely Megyei Jogú Város Önkormányzatának Közgyűlése Magyarország Alaptörvénye 32. cikk (1) bekezdés a.) pontjában megállapított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2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házasságkötés a hivatali helyiségen kívül az alábbi helyszíneken történ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asi Skan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örténelmi Témapark (Ferences k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rFonts w:cs="Arial" w:ascii="Arial" w:hAnsi="Arial"/>
        </w:rPr>
        <w:t>ISEUM Savariense Régészeti Műhely és Tárhá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erényiek Há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István Erdészeti Információs Köz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rkaházi kastél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4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Kereskedelmi üzletben, illetve ehhez tartozó szabad téren házasságkötés nem engedélyezhet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az alábbi (5)-(8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>Vendéglátó üzletben engedélyezhető házasságkötés, ha rendelkezik olyan, a jogszabályi feltételeknek megfelelő színvonalú, elkülönült, zárt helyiséggel, ahol a házasságkötés alatt nem zajlik a vendégek kiszolg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Szállodában és kulturális intézményben – amennyiben rendelkezik a jogszabályi feltételeknek megfelelő színvonalú különteremmel (pl. konferenciaterem) – engedélyezhető házasságkötés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</w:t>
        <w:tab/>
        <w:t>Egyházak, vallásfelekezetek és vallási közösségek tulajdonában vagy használatában álló helyiségekben, ingatlanokon házasságkötés nem engedélyez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(8)</w:t>
        <w:tab/>
        <w:t>Nem engedélyezhető házasságkötés a Fő tér területén, illetve egyéb közterület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§ (2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2.§ (1) bekezdésben és a (2) bekezdés d.)-f.) pontjaiban meghatározott helyszíneken és kérelemre zárt épületben engedélyezett helyszínen egész évben, az anyakönyvi és más jogszabályok előírásainak betartásával tartható házasságköté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§ (6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A hivatali helyiségen kívüli helyszíneken pénteken és szombaton 15,00 és 20,00 óra között, 90 percenként engedélyezhető a házasságköté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 (4) bekezdés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. § (1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házasságkötés a hivatali helyiségben díjmente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. § (3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  <w:t>Az 1. mellékletben meghatározott díjat legkésőbb a házasságkötést megelőző 10 nappal, számla ellenében kell az önkormányzat számlájára megfize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az alábbi (4)-(5) bekezdéssel egészül ki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>„</w:t>
      </w:r>
      <w:r>
        <w:rPr/>
        <w:t>(4)</w:t>
        <w:tab/>
        <w:t>A (3) bekezdés szerint megfizetett díjat a befizető részére kérelmére vissza kell utalni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asságkötést annak megtartása előtt legalább 5 nappal lemondták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asságkötés megtartása a feleknek fel nem róható okból marad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</w:t>
        <w:tab/>
        <w:t>Nem kell megfizetni az 1. mellékletben meghatározott díjat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rFonts w:cs="Arial" w:ascii="Arial" w:hAnsi="Arial"/>
        </w:rPr>
        <w:t>valamelyik házasuló személy állapota közeli halállal fenyeget, és ezt orvos igazolja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alamelyik házasuló fél lakásán kerül sor a házasságkötésre, mert a házasuló fél orvos által igazolt súlyos mozgáskorlátozottsága miatt különös erőfeszítés lenne számára a házasságkötésre alkalmas hivatalos helyiségben való megjelené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9. § (1) bekezdés helyébe az alábbi rendelkezés lép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z 1. mellékletben meghatározott díjból, a házasságkötés során hivatalból közreműködő köztisztviselő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ői díjként – a hivatali munkaidőn kívül, a hivatali helyszínen megtartott házasságkötések esetén – eseményenként a köztisztviselői illetményalap 10 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ői díjként – a hivatali munkaidőn és hivatali helyszínen kívül megtartott házasságkötések esetén – eseményenként a köztisztviselői illetményalap 30 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onta a köztisztviselői illetményalap 50 %-ának megfelelő összegű havi átalány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leti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 helyébe az alábbi mellékle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1. melléklet a 7/2011.(III.02.) számú önkormányzati rendelethez</w:t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, hivatali helyiségen kívül történő házasságkötés dí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0 Ft + ÁF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 Ft + ÁFA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13. decem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: Dr. Puskás Tivadar :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: Dr. Gaál Róbert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egyző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1:00Z</dcterms:created>
  <dc:creator>holler.peter</dc:creator>
  <dc:description/>
  <cp:keywords/>
  <dc:language>en-US</dc:language>
  <cp:lastModifiedBy>soskutine</cp:lastModifiedBy>
  <dcterms:modified xsi:type="dcterms:W3CDTF">2013-10-24T06:41:00Z</dcterms:modified>
  <cp:revision>2</cp:revision>
  <dc:subject/>
  <dc:title>SZOMBATHELY MEGYEI JOGÚ VÁROS ÖNKORMÁNYZATA KÖZGYŰLÉSE</dc:title>
</cp:coreProperties>
</file>