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Melléklet</w:t>
      </w:r>
    </w:p>
    <w:p>
      <w:pPr>
        <w:pStyle w:val="Szvegtrzs2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tabs>
          <w:tab w:val="clear" w:pos="720"/>
          <w:tab w:val="left" w:pos="9071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meglévő GORDIUS Integrált Önkormányzati Gazdálkodási Rendszer </w:t>
      </w:r>
    </w:p>
    <w:p>
      <w:pPr>
        <w:pStyle w:val="Szvegtrzs2"/>
        <w:tabs>
          <w:tab w:val="clear" w:pos="720"/>
          <w:tab w:val="left" w:pos="9071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i intézményi kiterjesz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olgármesteri Hivatalban található önkormányzati gazdálkodási rendszer intézményi kiterjesztésére vonatkozóan az előzetes szakmai egyeztetések alapján négy lehetséges megoldás mutatkozik 55-60 felhasználó egyidejű elérését biztosítva, melyek a következő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intézményi telepítés és bevezeté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intézményi telepítés és bevezetés összevont kulturális intézményrendszer eseté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vont központi installáció a Polgármesteri Hivatal elkülönített szerverén, ASP jelleggel történő végponti szoftver-szolgáltatással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zolgáltató által biztosított távoli szerveren (esetleg átmeneti időszakra) ASP jelleggel történő végponti szoftver-szolgáltatás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három verzió esetén a rendszer működése érdekében informatikai alapfejlesztést is meg kell valósítani, míg a negyedik esetben nem kell helyi alaprendszer fejlesztést végrehaj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égy lehetséges megoldás közül a kialakítás és működtetés költségét tekintve a 3. változat megvalósítása indok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jlesztés költségvetési igénye az alábbiakban foglalható össz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aprendszer működéséhez szükséges fejlesztés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377"/>
      </w:tblGrid>
      <w:tr>
        <w:trPr>
          <w:trHeight w:val="3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öltségek e Ft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r I. (terminal szerverhez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r II. (adatbázis kezelés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rver szoftverek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 2012 R2 Standard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DS CAL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 CAL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SQL Server 2012 2x2 magra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rusvédelem (Symantec Protection Suite 4.0)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ezen szerver kerül beszerzésre, úgy biztosított lesz a jövőbeni egyéb intézményi rendszerek üzemeltetés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szer kialakítása: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Összevont központi installáció a Polgármesteri Hivatal elkülönített szerverén, ASP jelleggel történő végponti szoftver-szolgáltatással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ggetlen licenc installáció: 1 db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zelők száma: 55-60 egyidej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ítés: Polgármesteri Hivatal saját szerverén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meltetési személyzet: Követési támogatáshoz, fejlesztőkkel történő kapcsolattartáshoz egy/két fő önálló szakmai rendszergazda szükséges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882"/>
        <w:gridCol w:w="2218"/>
      </w:tblGrid>
      <w:tr>
        <w:trPr>
          <w:trHeight w:val="9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őintervallum</w:t>
            </w:r>
          </w:p>
        </w:tc>
        <w:tc>
          <w:tcPr>
            <w:tcW w:w="2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k</w:t>
            </w:r>
          </w:p>
        </w:tc>
        <w:tc>
          <w:tcPr>
            <w:tcW w:w="2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jlesztés költség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gy év esetén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szeri alapdíj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ntartási díj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1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ét év esetén</w:t>
            </w:r>
          </w:p>
        </w:tc>
        <w:tc>
          <w:tcPr>
            <w:tcW w:w="2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szeri alapdíj</w:t>
            </w:r>
          </w:p>
        </w:tc>
        <w:tc>
          <w:tcPr>
            <w:tcW w:w="22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ntartási díj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év alatt összesen: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1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árom év esetén</w:t>
            </w:r>
          </w:p>
        </w:tc>
        <w:tc>
          <w:tcPr>
            <w:tcW w:w="2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szeri alapdíj</w:t>
            </w:r>
          </w:p>
        </w:tc>
        <w:tc>
          <w:tcPr>
            <w:tcW w:w="22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ntartási díj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év alatt összesen: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10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égy év esetén</w:t>
            </w:r>
          </w:p>
        </w:tc>
        <w:tc>
          <w:tcPr>
            <w:tcW w:w="2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szeri alapdíj</w:t>
            </w:r>
          </w:p>
        </w:tc>
        <w:tc>
          <w:tcPr>
            <w:tcW w:w="22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ntartási díj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év alatt összesen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 100</w:t>
            </w:r>
          </w:p>
        </w:tc>
      </w:tr>
    </w:tbl>
    <w:p>
      <w:pPr>
        <w:pStyle w:val="Normal"/>
        <w:widowControl/>
        <w:spacing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7938" w:leader="none"/>
      </w:tabs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6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36" w:hanging="0"/>
      <w:jc w:val="center"/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37" w:hanging="0"/>
      <w:jc w:val="center"/>
      <w:outlineLvl w:val="6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argaPl">
    <w:name w:val="Varga Pál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H-Times New Roman;Times New Roman" w:hAnsi="H-Times New Roman;Times New Roman" w:cs="H-Times New Roman;Times New Roman"/>
    </w:rPr>
  </w:style>
  <w:style w:type="character" w:styleId="CharChar">
    <w:name w:val=" Char Char"/>
    <w:qFormat/>
    <w:rPr>
      <w:rFonts w:ascii="H-Times New Roman;Times New Roman" w:hAnsi="H-Times New Roman;Times New Roman" w:cs="H-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next w:val="Normal"/>
    <w:qFormat/>
    <w:pPr>
      <w:ind w:left="720" w:hanging="0"/>
    </w:pPr>
    <w:rPr/>
  </w:style>
  <w:style w:type="paragraph" w:styleId="Nv">
    <w:name w:val="Név"/>
    <w:basedOn w:val="Normal"/>
    <w:next w:val="Normal"/>
    <w:qFormat/>
    <w:pPr/>
    <w:rPr>
      <w:b/>
      <w:sz w:val="28"/>
    </w:rPr>
  </w:style>
  <w:style w:type="paragraph" w:styleId="Vros">
    <w:name w:val="város"/>
    <w:basedOn w:val="Normal"/>
    <w:qFormat/>
    <w:pPr/>
    <w:rPr>
      <w:b/>
      <w:sz w:val="26"/>
    </w:rPr>
  </w:style>
  <w:style w:type="paragraph" w:styleId="Utca">
    <w:name w:val="utca"/>
    <w:basedOn w:val="Normal"/>
    <w:qFormat/>
    <w:pPr/>
    <w:rPr/>
  </w:style>
  <w:style w:type="paragraph" w:styleId="Irsz">
    <w:name w:val="irsz"/>
    <w:basedOn w:val="Utca"/>
    <w:qFormat/>
    <w:pPr/>
    <w:rPr/>
  </w:style>
  <w:style w:type="paragraph" w:styleId="Tel">
    <w:name w:val="tel"/>
    <w:basedOn w:val="Normal"/>
    <w:qFormat/>
    <w:pPr/>
    <w:rPr/>
  </w:style>
  <w:style w:type="paragraph" w:styleId="Cm">
    <w:name w:val="cím"/>
    <w:basedOn w:val="Tel"/>
    <w:qFormat/>
    <w:pPr/>
    <w:rPr/>
  </w:style>
  <w:style w:type="paragraph" w:styleId="Cimzutca">
    <w:name w:val="cimzutca"/>
    <w:basedOn w:val="Vros"/>
    <w:qFormat/>
    <w:pPr/>
    <w:rPr>
      <w:b w:val="false"/>
      <w:u w:val="single"/>
    </w:rPr>
  </w:style>
  <w:style w:type="paragraph" w:styleId="Cimzirsz">
    <w:name w:val="cimzirsz"/>
    <w:basedOn w:val="Utc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0" w:right="736" w:hanging="0"/>
      <w:jc w:val="both"/>
    </w:pPr>
    <w:rPr/>
  </w:style>
  <w:style w:type="paragraph" w:styleId="Fejlc1">
    <w:name w:val="Fejléc1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b/>
      <w:caps/>
      <w:color w:val="auto"/>
      <w:sz w:val="52"/>
      <w:szCs w:val="20"/>
      <w:lang w:val="hu-HU" w:eastAsia="en-US" w:bidi="ar-SA"/>
    </w:rPr>
  </w:style>
  <w:style w:type="paragraph" w:styleId="Fejlc2">
    <w:name w:val="Fejléc2"/>
    <w:basedOn w:val="Fejlc1"/>
    <w:next w:val="Fejlc3"/>
    <w:qFormat/>
    <w:pPr/>
    <w:rPr>
      <w:b w:val="false"/>
      <w:caps w:val="false"/>
      <w:smallCaps w:val="false"/>
      <w:sz w:val="24"/>
    </w:rPr>
  </w:style>
  <w:style w:type="paragraph" w:styleId="Fejlc3">
    <w:name w:val="Fejléc3"/>
    <w:basedOn w:val="Fejlc2"/>
    <w:next w:val="Normal"/>
    <w:qFormat/>
    <w:pPr/>
    <w:rPr>
      <w:caps w:val="false"/>
      <w:smallCaps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before="120" w:after="120"/>
      <w:ind w:right="737" w:hanging="0"/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20"/>
        <w:tab w:val="center" w:pos="1418" w:leader="none"/>
        <w:tab w:val="center" w:pos="6804" w:leader="none"/>
      </w:tabs>
      <w:ind w:right="736" w:hanging="0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tabs>
        <w:tab w:val="clear" w:pos="720"/>
        <w:tab w:val="center" w:pos="6804" w:leader="none"/>
      </w:tabs>
      <w:ind w:left="567" w:right="736" w:hanging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3:00Z</dcterms:created>
  <dc:creator>Varga Pál</dc:creator>
  <dc:description/>
  <cp:keywords/>
  <dc:language>en-US</dc:language>
  <cp:lastModifiedBy>Mester Ágnes</cp:lastModifiedBy>
  <cp:lastPrinted>2013-10-07T10:15:00Z</cp:lastPrinted>
  <dcterms:modified xsi:type="dcterms:W3CDTF">2013-10-24T13:17:00Z</dcterms:modified>
  <cp:revision>3</cp:revision>
  <dc:subject/>
  <dc:title>Megvalósí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zerző">
    <vt:lpwstr>Varga Pál</vt:lpwstr>
  </property>
  <property fmtid="{D5CDD505-2E9C-101B-9397-08002B2CF9AE}" pid="3" name="Telefon">
    <vt:lpwstr>20 220 3419</vt:lpwstr>
  </property>
  <property fmtid="{D5CDD505-2E9C-101B-9397-08002B2CF9AE}" pid="4" name="Vállalat">
    <vt:lpwstr>Korend Rendszerház kft.</vt:lpwstr>
  </property>
  <property fmtid="{D5CDD505-2E9C-101B-9397-08002B2CF9AE}" pid="5" name="e-mail">
    <vt:lpwstr>varga.pal@korend.hu</vt:lpwstr>
  </property>
</Properties>
</file>