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62" w:hanging="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VASIVÍZ Zrt-vel az iskolai úszásoktatás biztosítására létrejött megállapodás megszüntet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elmúlt időszakban a VASIVÍZ Zrt-vel kötött megállapodás alapján biztosította az általános- és középiskolás tanulók úszásokt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z iskolai úszásoktatás megszervezése a nemzeti köznevelésről szóló 2011. évi CXC. törvény alapján 2013. január 1. napjától a Klebelsberg Intézményfenntartó Központ feladata, így az említett megállapodásban foglaltak kikerültek az önkormányzati feladatok közül, ezért indokolt az iskolai úszásoktatás vonatkozásában létrejött szerződés megszünte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Oktatási Bizottsága a 125/2013. (IX.23.) számú határozatának 5. pontjában úgyszintén javasolja a megállapodás megszüntetését. A javaslat alapján elkészített okirat-tervezetet az előterjesztés 1. számú melléklete, míg a megszüntetésre kerülő eredeti megállapodást a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október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 xml:space="preserve">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X. 31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Javaslat </w:t>
      </w:r>
      <w:r>
        <w:rPr>
          <w:rFonts w:cs="Arial" w:ascii="Arial" w:hAnsi="Arial"/>
          <w:bCs/>
        </w:rPr>
        <w:t>a VASIVÍZ Zrt-vel az iskolai úszásoktatás biztosítására létrejött megállapodás megszüntetésére</w:t>
      </w:r>
      <w:r>
        <w:rPr>
          <w:rFonts w:cs="Arial" w:ascii="Arial" w:hAnsi="Arial"/>
        </w:rPr>
        <w:t xml:space="preserve">” című előterjesztést megtárgyalt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gyetért azzal, hogy a</w:t>
      </w:r>
      <w:r>
        <w:rPr>
          <w:rFonts w:cs="Arial" w:ascii="Arial" w:hAnsi="Arial"/>
        </w:rPr>
        <w:t xml:space="preserve"> hogy az Önkormányzat és a VASIVÍZ Zrt. között az iskolai úszásoktatás ellátására 2010. május 6. napján létrejött megállapodás 2013. november 1. napi hatállyal, az 1. számú mellékletben foglalt tartalommal megszüntetésre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elkéri a polgármestert, hogy a megállapodást megszüntető okiratot az előterjesztés 1. sz. melléklete szerinti tartalommal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Egészségügyi és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ab/>
        <w:t>Közszolgálati Osztály osztályvezető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 xml:space="preserve">2013. november 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4:00Z</dcterms:created>
  <dc:creator>Nagy Anikó dr.</dc:creator>
  <dc:description/>
  <cp:keywords/>
  <dc:language>en-US</dc:language>
  <cp:lastModifiedBy>Horváth Béláné</cp:lastModifiedBy>
  <cp:lastPrinted>2013-06-04T14:14:00Z</cp:lastPrinted>
  <dcterms:modified xsi:type="dcterms:W3CDTF">2013-10-17T12:17:00Z</dcterms:modified>
  <cp:revision>11</cp:revision>
  <dc:subject/>
  <dc:title>Az előterjesztést megtárgyalta:</dc:title>
</cp:coreProperties>
</file>