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numPr>
          <w:ilvl w:val="0"/>
          <w:numId w:val="4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</w:rPr>
        <w:t>Szombathely Megyei Jogú Város Közgyűlésének 2013. október 31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Javaslat az SOS - Gyermekfalu Magyarországi Alapítványával kötött együttműködési megállapodás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342/2010. (VI.17.) Kgy. számú határozata alapján az SOS-Gyermekfalu Magyarországi Alapítványa (a továbbiakban: Alapítvány) és Szombathely Megyei Jogú Város Önkormányzata között 2010. július 1. napjától öt éves időtartamra együttműködési megállapodás jött létre az Alapítvány által működtetett Kőszegi Gyermekfaluban és a Séi Lakásotthonban gondozott szombathelyi gyermekek ellátására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üttműködési megállapodás 5. pontja szerint az Önkormányzat vállalta, hogy az Alapítvány feladatainak ellátásho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db, 1 fő lakhatására alkalmas önkormányzati bérlakást biztosít otthonteremtési támogatásban részesülő nagykorú fiatal elhelyezésére, továbbá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db, 5 fő és 1 db, 3 fő lakhatására alkalmas önkormányzati bérlakást biztosít nagykorú utógondozói ellátottak külső férőhelyen történő ellátásához, valamin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, 1 fő lakhatására alkalmas önkormányzati bérlakást biztosít otthonteremtési támogatásban, vagy SOS lakáshoz jutási támogatásban részesülő nagykorú fiatal önálló életkezd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07/2013. (IV.25.) Kgy. sz. határozatában felkérte a polgármestert, hogy végezze el az SOS - Gyermekfalu Magyarországi Alapítványával a gyermekvédelmi szakellátásról történő gondoskodás tárgyában kötött együttműködési megállapodás felülvizsgálatát. Ennek során kerüljenek áttekintésre az együttműködésben vállalt feladatok, a hozzá rendelt források, támogatások. Amennyiben az együttműködés feltételei tekintetében a felek részéről módosítási igény merül fel, készüljön e tárgyban előterjesztés a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apítvány képviselője azzal a kéréssel fordult a Szombathely Megyei Jogú Város Önkormányzatához, hogy a megállapodás szerinti feladatainak ellátásához az Önkormányzat további bérlakásokat biztosítson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db, 1 fő lakhatására alkalmas önkormányzati bérlakást otthonteremtési támogatásban, vagy SOS lakáshoz jutási támogatásban részesülő nagykorú fiatal önálló életkezdése céljából, valamin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1 db 60-90 m2 közötti, legalább 3 szobás önkormányzati bérlakást az SOS fenntartásában működő nevelőszülő és gyermekek elhelyez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óban forgó együttműködési megállapodás 7. pontjában az Önkormányzat vállalta, hogy az Alapítvány részére évi 1.500.000 forint összegű támogatást biztosít a fejlesztőpedagógiai szolgáltatás továbbfejlesztéséhez a szerződés időtartama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vány az elmúlt években folyamatosan többet költött a gyermekek fejlesztésére. Míg az idei évben mintegy 3.500.000 forintot biztosítottak e célra, addig a 2014. évben várhatóan 4.250.000 forint nagyságrendet tesz ki a fejlesztőpedagógus, a logopédus, a pszichológus és a korrepetálást ellátó tanárok bérköltsége, az egyéb képességfejlesztő és a szabadidő hasznos eltöltését célzó foglalkozások költségével együtt. Előzőek biztosítása érdekében az Alapítvány képviselője kérte a támogatás összegének felülvizsgál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javaslom az SOS Gyermekfalu Magyarországi Alapítvány részére a fejlesztőpedagógiai szolgáltatás céljából évi 3 millió Ft összegű támogatás biztosítását 2014. január 1. napjától kezdőd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okkal egységes szerkezetbe foglalt együttműködési megállapodás tervezetét az előterjesztés melléklete tartalmazza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október 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. 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SOS Gyermekfalu Magyarországi Alapítványa és Szombathely Megyei Jogú Város Önkormányzata között 2010. július 1. napjától öt éves időtartamra kötött együttműködési megállapodás módosításá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felhatalmazza a polgármestert és a jegyzőt a módosításokkal egységes szerkezetbe foglalt együttműködé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az Önkormányzat 2014. évi költségvetésének tervezésekor gondoskodjanak az SOS Gyermekfalu Magyarországi Alapítványa által ellátott fejlesztőpedagógiai szolgáltatás továbbfejlesztésére évi 3 millió Ft nagyságrendű támogatás biztosításáró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ab/>
        <w:t>Dr.</w:t>
      </w:r>
      <w:r>
        <w:rPr>
          <w:rFonts w:cs="Arial" w:ascii="Arial" w:hAnsi="Arial"/>
          <w:bCs/>
        </w:rPr>
        <w:t xml:space="preserve"> Gaál Róbert jegyző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téger Gábor, a Közgazdasági és Adó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3. november 25. (a 2. pont vonatkozásában)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4. évi költségvetési rendelet megalkotása (a 3. pont vonatkozásában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0:00Z</dcterms:created>
  <dc:creator>Nagy Anikó dr.</dc:creator>
  <dc:description/>
  <cp:keywords/>
  <dc:language>en-US</dc:language>
  <cp:lastModifiedBy>krizmanich.alexandra</cp:lastModifiedBy>
  <cp:lastPrinted>2013-10-08T10:44:00Z</cp:lastPrinted>
  <dcterms:modified xsi:type="dcterms:W3CDTF">2013-10-14T07:35:00Z</dcterms:modified>
  <cp:revision>32</cp:revision>
  <dc:subject/>
  <dc:title>Az előterjesztést megtárgyalta:</dc:title>
</cp:coreProperties>
</file>