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3"/>
        </w:numPr>
        <w:tabs>
          <w:tab w:val="clear" w:pos="708"/>
          <w:tab w:val="left" w:pos="5220" w:leader="none"/>
        </w:tabs>
        <w:spacing w:lineRule="auto" w:line="360"/>
        <w:ind w:left="5220" w:hanging="180"/>
        <w:rPr>
          <w:rFonts w:ascii="Arial" w:hAnsi="Arial" w:cs="Arial"/>
        </w:rPr>
      </w:pPr>
      <w:r>
        <w:rPr>
          <w:rFonts w:cs="Arial" w:ascii="Arial" w:hAnsi="Arial"/>
        </w:rPr>
        <w:t>Oktatási Bizottság</w:t>
      </w:r>
    </w:p>
    <w:p>
      <w:pPr>
        <w:pStyle w:val="Normal"/>
        <w:numPr>
          <w:ilvl w:val="0"/>
          <w:numId w:val="3"/>
        </w:numPr>
        <w:tabs>
          <w:tab w:val="clear" w:pos="708"/>
          <w:tab w:val="left" w:pos="5220" w:leader="none"/>
        </w:tabs>
        <w:ind w:left="5220" w:hanging="180"/>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3. október 31-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Önkormányzata által fenntartott óvodákban biztosított egyéb szolgáltatások körének és kedvezményeinek módosításá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479/2012. (XI.29.) Kgy. sz. határozatában 2013. január 1. napjától egységesítette az óvodák által szervezett egyéb szolgáltatások rendszerét, meghatározta az </w:t>
      </w:r>
      <w:r>
        <w:rPr>
          <w:rFonts w:cs="Arial" w:ascii="Arial" w:hAnsi="Arial"/>
          <w:color w:val="000000"/>
        </w:rPr>
        <w:t>óvodák által szervezett egyéb szolgáltatások körét és díját,</w:t>
      </w:r>
      <w:r>
        <w:rPr>
          <w:rFonts w:cs="Arial" w:ascii="Arial" w:hAnsi="Arial"/>
        </w:rPr>
        <w:t xml:space="preserve"> valamint az alkalmazható kedvezményeket. Szombathely Megyei Jogú Város Közgyűlésének Oktatási Bizottsága pedig 9/2013. (I.30.) Okt. Biz. számú határozatában jóváhagyta az egyéb szolgáltatások biztosításának részletes szabályait, eljárásrendjét. A 2013. szeptember 1. napjával hatályba lépő új Óvodai nevelés országos alapprogramjában foglaltak, illetve a városi óvodai úszásoktatás bevezetésére tekintettel a szolgáltatások körét módosítani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363/2012. (XII. 17.) Korm. rendeletben foglaltak szerint 2013. szeptember 1. napján lépett hatályba az új Óvodai nevelés országos alapprogramja. Az új alapprogram az óvoda kiegészítő funkciójára helyezett prioritás mellett kiemeli az óvodai nevelés hátránycsökkentő szerepét, az óvodás gyermek természetes mozgásigényére alapozott rendszeres testmozgás gyakorlati megvalósulásának követelményét, a mozgás mint a tanulási képességek kialakulására, fejlesztésére, megerősítésére ható tevékenység jelentőségét, és rögzíti a kiemelt figyelmet igénylő gyermekek fejlődését támogató keretkövetelményeket. </w:t>
      </w:r>
    </w:p>
    <w:p>
      <w:pPr>
        <w:pStyle w:val="Normal"/>
        <w:jc w:val="both"/>
        <w:rPr/>
      </w:pPr>
      <w:r>
        <w:rPr>
          <w:rFonts w:cs="Arial" w:ascii="Arial" w:hAnsi="Arial"/>
        </w:rPr>
        <w:t xml:space="preserve">Az alapprogram előírja, hogy </w:t>
      </w:r>
      <w:r>
        <w:rPr>
          <w:rFonts w:cs="Arial" w:ascii="Arial" w:hAnsi="Arial"/>
          <w:i/>
        </w:rPr>
        <w:t>a mozgásos tevékenységeknek, az egészségfejlesztő testmozgásnak az óvodai nevelés minden napján</w:t>
      </w:r>
      <w:r>
        <w:rPr>
          <w:rFonts w:cs="Arial" w:ascii="Arial" w:hAnsi="Arial"/>
        </w:rPr>
        <w:t xml:space="preserve">, az egyéni szükségleteket és képességeket figyelembe véve, </w:t>
      </w:r>
      <w:r>
        <w:rPr>
          <w:rFonts w:cs="Arial" w:ascii="Arial" w:hAnsi="Arial"/>
          <w:i/>
        </w:rPr>
        <w:t>minden gyermek számára lehetőséget kell biztosítani</w:t>
      </w:r>
      <w:r>
        <w:rPr>
          <w:rFonts w:cs="Arial" w:ascii="Arial" w:hAnsi="Arial"/>
        </w:rPr>
        <w:t xml:space="preserve">. Törekedni kell a gyermekeket legjobban fejlesztő, kooperatív mozgásos játékok széleskörű alkalmazására, a szabad levegő kihasználására. Mindez azt jelenti, hogy a 2013/2014. nevelési évtől, valamennyi (szombathelyi) óvodában biztosítani kell a mindennapos testmozg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 479/2012. (XI.29.) Kgy. sz. határozatában az óvodai gyermektornát az egyéb szolgáltatások között nevesítette, és annak érdekében, hogy már az óvodás gyermekek is minél nagyobb számban vegyenek részt mozgásos foglalkozásokon, az óvodai gyermektorna szolgáltatási díját 0 forintban határozt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intettel arra, hogy az új alapprogram valamennyi óvodás gyermek számára biztosítja a mindennapos testmozgást, az óvodai gyermektorna egyéb szolgáltatások közötti szerepeltetése nem indok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z Önkormányzat 2013. évi költségvetéséről szóló 6/2013. (III.6.) Kgy. számú rendeletének 8. számú mellékletében az oktatási ágazat kiadásai „Óvodai és iskolai úszásoktatás feladatai” tételsorán 5 millió Ft-ot biztosított. A nemzeti köznevelésről szóló 2013. évi CXC. törvény (a továbbiakban: Nkt.) 74. § (1) bekezdése alapján 2013. január 1. napjától az állam gondoskodik - az óvodai nevelés, a nemzetiséghez tartozók óvodai nevelése, a többi gyermekkel, tanulóval együtt nevelhető, oktatható sajátos nevelési igényű gyermekek óvodai nevelése kivételével – a köznevelési feladatok ellátásáról. A Kormány az állami fenntartású köznevelési intézmények fenntartói jogai és kötelezettségei gyakorlására a Klebelsberg Intézményfenntartó Központot jelölte ki. Az iskolai úszásoktatás feladatának ellátása a fenntartói feladatok közé tartozik, melyet a kerettanterv szabályoz, erre tekintettel az iskolai úszásoktatás megszervezése 2013. január 1. napjától a Klebelsberg Intézményfenntartó Központ feladata. Előző körülményre is figyelemmel az Oktatási Bizottság a 125/2013. (IX.23.) Okt. Biz. számú határozatában egyetértett azzal, hogy a 2013/2014. nevelési évtől a nagycsoportos óvodások alanyi jogon vegyenek részt az úszásoktatásban, az úszásoktatás költségét a bizottság az oktatási kiadásokban e célra rendelkezésre álló összeg terhére biztosítja.</w:t>
      </w:r>
      <w:r>
        <w:rPr>
          <w:rFonts w:cs="Arial" w:ascii="Arial" w:hAnsi="Arial"/>
          <w:color w:val="FF0000"/>
        </w:rPr>
        <w:t xml:space="preserve"> </w:t>
      </w:r>
      <w:r>
        <w:rPr>
          <w:rFonts w:cs="Arial" w:ascii="Arial" w:hAnsi="Arial"/>
        </w:rPr>
        <w:t>A nagycsoportos óvodás gyermekek első turnusban szervezett úszásoktatását a fenti határozat alapján 2013. december 31. napjáig pénzeszköz átadási megállapodás keretében a VASIVÍZ Zrt. szakemberei vég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anyi jogon járó úszásoktatáson azok a nagycsoportos gyermekek vehetnek részt, akiknek szülője, illetve gondviselője írásban nyilatkozik gyermeke részvételi szándékáról. A 2013/2014. nevelési évre szüleik 850 gyermek részére igényelték a térítésmentes úszásoktatást. Az egyéb szolgáltatások körében az óvodai úszásoktatásra vonatkozóan megállapított 7.500 Ft/tanfolyam/fő díj, valamint az idei nevelési év jelentkezéseit figyelembe vételével a nagycsoportos óvodások térítésmentes úszásoktatására, illetve az utaztatás költségére 2014. évre vonatkozóan 7.500 e Ft önkormányzati forrást szükséges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zekre tekintettel kérem a Tisztelt Közgyűlést, hogy az Oktatási Bizottság határozatával egyezően értsen egyet azzal, hogy </w:t>
      </w:r>
      <w:r>
        <w:rPr>
          <w:rFonts w:cs="Arial" w:ascii="Arial" w:hAnsi="Arial"/>
          <w:i/>
        </w:rPr>
        <w:t xml:space="preserve">a szombathelyi nagycsoportos óvodások </w:t>
      </w:r>
      <w:r>
        <w:rPr>
          <w:rFonts w:cs="Arial" w:ascii="Arial" w:hAnsi="Arial"/>
        </w:rPr>
        <w:t>az óvodai úszásoktatást, mint egyéb szolgáltatást a 2013/2014. nevelési évtől kezdődően, alanyi jogon, térítésmentesen vehessék igénybe, és 2014. évtől kezdődően az ehhez szükséges - az egyéb szolgáltatások körében az óvodai úszásoktatásra vonatkozóan megállapított díj figyelembe vételével meghatározott - fedezetet az Önkormányzat költségvetésében, az oktatási ágazat kiadásaiban biztosíts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3. (X. 31.)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Szombathely Megyei Jogú Város Közgyűlése a „Javaslat Szombathely Megyei Jogú Város Önkormányzata által fenntartott óvodákban biztosított egyéb szolgáltatások körének és kedvezményeinek módosítására” című előterjesztést megtárgyalta, és - az új Óvodai nevelés országos alapprogramja 2013. szeptember 1. napján hatályba lépett rendelkezéseire tekintettel - a 479/2012.(XI.29.) Kgy. sz. határozat 1. pontjával megállapított </w:t>
      </w:r>
      <w:r>
        <w:rPr>
          <w:rFonts w:cs="Arial" w:ascii="Arial" w:hAnsi="Arial"/>
          <w:color w:val="000000"/>
        </w:rPr>
        <w:t>egyéb óvodai szolgáltatások köréből 2013. november 1. napjával az óvodai gyermektornát törli.</w:t>
      </w:r>
    </w:p>
    <w:p>
      <w:pPr>
        <w:pStyle w:val="Normal"/>
        <w:tabs>
          <w:tab w:val="clear" w:pos="708"/>
          <w:tab w:val="left" w:pos="540" w:leader="none"/>
        </w:tabs>
        <w:ind w:left="540" w:hanging="540"/>
        <w:jc w:val="both"/>
        <w:rPr>
          <w:rFonts w:ascii="Arial" w:hAnsi="Arial" w:cs="Arial"/>
          <w:bCs/>
        </w:rPr>
      </w:pPr>
      <w:r>
        <w:rPr>
          <w:rFonts w:cs="Arial" w:ascii="Arial" w:hAnsi="Arial"/>
          <w:bCs/>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Cs/>
        </w:rPr>
        <w:t xml:space="preserve">A Közgyűlés elhatározza, hogy a </w:t>
      </w:r>
      <w:r>
        <w:rPr>
          <w:rFonts w:cs="Arial" w:ascii="Arial" w:hAnsi="Arial"/>
        </w:rPr>
        <w:t>2013/2014. nevelési évtől kezdődően, a szombathelyi nagycsoportos óvodások részére az óvodai úszásoktatást, mint egyéb óvodai szolgáltatást alanyi jogon, térítésmentesen biztosít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A Közgyűlés elhatározza, hogy 2014. évtől kezdődően a nagycsoportos óvodások térítésmentes úszásoktatásának fedezetét az Önkormányzat költségvetésében, az oktatási ágazat kiadásai között külön tételsoron biztosítja. A közgyűlés 2014. évre vonatkozóan az óvodai úszásoktatás feladatára 7,5 millió Ft-ot biztosí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pPr>
      <w:r>
        <w:rPr>
          <w:rFonts w:cs="Arial" w:ascii="Arial" w:hAnsi="Arial"/>
        </w:rPr>
        <w:tab/>
        <w:tab/>
        <w:tab/>
        <w:t xml:space="preserve">Molnár Miklós alpolgármester </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cs="Arial" w:ascii="Arial" w:hAnsi="Arial"/>
        </w:rPr>
        <w:tab/>
        <w:tab/>
        <w:tab/>
        <w:t xml:space="preserve">Dr. Károlyi Ákos aljegyző </w:t>
      </w:r>
    </w:p>
    <w:p>
      <w:pPr>
        <w:pStyle w:val="Normal"/>
        <w:tabs>
          <w:tab w:val="clear" w:pos="708"/>
          <w:tab w:val="left" w:pos="284" w:leader="none"/>
        </w:tabs>
        <w:ind w:left="1440" w:hanging="1440"/>
        <w:jc w:val="both"/>
        <w:rPr>
          <w:rFonts w:ascii="Arial" w:hAnsi="Arial" w:cs="Arial"/>
        </w:rPr>
      </w:pPr>
      <w:r>
        <w:rPr>
          <w:rFonts w:cs="Arial" w:ascii="Arial" w:hAnsi="Arial"/>
        </w:rPr>
        <w:tab/>
        <w:tab/>
        <w:t>/a végrehajtás előkészítéséért: Dr. Bencsics Enikő,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2013. november 1. /az 1. és 2. pont vonatkozásában/</w:t>
      </w:r>
    </w:p>
    <w:p>
      <w:pPr>
        <w:pStyle w:val="Normal"/>
        <w:autoSpaceDE w:val="false"/>
        <w:ind w:left="1440" w:hanging="0"/>
        <w:jc w:val="both"/>
        <w:rPr/>
      </w:pPr>
      <w:r>
        <w:rPr>
          <w:rFonts w:cs="Arial" w:ascii="Arial" w:hAnsi="Arial"/>
          <w:bCs/>
        </w:rPr>
        <w:t>2014. évi költségvetési rendelet megalkotása /a 3. pont vonatkozásában/</w:t>
        <w:tab/>
        <w:tab/>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9:00Z</dcterms:created>
  <dc:creator>Nagy Anikó dr.</dc:creator>
  <dc:description/>
  <cp:keywords/>
  <dc:language>en-US</dc:language>
  <cp:lastModifiedBy>Krizmanichné Magyari Klára</cp:lastModifiedBy>
  <cp:lastPrinted>2013-10-17T15:10:00Z</cp:lastPrinted>
  <dcterms:modified xsi:type="dcterms:W3CDTF">2013-10-17T13:11:00Z</dcterms:modified>
  <cp:revision>5</cp:revision>
  <dc:subject/>
  <dc:title>Az előterjesztést megtárgyalta:</dc:title>
</cp:coreProperties>
</file>