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40"/>
        <w:gridCol w:w="3240"/>
        <w:gridCol w:w="73"/>
        <w:gridCol w:w="2447"/>
      </w:tblGrid>
      <w:tr>
        <w:trPr>
          <w:trHeight w:val="106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kt.szám: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és Ifjúsági Bizottság ülése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/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07. március 26.  14.00 óra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sönge Márta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zakály Gáb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László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óth Kálmá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Jenő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ncs Istvá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Városi Diáksport Bizottság elnö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erencsér Tib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Szabadidősport Szövetség elnö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Friedmanszkiné Mohácsi Év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Rajczy Imre Sportiskola képvisel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Oktatási Ifj. és Sport Oszt.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Csoport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kácsné Pálhegyi Beát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fjúsági koordiná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ass Péter, az Egészségügyi, Szoc. és Családvédelmi Osztály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Dr. Tőke Erzsébet,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Jogi és Képviselői Osztály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Ávár János,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Tisztségviselői Osztály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</w:rPr>
              <w:t xml:space="preserve">Joós Tamás, a Megyei Művelődési és Ifjúsági Központ igazgatój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Varga Tamás: </w:t>
      </w:r>
      <w:r>
        <w:rPr>
          <w:rFonts w:cs="Arial"/>
          <w:sz w:val="22"/>
        </w:rPr>
        <w:t xml:space="preserve">Tisztelettel köszönti a bizottsági ülésen megjelenteket, Megállapítja, hogy a bizottsági tagok közül 6 fő jelen van, így az ülés határozatképes. Javaslatot tesz a napirendre, melyet a bizottság 6 igen szavazattal, egyhangúlag elfogad, az alábbiak szerint:           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u w:val="single"/>
        </w:rPr>
        <w:t>NAPIREND: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Megyei Jogú Város drog-ellenes stratégiájának 2007. évi cselekvési tervének jóváhagyására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>Vass Péter, az Egészségügyi, Szociális és Családvédelmi Osztály vezetője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Király Sportlétesítmény részére ingatlan ajándékozására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Dr. Tőke Erzsébet, a Jogi és Képviselői Osztály vezetője</w:t>
        <w:tab/>
      </w:r>
    </w:p>
    <w:p>
      <w:pPr>
        <w:pStyle w:val="Normal"/>
        <w:ind w:first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 w:val="22"/>
        </w:rPr>
        <w:t xml:space="preserve">3. </w:t>
        <w:tab/>
        <w:t>Javaslat a pályázatok egységes formai követelményére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Ávár János, a Tisztségviselői Osztály vezetője</w:t>
      </w:r>
    </w:p>
    <w:p>
      <w:pPr>
        <w:pStyle w:val="Normal"/>
        <w:ind w:first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4. </w:t>
        <w:tab/>
        <w:t>Beszámoló a LOGO Ifjúsági Szolgálat 2006. évi működéséről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>Sipos Győző, LOGO Ifjúsági Szolgála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szolgálatvezető</w:t>
      </w:r>
    </w:p>
    <w:p>
      <w:pPr>
        <w:pStyle w:val="Normal"/>
        <w:ind w:firstLine="36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5.</w:t>
        <w:tab/>
        <w:t>Javaslat helyi diákönkormányzatok támogatására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ás Sport Osztály vezetője</w:t>
      </w:r>
    </w:p>
    <w:p>
      <w:pPr>
        <w:pStyle w:val="Normal"/>
        <w:tabs>
          <w:tab w:val="clear" w:pos="708"/>
          <w:tab w:val="left" w:pos="794" w:leader="none"/>
        </w:tabs>
        <w:ind w:firstLine="360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6.</w:t>
        <w:tab/>
        <w:t>Tájékoztató a Szombathelyi Szabadidősport Szövetség 2007. évi rendezvényeiről</w:t>
      </w:r>
    </w:p>
    <w:p>
      <w:pPr>
        <w:pStyle w:val="Normal"/>
        <w:tabs>
          <w:tab w:val="clear" w:pos="708"/>
          <w:tab w:val="left" w:pos="794" w:leader="none"/>
        </w:tabs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Gerencsér Tibor, a Szabadidősport Szövetség elnöke</w:t>
      </w:r>
    </w:p>
    <w:p>
      <w:pPr>
        <w:pStyle w:val="Normal"/>
        <w:tabs>
          <w:tab w:val="clear" w:pos="708"/>
          <w:tab w:val="left" w:pos="794" w:leader="none"/>
        </w:tabs>
        <w:ind w:first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7.</w:t>
        <w:tab/>
        <w:t>Tájékoztató a Városi Diáksport Bizottság 2007. évi rendezvényeiről.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Dancs István, a Városi Diáksport Bizottság elnöke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Meghívott:</w:t>
      </w:r>
      <w:r>
        <w:rPr>
          <w:rFonts w:cs="Arial"/>
          <w:sz w:val="22"/>
        </w:rPr>
        <w:tab/>
        <w:t>Havasi Attila, a Városi Diáksport Bizottság titkára</w:t>
      </w:r>
    </w:p>
    <w:p>
      <w:pPr>
        <w:pStyle w:val="Normal"/>
        <w:ind w:first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8.</w:t>
        <w:tab/>
        <w:t xml:space="preserve">Javaslat a 2007. évi sportkiadások „SE-k eredményességi támogatása” 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</w:rPr>
        <w:t xml:space="preserve">(I. alaptámogatás), valamint „a sporttánc” tételsorok felosztására 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ás Sport Osztály vezetője</w:t>
      </w:r>
    </w:p>
    <w:p>
      <w:pPr>
        <w:pStyle w:val="Normal"/>
        <w:tabs>
          <w:tab w:val="clear" w:pos="708"/>
          <w:tab w:val="left" w:pos="794" w:leader="none"/>
        </w:tabs>
        <w:ind w:firstLine="360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9.</w:t>
        <w:tab/>
        <w:t>Tájékoztató a beérkezett támogatási kérelmekről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ás Sport Osztály vezetőj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0.</w:t>
        <w:tab/>
        <w:t>Egyebek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bCs/>
          <w:sz w:val="22"/>
          <w:u w:val="single"/>
        </w:rPr>
        <w:t>1. napirend:</w:t>
      </w:r>
      <w:r>
        <w:rPr>
          <w:rFonts w:cs="Arial"/>
          <w:b/>
          <w:bCs/>
          <w:sz w:val="22"/>
        </w:rPr>
        <w:t xml:space="preserve"> </w:t>
        <w:tab/>
        <w:t>Javaslat Szombathely Megyei Jogú Város drog-ellenes stratégiájának 2007. évi cselekvési tervének jóváhagy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Köszönti Végh Györgyöt, a Kábítószerügyi Egyeztető Fórum társelnökét és felkéri az előterjesztéssel kapcsolatos szóbeli kiegészítés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Végh Gyögy:</w:t>
        <w:tab/>
      </w:r>
      <w:r>
        <w:rPr>
          <w:rFonts w:cs="Arial"/>
          <w:sz w:val="22"/>
        </w:rPr>
        <w:t>Köszöni a lehetőséget, hogy elmondhatják véleményüket ebben a rendkívül fontos témában. Kifejti, hogy a helyzet súlyos, nincs már lágy vagy kemény drog. Minden drog kemény, az alkoholtól a nikotinig. Elmondja, hogy a stratégiájukat illeszteni kívánják a bűnmegelőzési stratégiához, szombathely város egészségképéhez, hogy egy kerek, az egész város bűnmegelőzését, oktatását, egészségfejlesztését befolyásoló drogstratégia készülhessen. Kéri a Bizottságot, hogy fogadja el cselekvési tervüket, támogassa  munkájukat.</w:t>
      </w:r>
    </w:p>
    <w:p>
      <w:pPr>
        <w:pStyle w:val="Normal"/>
        <w:ind w:left="2280" w:hanging="228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Takácsné Pálhegyi Beáta:</w:t>
      </w:r>
      <w:r>
        <w:rPr>
          <w:rFonts w:cs="Arial"/>
          <w:sz w:val="22"/>
        </w:rPr>
        <w:t xml:space="preserve"> </w:t>
        <w:tab/>
        <w:t>Tájékoztatásul elmondja, hogy az előterjesztés szakmai hátterében a Kábítószerügyi Egyeztető Fórum áll, mely munkacsoportban minden olyan szervezet és intézmény képviselteti magát, amelyek a drogprevencióban az ifjúsággal kapcsolatban áll. A cselekvési tervben nem csak a pontenciálisan veszélyeztetett fiatalokat kívánják megszólítani, hanem a pedagógusokra, a szülőkre, a város teljes lakosságára próbálnak hatást gyakorolni. Az elmúlt év figyelembevételével, az elkezdett munka folytatásaként jelennek meg az anyagban a feladatok, mellyel kapcsolatosan kéri a Bizottság véleményé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 A drogprevencióban kiemelkedően jónak és hasznosnak tartja a „Füveskönyv” megjelentetését, és javasolja a Bizottságnak az előterjesztést elfogadás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Jenő:</w:t>
      </w:r>
      <w:r>
        <w:rPr>
          <w:rFonts w:cs="Arial"/>
          <w:sz w:val="22"/>
        </w:rPr>
        <w:t xml:space="preserve">  Szintén nagyon hasznosnak tartja a „Füveskönyvet” és felajánlja, hogy az újbóli megjelenés előtt információkkal szolgáln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2"/>
        </w:rPr>
        <w:t>A Bizottság 6 igen szavazattal, tartózkodás és ellenszavazat nélkül az alábbi határozatot hozza: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1/2007. (III. 26.) Sport és Ifj. Bi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Sport és Ifjúsági Bizottsága Szombathely Megyei Jogú Város drog-ellenes stratégiájának 2007. évi cselekvési tervét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március 29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bCs/>
          <w:sz w:val="22"/>
          <w:u w:val="single"/>
        </w:rPr>
        <w:t>2. napirend:</w:t>
      </w:r>
      <w:r>
        <w:rPr>
          <w:rFonts w:cs="Arial"/>
          <w:sz w:val="22"/>
          <w:u w:val="single"/>
        </w:rPr>
        <w:t xml:space="preserve"> 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Javaslat a Király Sportlétesítmény részére ingatlan ajándékoz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Tóth Kálmán</w:t>
      </w:r>
      <w:r>
        <w:rPr>
          <w:rFonts w:cs="Arial"/>
          <w:sz w:val="22"/>
        </w:rPr>
        <w:t xml:space="preserve"> Kérdezi, hogy hány évre szól a díjmentes használat, és mely területekre vonatkozna?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Dr. Nárai Erna: </w:t>
      </w:r>
      <w:r>
        <w:rPr>
          <w:rFonts w:cs="Arial"/>
          <w:sz w:val="22"/>
        </w:rPr>
        <w:t xml:space="preserve">  A kérelem 10 évre szól, és az előterjesztésben megjelölt mindkét területre vonatkozi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Kovács Frigyes</w:t>
      </w:r>
      <w:r>
        <w:rPr>
          <w:rFonts w:cs="Arial"/>
          <w:b/>
          <w:bCs/>
          <w:i/>
          <w:iCs/>
          <w:sz w:val="22"/>
          <w:u w:val="single"/>
        </w:rPr>
        <w:t>:</w:t>
      </w:r>
      <w:r>
        <w:rPr>
          <w:rFonts w:cs="Arial"/>
          <w:b/>
          <w:bCs/>
          <w:i/>
          <w:iCs/>
          <w:sz w:val="22"/>
        </w:rPr>
        <w:t xml:space="preserve">  </w:t>
      </w:r>
      <w:r>
        <w:rPr>
          <w:rFonts w:cs="Arial"/>
          <w:i/>
          <w:iCs/>
          <w:sz w:val="22"/>
        </w:rPr>
        <w:t xml:space="preserve">Módosító indítványként javasolja, hogy a díjmentesség biztosításnál a diáksport szövetség helyett Városi Diáksport Bizottság legyen megjelölve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i továbbá, hogy a díjmentességnél pontosan legyenek meghatározva, hogy mi az, amit díjmentesen biztosítana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A Bizottság 6 igen szavazattal, tartózkodás és ellenszavazat nélkül elfogadja a módosító javaslatot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Dr. Nárai Erna:</w:t>
      </w:r>
      <w:r>
        <w:rPr>
          <w:rFonts w:cs="Arial"/>
          <w:sz w:val="22"/>
        </w:rPr>
        <w:t xml:space="preserve"> A felvetésre reagálva tájékoztatja a Bizottságot, hogy a Közgyűlés most csak az ajándékozásról dönt, a díjmentességre vonatkozó elvárásokat a később megkötendő szerződésbe kell beépíteni. </w:t>
      </w:r>
    </w:p>
    <w:p>
      <w:pPr>
        <w:pStyle w:val="Normal"/>
        <w:ind w:left="2280" w:hanging="228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Somogyi Ernő:</w:t>
      </w:r>
      <w:r>
        <w:rPr>
          <w:rFonts w:cs="Arial"/>
          <w:sz w:val="22"/>
        </w:rPr>
        <w:t xml:space="preserve">  Számára az ajándékozás elfogadhatatlan, kérdezi, hogy – amennyiben az ajándékozott nem tartja be az általa felajánlottakat – milyen lehetősége marad az Önkormányzatnak?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Dr. Nárai Erna: </w:t>
      </w:r>
      <w:r>
        <w:rPr>
          <w:rFonts w:cs="Arial"/>
          <w:sz w:val="22"/>
        </w:rPr>
        <w:t xml:space="preserve">  Válaszában elmondja, hogy az ajándékozás során az ajándékozó – jelen esetben az Önkormányzat – megfogalmazza azt a célt, amiért az ajándékot adja. Az ajándékozási szerződésben ki kell kötni, hogy az Önkormányzat az ajándékot visszakövetelheti, ha az a feltevés, amelyre figyelemmel az ajándékot adta, utóbb véglegesen meghiúsul.</w:t>
      </w:r>
    </w:p>
    <w:p>
      <w:pPr>
        <w:pStyle w:val="Normal"/>
        <w:ind w:left="2280" w:hanging="228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Jenő:</w:t>
      </w:r>
      <w:r>
        <w:rPr>
          <w:rFonts w:cs="Arial"/>
          <w:b/>
          <w:bCs/>
          <w:sz w:val="22"/>
        </w:rPr>
        <w:t xml:space="preserve">  </w:t>
      </w:r>
      <w:r>
        <w:rPr>
          <w:rFonts w:cs="Arial"/>
          <w:sz w:val="22"/>
        </w:rPr>
        <w:t>Kérdezi, hogy ki jelöli ki a sportlétesítményt kedvezményesen használó sportegyesületek körét? Szerencsés lenne, ha a Sport Bizottság határozathatná meg a kedvezményesen használó sportegyesületek körét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 Véleménye szerint, a kedvezményesen használók körének eldöntése a Sport Bizottság kompetenciája lenne. A fentiekkel és a korábbi módosító javaslattal az előterjesztést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A Bizottság 5 igen szavazattal, egy ellenszavazat mellett az alábbi határozatot hozza: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2/2007. (III. 26.) Sport és Ifj. Bi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ének Sport és Ifjúsági Bizottsága a „Javaslat Király Sportlétesítmény részére ingatlan juttatására” című előterjesztést az alábbi módosítással a Közgyűlésnek elfogadásra javasolja: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600" w:leader="none"/>
        </w:tabs>
        <w:ind w:left="2520" w:hanging="2520"/>
        <w:jc w:val="both"/>
        <w:rPr/>
      </w:pPr>
      <w:r>
        <w:rPr>
          <w:rFonts w:cs="Arial"/>
          <w:sz w:val="22"/>
        </w:rPr>
        <w:t xml:space="preserve">1. d.) </w:t>
      </w:r>
      <w:r>
        <w:rPr>
          <w:rFonts w:cs="Arial"/>
          <w:sz w:val="22"/>
          <w:u w:val="single"/>
        </w:rPr>
        <w:t>díjmentesen biztosít</w:t>
      </w:r>
      <w:r>
        <w:rPr>
          <w:rFonts w:cs="Arial"/>
          <w:sz w:val="22"/>
        </w:rPr>
        <w:t xml:space="preserve"> a megajándékozott: 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i/>
          <w:iCs/>
          <w:sz w:val="22"/>
        </w:rPr>
        <w:t>diáksport szövetség</w:t>
      </w:r>
      <w:r>
        <w:rPr>
          <w:rFonts w:cs="Arial"/>
          <w:sz w:val="22"/>
        </w:rPr>
        <w:t xml:space="preserve"> helyett; a </w:t>
      </w:r>
      <w:r>
        <w:rPr>
          <w:rFonts w:cs="Arial"/>
          <w:i/>
          <w:iCs/>
          <w:sz w:val="22"/>
        </w:rPr>
        <w:t xml:space="preserve">Városi Diáksport Bizottság </w:t>
      </w:r>
      <w:r>
        <w:rPr>
          <w:rFonts w:cs="Arial"/>
          <w:sz w:val="22"/>
        </w:rPr>
        <w:t>megnevezés szerepeljen,</w:t>
      </w:r>
    </w:p>
    <w:p>
      <w:pPr>
        <w:pStyle w:val="Normal"/>
        <w:ind w:left="2832"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1. d.) </w:t>
      </w:r>
      <w:r>
        <w:rPr>
          <w:rFonts w:cs="Arial"/>
          <w:sz w:val="22"/>
          <w:u w:val="single"/>
        </w:rPr>
        <w:t>kedvezményesen</w:t>
      </w:r>
      <w:r>
        <w:rPr>
          <w:rFonts w:cs="Arial"/>
          <w:sz w:val="22"/>
        </w:rPr>
        <w:t xml:space="preserve">  biztosít a megajándékozott 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SZMJV Önkormányzata által megjelölt csapatok pont egészüljön ki:</w:t>
      </w:r>
    </w:p>
    <w:p>
      <w:pPr>
        <w:pStyle w:val="Normal"/>
        <w:ind w:left="708" w:firstLine="12"/>
        <w:jc w:val="both"/>
        <w:rPr/>
      </w:pPr>
      <w:r>
        <w:rPr>
          <w:rFonts w:cs="Arial"/>
          <w:sz w:val="22"/>
        </w:rPr>
        <w:t xml:space="preserve">SZMJV Önkormányzata által megjelölt csapatok a </w:t>
      </w:r>
      <w:r>
        <w:rPr>
          <w:rFonts w:cs="Arial"/>
          <w:i/>
          <w:iCs/>
          <w:sz w:val="22"/>
        </w:rPr>
        <w:t>Sport és Ifjúsági Bizottság javaslata alapján</w:t>
      </w:r>
      <w:r>
        <w:rPr>
          <w:rFonts w:cs="Arial"/>
          <w:sz w:val="22"/>
        </w:rPr>
        <w:t xml:space="preserve"> … 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április 30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3. napirend:</w:t>
      </w:r>
      <w:r>
        <w:rPr>
          <w:rFonts w:cs="Arial"/>
          <w:b/>
          <w:bCs/>
          <w:sz w:val="22"/>
        </w:rPr>
        <w:t xml:space="preserve"> </w:t>
        <w:tab/>
        <w:t>Javaslat a pályázatok egységes formai követelményére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ővári Kata:</w:t>
      </w:r>
      <w:r>
        <w:rPr>
          <w:rFonts w:cs="Arial"/>
          <w:sz w:val="22"/>
        </w:rPr>
        <w:t xml:space="preserve"> Tájékoztatja a Bizottságot, hogy elkészült az egységes pályázati követelményrendszer, mely az önkormányzat bizottságai által kiírt pályázatokat formai szempontból egységessé és kezelhetőbbé teszi. Az érintett bizottságok – az elmúlt évekhez hasonlóan – a pályázati kiírásban megfogalmazott célokról, a pályázati összegekről, a megpályázható maximális támogatásról továbbra is saját hatáskörben hozhatnak döntés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Jónak tartja a segítő szándékú előterjesztést, és a Bizottságna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2"/>
        </w:rPr>
        <w:t>A Bizottság 6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3/2007. (III. 26.) Sport és Ifj. Bi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Sport és Ifjúsági Bizottsága a „Javaslat a pályázatok egységes formai követelményére” című előterjesztést megtárgyalta, és az abban foglalt tartalommal elfogad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március 26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Arial"/>
          <w:b/>
          <w:sz w:val="22"/>
          <w:u w:val="single"/>
        </w:rPr>
        <w:t>4. napirend:</w:t>
      </w:r>
      <w:r>
        <w:rPr>
          <w:rFonts w:cs="Arial"/>
          <w:bCs/>
          <w:sz w:val="22"/>
        </w:rPr>
        <w:tab/>
      </w:r>
      <w:r>
        <w:rPr>
          <w:rFonts w:cs="Arial"/>
          <w:b/>
          <w:bCs/>
          <w:sz w:val="22"/>
        </w:rPr>
        <w:t>Beszámoló a LOGO Ifjúsági Szolgálat 2006. évi működéséről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  Köszönti a napirend meghívott vendégeit Joós Tamást, az MMIK igazgatóját és Sipos Győzőt, a LOGO Ifjúsági Szolgálat szolgálatvezetőjét és felkéri előterjesztésük szóbeli kiegészítés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Joós Tamás:</w:t>
      </w:r>
      <w:r>
        <w:rPr>
          <w:rFonts w:cs="Arial"/>
          <w:sz w:val="22"/>
        </w:rPr>
        <w:t xml:space="preserve">  Örül a lehetőségnek, hogy tájékoztatást adhatnak munkájukról, jövőbeli terveikről. Elmondja, hogy az ifjúsági ügyekért felelős kormányzati szerv országos értékű mintaprojektnek ismeri el a vasi-szombathelyi komplex ifjúsági szolgáltatást. Kéri a Bizottságot, hogy Sipos Győző szolgálatvezető projektoros bemutatóját tekintse meg, és azt követően az előterjesztést elfogadni szíveskedj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i/>
          <w:iCs/>
          <w:sz w:val="22"/>
        </w:rPr>
        <w:t>A Bizottság 6 igen szavazattal, tartózkodás és ellenszavazat nélkül az alábbi határozatot hozza: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4/2007. (III. 26.) Sport és Ifj. Bi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ének Sport és Ifjúsági Bizottsága az MMIK Vasi LOGO Mobil és LOGO Ifjúsági Szolgálat 2006. évi működéséről szóló beszámolót elfogadj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március 26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Csönge Márta bizottsági tag távozik az ülésről; a jelenlévő bizottsági tagok száma 5 fő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5. napirend:</w:t>
      </w:r>
      <w:r>
        <w:rPr>
          <w:rFonts w:cs="Arial"/>
          <w:b/>
          <w:bCs/>
          <w:sz w:val="22"/>
        </w:rPr>
        <w:t xml:space="preserve"> </w:t>
        <w:tab/>
        <w:t>Javaslat helyi diákönkormányzatok támogatására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Köszönti a Városi Diákönkormányzat megjelent képviselőit Cservék Judit diákpolgármestert, és Erőss Katalin diákalpolgármestert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Takácsné Pálhegyi Beáta: </w:t>
      </w:r>
      <w:r>
        <w:rPr>
          <w:rFonts w:cs="Arial"/>
          <w:sz w:val="22"/>
        </w:rPr>
        <w:t xml:space="preserve"> Elmondja, hogy a költségvetési keretek meghatározásakor prioritásként kezelte az Önkormányzat a diákönkormányzati munka támogatását, és hárommillió forintot biztosított részükre. A keret felhasználásáról a Sport és Ifjúsági Bizottság dönt, mellyel kapcsolatban előzetesen megkérdezték az intézmények diákönkormányzatait segítő pedagógusokat is. A visszaérkező válaszok ismertetése után kéri a Bizottságot, hogy a diákönkormányzatok támogatásának módjáról, annak részleteiről döntsö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eckenast Gusztáv:</w:t>
      </w:r>
      <w:r>
        <w:rPr>
          <w:rFonts w:cs="Arial"/>
          <w:sz w:val="22"/>
        </w:rPr>
        <w:t xml:space="preserve">  Javasolja, hogy a támogatandók körének meghatározásakor ne kerüljenek hátrányba a nem önkormányzati fenntartású intézményekben működő diákönkormányzatok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támogatható témakörökből kiemelné a diákönkormányzatokon belüli „képzéseket”. Véleménye szerint jobb lenne, ha a képzések szervezeti formában történnének. A támogatható témakörökből ugyanígy kivenné az „egyéb” kategóriát is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Cservék Judit: </w:t>
      </w:r>
      <w:r>
        <w:rPr>
          <w:rFonts w:cs="Arial"/>
          <w:sz w:val="22"/>
        </w:rPr>
        <w:t>Ismerteti a Városi Diákönkormányzat véleményét az előterjesztésben foglaltakkal kapcsolatba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Javasolja, hogy a beérkező támogatási kérelmeket a bizottsági döntés előtt a Városi Diákönkormányzat vezetősége véleményezze, és javaslatukat tegyék meg a Bizottság felé.</w:t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Összefoglalja az elhangzottakat, és az előterjesztés elfogadását javasolja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A Bizottság a hozzászólások után 5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5/2007. (III.26.) Sport és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nevelési-oktatási intézményekben működő diákönkormányzatok támogatását az alábbiak szerint biztosít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 w:val="22"/>
        </w:rPr>
        <w:t>1.</w:t>
        <w:tab/>
      </w:r>
      <w:r>
        <w:rPr>
          <w:rFonts w:cs="Arial"/>
          <w:b/>
          <w:bCs/>
          <w:sz w:val="22"/>
          <w:u w:val="single"/>
        </w:rPr>
        <w:t>Támogatható diákönkormányzatok köre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Szombathelyen működő nevelési-oktatási intézmények diákönkormányzatai (nem önkormányzati fenntartásúak is)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 w:val="22"/>
        </w:rPr>
        <w:t xml:space="preserve">2. </w:t>
        <w:tab/>
      </w:r>
      <w:r>
        <w:rPr>
          <w:rFonts w:cs="Arial"/>
          <w:b/>
          <w:bCs/>
          <w:sz w:val="22"/>
          <w:u w:val="single"/>
        </w:rPr>
        <w:t>Támogatható témakörök:</w:t>
      </w:r>
    </w:p>
    <w:p>
      <w:pPr>
        <w:pStyle w:val="Normal"/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a.) működési költségek</w:t>
      </w:r>
    </w:p>
    <w:p>
      <w:pPr>
        <w:pStyle w:val="Normal"/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b.) szabadidős rendezvények</w:t>
      </w:r>
    </w:p>
    <w:p>
      <w:pPr>
        <w:pStyle w:val="Normal"/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c.) diákmédia fejlesztése</w:t>
      </w:r>
    </w:p>
    <w:p>
      <w:pPr>
        <w:pStyle w:val="Normal"/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d.) képzések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 w:val="22"/>
        </w:rPr>
        <w:t xml:space="preserve">3. </w:t>
      </w:r>
      <w:r>
        <w:rPr>
          <w:rFonts w:cs="Arial"/>
          <w:b/>
          <w:bCs/>
          <w:sz w:val="22"/>
          <w:u w:val="single"/>
        </w:rPr>
        <w:t>Diákönkormányzatok támogatásának módja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A támogatási időszakra szóló munkaterv benyújtása alapjá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 xml:space="preserve">4. </w:t>
      </w:r>
      <w:r>
        <w:rPr>
          <w:rFonts w:cs="Arial"/>
          <w:b/>
          <w:bCs/>
          <w:sz w:val="22"/>
          <w:u w:val="single"/>
        </w:rPr>
        <w:t>Támogatás mértéke</w:t>
      </w:r>
      <w:r>
        <w:rPr>
          <w:rFonts w:cs="Arial"/>
          <w:sz w:val="22"/>
          <w:u w:val="single"/>
        </w:rPr>
        <w:t>:</w:t>
      </w:r>
      <w:r>
        <w:rPr>
          <w:rFonts w:cs="Arial"/>
          <w:sz w:val="22"/>
        </w:rPr>
        <w:t xml:space="preserve">  Minimum 50 ezer Ft, maximum 150 ezer F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 xml:space="preserve">5. </w:t>
      </w:r>
      <w:r>
        <w:rPr>
          <w:rFonts w:cs="Arial"/>
          <w:b/>
          <w:bCs/>
          <w:sz w:val="22"/>
          <w:u w:val="single"/>
        </w:rPr>
        <w:t>Támogatandó időszak:</w:t>
      </w:r>
      <w:r>
        <w:rPr>
          <w:rFonts w:cs="Arial"/>
          <w:sz w:val="22"/>
        </w:rPr>
        <w:t xml:space="preserve">  2007. április – 2008. március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Bizottság felkéri az Oktatási, Ifjúsági és Sport Osztályt, hogy a támogatási felhívás közzétételéről a gondoskodjon. </w:t>
      </w:r>
    </w:p>
    <w:p>
      <w:pPr>
        <w:pStyle w:val="Normal"/>
        <w:jc w:val="both"/>
        <w:rPr/>
      </w:pPr>
      <w:r>
        <w:rPr>
          <w:rFonts w:cs="Arial"/>
          <w:sz w:val="22"/>
        </w:rPr>
        <w:t>Továbbá megbízza a Városi Diákönkormányzatot, hogy a beérkező kérelmekkel kapcsolatban tegye meg támogatási javaslatát, mely kerüljön beépítésre a Bizottság számára készülő előterjesztésb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 felhívás közzétételére: 2007. április 2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a kérelmek benyújtására 2007. április 16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 xml:space="preserve">támogatásokról szóló döntésre 2007. április 23-i bizottsági ülés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bCs/>
          <w:sz w:val="22"/>
          <w:u w:val="single"/>
        </w:rPr>
        <w:t>6. napirend:</w:t>
      </w:r>
      <w:r>
        <w:rPr>
          <w:rFonts w:cs="Arial"/>
          <w:b/>
          <w:bCs/>
          <w:sz w:val="22"/>
        </w:rPr>
        <w:t xml:space="preserve"> </w:t>
        <w:tab/>
        <w:t>Tájékoztató a Szombathelyi Szabadidősport Szövetség 2007. évi rendezvényeir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Gerencsér Tibor:</w:t>
      </w:r>
      <w:r>
        <w:rPr>
          <w:rFonts w:cs="Arial"/>
          <w:sz w:val="22"/>
        </w:rPr>
        <w:t xml:space="preserve">  Tájékoztatásul elmondja, hogy a Szabadidősport Szövetség 11 sportágat működtet, ezek rendezvényeire osztották fel a rendelkezésre álló támogatási összeget.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öszöni az Önkormányzat támogatását, és reményét fejezi ki, hogy a költségvetés módosításakor kaphatnak még támogatást, és akkor még több sportversenyt tudnának rendezni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8"/>
          <w:u w:val="single"/>
        </w:rPr>
      </w:pPr>
      <w:r>
        <w:rPr>
          <w:rFonts w:cs="Arial"/>
          <w:b/>
          <w:bCs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8"/>
          <w:u w:val="single"/>
        </w:rPr>
        <w:t>Tóth Kálmán:</w:t>
      </w:r>
      <w:r>
        <w:rPr>
          <w:rFonts w:cs="Arial"/>
          <w:sz w:val="22"/>
          <w:szCs w:val="28"/>
        </w:rPr>
        <w:t xml:space="preserve"> Érdeklődik a kosárlabda szakág működéséről, a tervezett kosárlabda versenyekről.</w:t>
      </w:r>
    </w:p>
    <w:p>
      <w:pPr>
        <w:pStyle w:val="Normal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8"/>
          <w:u w:val="single"/>
        </w:rPr>
        <w:t>Kovács Frigyes:</w:t>
      </w:r>
      <w:r>
        <w:rPr>
          <w:rFonts w:cs="Arial"/>
          <w:sz w:val="22"/>
          <w:szCs w:val="28"/>
        </w:rPr>
        <w:t xml:space="preserve"> Tájékoztatásul elmondja, hogy a városi kosárlabda szövetség szervezése folyamatban van, és tervezett tavaszi – őszi versenyeket reményeik szerint meg fogják rendezni.</w:t>
      </w:r>
    </w:p>
    <w:p>
      <w:pPr>
        <w:pStyle w:val="Normal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8"/>
          <w:u w:val="single"/>
        </w:rPr>
        <w:t>Varga Tamás:</w:t>
      </w:r>
      <w:r>
        <w:rPr>
          <w:rFonts w:cs="Arial"/>
          <w:sz w:val="22"/>
          <w:szCs w:val="28"/>
        </w:rPr>
        <w:t xml:space="preserve"> Bízik a Szabadidősport Szövetség szakmaiságában, javasolja a rendezvénytervezet elfogadását.</w:t>
      </w:r>
    </w:p>
    <w:p>
      <w:pPr>
        <w:pStyle w:val="Normal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A Bizottság 5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Arial"/>
          <w:b/>
          <w:bCs/>
          <w:i/>
          <w:iCs/>
          <w:sz w:val="22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8"/>
          <w:u w:val="single"/>
        </w:rPr>
      </w:pPr>
      <w:r>
        <w:rPr>
          <w:rFonts w:cs="Arial"/>
          <w:b/>
          <w:bCs/>
          <w:sz w:val="22"/>
          <w:szCs w:val="28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8"/>
          <w:u w:val="single"/>
        </w:rPr>
      </w:pPr>
      <w:r>
        <w:rPr>
          <w:rFonts w:cs="Arial"/>
          <w:b/>
          <w:bCs/>
          <w:sz w:val="22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8"/>
          <w:u w:val="single"/>
        </w:rPr>
        <w:t>26/2007. (III. 26.)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8"/>
          <w:u w:val="single"/>
        </w:rPr>
      </w:pPr>
      <w:r>
        <w:rPr>
          <w:rFonts w:cs="Arial"/>
          <w:b/>
          <w:bCs/>
          <w:sz w:val="22"/>
          <w:szCs w:val="28"/>
          <w:u w:val="single"/>
        </w:rPr>
      </w:r>
    </w:p>
    <w:p>
      <w:pPr>
        <w:pStyle w:val="Normal"/>
        <w:ind w:left="561" w:hanging="561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1./</w:t>
        <w:tab/>
        <w:t xml:space="preserve">Szombathely Megyei Jogú Város Közgyűlésének Sport és Ifjúsági Bizottsága elfogadja a Szombathelyi Szabadidősport Szövetség 2007. évi program és költségvetés tervezetét. </w:t>
      </w:r>
    </w:p>
    <w:p>
      <w:pPr>
        <w:pStyle w:val="Normal"/>
        <w:ind w:left="561" w:hanging="561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2./</w:t>
        <w:tab/>
        <w:t>A Bizottság a Szabadidősport Szövetség 2007. évi tervezett rendezvényeihez a 2007. évi Sportkiadások „Szabadidősport” tételsora terhére 7.000.000 Ft támogatást biztosít. A Szövetség további támogatására – amennyiben lehetősége lesz rá – a költségvetés módosításakor visszatér.</w:t>
      </w:r>
    </w:p>
    <w:p>
      <w:pPr>
        <w:pStyle w:val="Normal"/>
        <w:ind w:left="561" w:hanging="561"/>
        <w:jc w:val="both"/>
        <w:rPr/>
      </w:pPr>
      <w:r>
        <w:rPr>
          <w:rFonts w:cs="Arial"/>
          <w:sz w:val="22"/>
          <w:szCs w:val="28"/>
        </w:rPr>
        <w:t>3./</w:t>
        <w:tab/>
        <w:t>A Bizottság kéri a Közgazdasági Osztályt, hogy a támogatást a Szövetség számlájára utalja át.</w:t>
      </w:r>
    </w:p>
    <w:p>
      <w:pPr>
        <w:pStyle w:val="Normal"/>
        <w:ind w:left="561" w:hanging="561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ind w:left="561" w:hanging="561"/>
        <w:jc w:val="both"/>
        <w:rPr/>
      </w:pPr>
      <w:r>
        <w:rPr>
          <w:rFonts w:cs="Arial"/>
          <w:b/>
          <w:bCs/>
          <w:sz w:val="22"/>
          <w:szCs w:val="28"/>
          <w:u w:val="single"/>
        </w:rPr>
        <w:t>Felelős:</w:t>
      </w:r>
      <w:r>
        <w:rPr>
          <w:rFonts w:cs="Arial"/>
          <w:b/>
          <w:bCs/>
          <w:sz w:val="22"/>
          <w:szCs w:val="28"/>
        </w:rPr>
        <w:tab/>
        <w:t>Varga Tamás, a Sport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  <w:t>Stéger Gábor, a Közgazdasági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  <w:t>Gerencsér Tibor, a Szombathelyi Szabadidősport Szövetség elnöke)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</w:r>
    </w:p>
    <w:p>
      <w:pPr>
        <w:pStyle w:val="Normal"/>
        <w:ind w:left="1410" w:hanging="141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szCs w:val="28"/>
          <w:u w:val="single"/>
        </w:rPr>
        <w:t>Határidő:</w:t>
      </w:r>
      <w:r>
        <w:rPr>
          <w:rFonts w:cs="Arial"/>
          <w:b/>
          <w:bCs/>
          <w:sz w:val="22"/>
          <w:szCs w:val="28"/>
        </w:rPr>
        <w:tab/>
        <w:t>azonnal, illetve folyamato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280" w:hanging="228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7. napirend:</w:t>
      </w:r>
      <w:r>
        <w:rPr>
          <w:rFonts w:cs="Arial"/>
          <w:b/>
          <w:bCs/>
          <w:sz w:val="22"/>
        </w:rPr>
        <w:t xml:space="preserve"> </w:t>
        <w:tab/>
        <w:t>Tájékoztató a Városi Diáksport Bizottság 2007. évi rendezvényeirő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Dancs István:</w:t>
      </w:r>
      <w:r>
        <w:rPr>
          <w:rFonts w:cs="Arial"/>
          <w:sz w:val="22"/>
        </w:rPr>
        <w:t xml:space="preserve">  Tájékoztatja a Bizottságot, hogy a játékvezetői díjak járulékainak drasztikus emelkedése komoly gondot okozhat a Városi Diáksport Bizottság költségvetéséb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Rácz Gábor:  </w:t>
      </w:r>
      <w:r>
        <w:rPr>
          <w:rFonts w:cs="Arial"/>
          <w:sz w:val="22"/>
        </w:rPr>
        <w:t xml:space="preserve">Hozzászólásában megerősíti, hogy míg korábban a játékvezetői díj adó-  és járulékmentesek voltak, most a játékvezetői díjakat járulékfizetés és adóelőleg levonás terheli, ezek miatt a tavalyi évben 3 millió forinttal kellett emelni a költségvetés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továbbiakban a diáksport helyzetével kapcsolatban kifejti, hogy a Sportigazgatóság megszűnése után a Sportiskola átvette a diáksport működtetését, ami szakmailag nem volt szerencsés, mivel a diáksport szerves része az oktatásnak, ezért helye lenne az oktatást irányító osztályon. Javasolja, hogy a diáksport kerüljön az Oktatási, Ifjúsági és Sport Osztályhoz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A hozzászólásra reagálva elmondja, hogy tárgyalások folynak a diáksportnak az Oktatási, Ifjúsági és Sport Osztályhoz történő bekerülésével kapcsolatban, reményeik szerint július 1-vel erre sor kerülhe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Tóth Kálmán:</w:t>
      </w:r>
      <w:r>
        <w:rPr>
          <w:rFonts w:cs="Arial"/>
          <w:sz w:val="22"/>
        </w:rPr>
        <w:t xml:space="preserve"> Kérdezi, hogy miért nem vállalja a Városi Diáksport Bizottság egyetlen országos diákolimpiai döntő rendezését sem? A felosztással kapcsolatban több összeg részleteire kérdez rá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Válaszában részletesen ismerteti a költségvetés tételsorainak felhasználását. Az országos döntők rendezésével kapcsolatban elmondja, hogy pénzügyi okok miatt nem tud ilyeneket vállalni a VDSB, mivel az országos szövetségek anyagilag nem, illetve alig járulnak hozzá a rendezés költségeihez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Javasolja, hogy – a diáksport az Oktatási Osztályhoz kerülése miatt – a VDSB költségvetéséből 4 millió forintot kerüljön be a Rajczy Imre Sportiskola költségvetéséb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i/>
          <w:iCs/>
          <w:sz w:val="22"/>
        </w:rPr>
        <w:t>A Bizottság a hozzászólások és vita után 5 igen szavazattal, tartózkodás és ellenszavazat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7/2007. (III. 26.)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  <w:sz w:val="22"/>
        </w:rPr>
        <w:t>1./</w:t>
        <w:tab/>
        <w:t>Szombathely Megyei Jogú Város Közgyűlésének Sport és Ifjúsági Bizottsága a Városi Diáksport Bizottság által elkészített 2007. évi program és költségvetés tervezetet elfogadja.</w:t>
      </w:r>
    </w:p>
    <w:p>
      <w:pPr>
        <w:pStyle w:val="Normal"/>
        <w:ind w:left="480" w:hanging="480"/>
        <w:jc w:val="both"/>
        <w:rPr>
          <w:rFonts w:cs="Arial"/>
          <w:sz w:val="22"/>
        </w:rPr>
      </w:pPr>
      <w:r>
        <w:rPr>
          <w:rFonts w:cs="Arial"/>
          <w:sz w:val="22"/>
        </w:rPr>
        <w:t>2./</w:t>
        <w:tab/>
        <w:t>Kéri a Közgazdasági Osztályt, hogy a 2007. évi Sportkiadások „Gyermek és ifjúsági sport” tételsorán lévő összegből 4 millió Ft-ot a Rajczy Imre Sportiskola költségvetési előirányzatába építse be.</w:t>
      </w:r>
    </w:p>
    <w:p>
      <w:pPr>
        <w:pStyle w:val="Normal"/>
        <w:ind w:left="480" w:hanging="48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. Bizottság elnöke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Heckenast Gusztáv, az Oktatási, Ifjúsági és Sport Osztály vezetőj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Stéger Gábor, a Közgazdasági Osztály vezetőj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Dancs István, a Városi Diáksport Bizottság elnöke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, illetve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ab/>
        <w:t>folyamato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 </w:t>
      </w:r>
    </w:p>
    <w:p>
      <w:pPr>
        <w:pStyle w:val="Normal"/>
        <w:ind w:left="2280" w:hanging="228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8. napirend:</w:t>
      </w:r>
      <w:r>
        <w:rPr>
          <w:rFonts w:cs="Arial"/>
          <w:b/>
          <w:bCs/>
          <w:sz w:val="22"/>
        </w:rPr>
        <w:t xml:space="preserve"> </w:t>
        <w:tab/>
        <w:t>Javaslat a 2007. évi sportkiadások „SE-k eredményességi támogatása” (I. alaptámogatás), valamint „a sporttánc” tételsorok feloszt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 Elmondja, hogy az előző évek gyakorlatának megfelelően elkészült a sportegyesületek eredményességi támogatásának felosztása. Kéri a Bizottság tagjainak véleményét az előterjesztéssel kapcsolatban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2"/>
        </w:rPr>
        <w:t xml:space="preserve">A Bizottság a hozzászólások és vita után a határozati javaslat 1. pontjára; 4 igen szavazattal, egy ellenszavazat mellett;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a határozati javaslat 2. pontjára: 5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28/2007. (III. 26.) Sport és Ifj. Biz. határoza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1. </w:t>
        <w:tab/>
        <w:t>Szombathely Megyei Jogú Város Közgyűlésének Sport és Ifjúsági Bizottsága a 2007. évi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portkiadások SE-k eredményességi támogatása tételsor terhére az alábbi sportszervezeteket részesíti alaptámogatásba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jc w:val="both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A” kategória – kiemelt alaptámogatás</w:t>
      </w:r>
    </w:p>
    <w:p>
      <w:pPr>
        <w:pStyle w:val="Normal"/>
        <w:ind w:left="3420" w:hanging="58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420" w:hanging="588"/>
        <w:jc w:val="both"/>
        <w:rPr/>
      </w:pPr>
      <w:r>
        <w:rPr>
          <w:sz w:val="22"/>
        </w:rPr>
        <w:t xml:space="preserve">1. </w:t>
        <w:tab/>
        <w:t>Dobó SE</w:t>
        <w:tab/>
        <w:tab/>
        <w:tab/>
        <w:tab/>
        <w:t>1.500.000.- Ft</w:t>
      </w:r>
    </w:p>
    <w:p>
      <w:pPr>
        <w:pStyle w:val="Normal"/>
        <w:ind w:left="3420" w:hanging="588"/>
        <w:jc w:val="both"/>
        <w:rPr>
          <w:sz w:val="22"/>
        </w:rPr>
      </w:pPr>
      <w:r>
        <w:rPr>
          <w:sz w:val="22"/>
        </w:rPr>
        <w:t xml:space="preserve">2. </w:t>
        <w:tab/>
        <w:t>Viktória FC</w:t>
        <w:tab/>
        <w:tab/>
        <w:tab/>
        <w:tab/>
        <w:t>1.500.000.-</w:t>
      </w:r>
    </w:p>
    <w:p>
      <w:pPr>
        <w:pStyle w:val="Normal"/>
        <w:ind w:left="3420" w:hanging="588"/>
        <w:jc w:val="both"/>
        <w:rPr>
          <w:sz w:val="22"/>
        </w:rPr>
      </w:pPr>
      <w:r>
        <w:rPr>
          <w:sz w:val="22"/>
        </w:rPr>
        <w:t xml:space="preserve">3. </w:t>
        <w:tab/>
        <w:t xml:space="preserve">SZAK Férfi Szakosztálya </w:t>
        <w:tab/>
        <w:tab/>
        <w:t>1.250.000.-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</w:t>
      </w:r>
      <w:r>
        <w:rPr>
          <w:sz w:val="22"/>
        </w:rPr>
        <w:t>4.       HVSE Sakk Szakosztálya</w:t>
        <w:tab/>
        <w:tab/>
        <w:t>1.000.000.-</w:t>
      </w:r>
    </w:p>
    <w:p>
      <w:pPr>
        <w:pStyle w:val="Normal"/>
        <w:ind w:left="2832" w:hanging="0"/>
        <w:jc w:val="both"/>
        <w:rPr>
          <w:sz w:val="22"/>
        </w:rPr>
      </w:pPr>
      <w:r>
        <w:rPr>
          <w:sz w:val="22"/>
        </w:rPr>
        <w:t>5.       HVSE Súlyemelő Szakosztálya</w:t>
        <w:tab/>
        <w:t>1.500.000.-</w:t>
      </w:r>
    </w:p>
    <w:p>
      <w:pPr>
        <w:pStyle w:val="Normal"/>
        <w:ind w:left="2832" w:hanging="0"/>
        <w:jc w:val="both"/>
        <w:rPr/>
      </w:pPr>
      <w:r>
        <w:rPr>
          <w:sz w:val="22"/>
        </w:rPr>
        <w:t>6.       HVSE Birkózó Szakosztálya</w:t>
        <w:tab/>
        <w:tab/>
        <w:t>1.000.000.-</w:t>
      </w:r>
    </w:p>
    <w:p>
      <w:pPr>
        <w:pStyle w:val="Normal"/>
        <w:ind w:left="2832" w:hanging="0"/>
        <w:jc w:val="both"/>
        <w:rPr>
          <w:sz w:val="22"/>
        </w:rPr>
      </w:pPr>
      <w:r>
        <w:rPr>
          <w:sz w:val="22"/>
        </w:rPr>
        <w:t>7.       HVSE Ökölvívó Szakosztálya</w:t>
        <w:tab/>
        <w:tab/>
        <w:t>1.000.000.-</w:t>
      </w:r>
    </w:p>
    <w:p>
      <w:pPr>
        <w:pStyle w:val="Normal"/>
        <w:ind w:left="2832" w:hanging="0"/>
        <w:jc w:val="both"/>
        <w:rPr>
          <w:sz w:val="22"/>
        </w:rPr>
      </w:pPr>
      <w:r>
        <w:rPr>
          <w:sz w:val="22"/>
        </w:rPr>
        <w:t>8.       Vasi Alligátorok Vízilabda Club</w:t>
        <w:tab/>
        <w:t>1.000.000.-</w:t>
      </w:r>
    </w:p>
    <w:p>
      <w:pPr>
        <w:pStyle w:val="Normal"/>
        <w:ind w:left="2832" w:hanging="0"/>
        <w:jc w:val="both"/>
        <w:rPr>
          <w:sz w:val="22"/>
        </w:rPr>
      </w:pPr>
      <w:r>
        <w:rPr>
          <w:sz w:val="22"/>
        </w:rPr>
        <w:t>9.       HVSE Atlétika Szakosztálya</w:t>
        <w:tab/>
        <w:tab/>
        <w:t xml:space="preserve">   750.000.-</w:t>
      </w:r>
    </w:p>
    <w:p>
      <w:pPr>
        <w:pStyle w:val="Normal"/>
        <w:tabs>
          <w:tab w:val="clear" w:pos="708"/>
          <w:tab w:val="left" w:pos="3480" w:leader="none"/>
        </w:tabs>
        <w:ind w:left="1416" w:firstLine="708"/>
        <w:jc w:val="both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10.</w:t>
        <w:tab/>
        <w:t>Kondor &amp; Sragner SE Kick-box Sz.o.</w:t>
        <w:tab/>
        <w:t xml:space="preserve">   750.000.-</w:t>
      </w:r>
    </w:p>
    <w:p>
      <w:pPr>
        <w:pStyle w:val="Normal"/>
        <w:ind w:left="28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9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709" w:firstLine="708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</w:t>
      </w:r>
      <w:r>
        <w:rPr>
          <w:b/>
          <w:sz w:val="22"/>
        </w:rPr>
        <w:tab/>
        <w:t xml:space="preserve">  Összesen: </w:t>
        <w:tab/>
        <w:tab/>
        <w:t>11.250.000,- Ft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B” kategória – emelt alaptámogatás</w:t>
      </w:r>
    </w:p>
    <w:p>
      <w:pPr>
        <w:pStyle w:val="Normal"/>
        <w:ind w:left="3420" w:hanging="58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480" w:hanging="648"/>
        <w:jc w:val="both"/>
        <w:rPr>
          <w:sz w:val="22"/>
        </w:rPr>
      </w:pPr>
      <w:r>
        <w:rPr>
          <w:sz w:val="22"/>
        </w:rPr>
        <w:t xml:space="preserve">1.   </w:t>
        <w:tab/>
        <w:t>Vízmű SC</w:t>
        <w:tab/>
        <w:tab/>
        <w:tab/>
        <w:tab/>
        <w:t xml:space="preserve">  500.000.-</w:t>
        <w:tab/>
      </w:r>
    </w:p>
    <w:p>
      <w:pPr>
        <w:pStyle w:val="Normal"/>
        <w:ind w:left="3420" w:hanging="588"/>
        <w:jc w:val="both"/>
        <w:rPr>
          <w:sz w:val="22"/>
        </w:rPr>
      </w:pPr>
      <w:r>
        <w:rPr>
          <w:sz w:val="22"/>
        </w:rPr>
        <w:t>2.</w:t>
        <w:tab/>
        <w:tab/>
        <w:t>HVSE Tenisz Szakosztálya</w:t>
        <w:tab/>
        <w:tab/>
        <w:t xml:space="preserve">  500.000.-</w:t>
      </w:r>
    </w:p>
    <w:p>
      <w:pPr>
        <w:pStyle w:val="Normal"/>
        <w:ind w:left="3420" w:hanging="588"/>
        <w:jc w:val="both"/>
        <w:rPr>
          <w:sz w:val="22"/>
        </w:rPr>
      </w:pPr>
      <w:r>
        <w:rPr>
          <w:sz w:val="22"/>
        </w:rPr>
        <w:t xml:space="preserve">3.  </w:t>
        <w:tab/>
        <w:tab/>
        <w:t>Savaria Baskettball Club</w:t>
        <w:tab/>
        <w:tab/>
        <w:t xml:space="preserve">  500.000.-</w:t>
      </w:r>
    </w:p>
    <w:p>
      <w:pPr>
        <w:pStyle w:val="Normal"/>
        <w:ind w:left="3420" w:hanging="588"/>
        <w:jc w:val="both"/>
        <w:rPr>
          <w:sz w:val="22"/>
        </w:rPr>
      </w:pPr>
      <w:r>
        <w:rPr>
          <w:sz w:val="22"/>
        </w:rPr>
        <w:t xml:space="preserve">4.   </w:t>
        <w:tab/>
        <w:tab/>
        <w:t>Oladi DSE Gyorskorcsolya Szakág</w:t>
        <w:tab/>
        <w:t xml:space="preserve">  500.000.-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  <w:t xml:space="preserve">5.        </w:t>
        <w:tab/>
        <w:t>Főiskola SE Női Kézilabda Szakosz.  500.000.-</w:t>
      </w:r>
    </w:p>
    <w:p>
      <w:pPr>
        <w:pStyle w:val="Normal"/>
        <w:ind w:left="3420" w:hanging="588"/>
        <w:jc w:val="both"/>
        <w:rPr/>
      </w:pPr>
      <w:r>
        <w:rPr>
          <w:sz w:val="22"/>
        </w:rPr>
        <w:t xml:space="preserve">6. </w:t>
        <w:tab/>
        <w:tab/>
        <w:t>Gravitáció Teke Klub</w:t>
        <w:tab/>
        <w:tab/>
        <w:tab/>
        <w:t xml:space="preserve">  400.000.-</w:t>
      </w:r>
    </w:p>
    <w:p>
      <w:pPr>
        <w:pStyle w:val="Normal"/>
        <w:ind w:left="3420" w:hanging="588"/>
        <w:jc w:val="both"/>
        <w:rPr>
          <w:sz w:val="22"/>
        </w:rPr>
      </w:pPr>
      <w:r>
        <w:rPr>
          <w:sz w:val="22"/>
        </w:rPr>
        <w:t>7.</w:t>
        <w:tab/>
        <w:tab/>
        <w:t>Szombathelyi Röplabda Klub</w:t>
        <w:tab/>
        <w:tab/>
        <w:t xml:space="preserve">  400.000.-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  <w:t xml:space="preserve">8.       </w:t>
        <w:tab/>
        <w:t xml:space="preserve">Vasi VOLÁN SE </w:t>
        <w:tab/>
        <w:tab/>
        <w:tab/>
        <w:t xml:space="preserve">  400.000.-</w:t>
      </w:r>
    </w:p>
    <w:p>
      <w:pPr>
        <w:pStyle w:val="Normal"/>
        <w:ind w:left="3420" w:hanging="588"/>
        <w:jc w:val="both"/>
        <w:rPr>
          <w:sz w:val="22"/>
        </w:rPr>
      </w:pPr>
      <w:r>
        <w:rPr>
          <w:sz w:val="22"/>
        </w:rPr>
        <w:t>9.</w:t>
        <w:tab/>
        <w:tab/>
        <w:t>Főiskola SE Atlétika Szakosztálya</w:t>
        <w:tab/>
        <w:t xml:space="preserve">  250.000.-</w:t>
        <w:tab/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</w:t>
      </w:r>
      <w:r>
        <w:rPr>
          <w:sz w:val="22"/>
        </w:rPr>
        <w:t>10.</w:t>
        <w:tab/>
        <w:tab/>
        <w:t>Szombathelyi Kötélugró Klub</w:t>
        <w:tab/>
        <w:t xml:space="preserve">  </w:t>
        <w:tab/>
        <w:t xml:space="preserve">  250.000.-</w:t>
      </w:r>
    </w:p>
    <w:p>
      <w:pPr>
        <w:pStyle w:val="Normal"/>
        <w:ind w:left="1992" w:firstLine="708"/>
        <w:jc w:val="both"/>
        <w:rPr/>
      </w:pPr>
      <w:r>
        <w:rPr>
          <w:sz w:val="22"/>
        </w:rPr>
        <w:t xml:space="preserve">11.      </w:t>
        <w:tab/>
        <w:t>Alpok Adria Judo SE</w:t>
        <w:tab/>
        <w:tab/>
        <w:tab/>
        <w:t xml:space="preserve">  250.000.-</w:t>
      </w:r>
    </w:p>
    <w:p>
      <w:pPr>
        <w:pStyle w:val="Normal"/>
        <w:ind w:left="1992" w:firstLine="708"/>
        <w:jc w:val="both"/>
        <w:rPr>
          <w:sz w:val="22"/>
        </w:rPr>
      </w:pPr>
      <w:r>
        <w:rPr>
          <w:sz w:val="22"/>
        </w:rPr>
        <w:t xml:space="preserve">12.      </w:t>
        <w:tab/>
        <w:t>Gyöngyöshermán-Szentkirály SE</w:t>
        <w:tab/>
        <w:t xml:space="preserve">  250.000.-</w:t>
      </w:r>
    </w:p>
    <w:p>
      <w:pPr>
        <w:pStyle w:val="Normal"/>
        <w:ind w:left="1992" w:firstLine="708"/>
        <w:jc w:val="both"/>
        <w:rPr/>
      </w:pPr>
      <w:r>
        <w:rPr>
          <w:sz w:val="22"/>
        </w:rPr>
        <w:t xml:space="preserve">13.      </w:t>
        <w:tab/>
        <w:t xml:space="preserve">Szent-Györgyi  </w:t>
      </w:r>
      <w:r>
        <w:rPr>
          <w:sz w:val="20"/>
        </w:rPr>
        <w:t>DSE</w:t>
      </w:r>
      <w:r>
        <w:rPr>
          <w:sz w:val="22"/>
        </w:rPr>
        <w:t xml:space="preserve"> Floorball Szak.o.250.000.-</w:t>
      </w:r>
    </w:p>
    <w:p>
      <w:pPr>
        <w:pStyle w:val="Normal"/>
        <w:tabs>
          <w:tab w:val="clear" w:pos="708"/>
          <w:tab w:val="left" w:pos="3480" w:leader="none"/>
        </w:tabs>
        <w:ind w:left="1992" w:firstLine="708"/>
        <w:jc w:val="both"/>
        <w:rPr>
          <w:sz w:val="22"/>
        </w:rPr>
      </w:pPr>
      <w:r>
        <w:rPr>
          <w:sz w:val="22"/>
        </w:rPr>
        <w:t xml:space="preserve">14.      </w:t>
        <w:tab/>
        <w:t xml:space="preserve"> SZAK Női Szakosztálya</w:t>
        <w:tab/>
        <w:tab/>
        <w:t xml:space="preserve">  250.000.-</w:t>
      </w:r>
    </w:p>
    <w:p>
      <w:pPr>
        <w:pStyle w:val="TextBodyIndent"/>
        <w:tabs>
          <w:tab w:val="clear" w:pos="708"/>
          <w:tab w:val="left" w:pos="3600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15</w:t>
      </w:r>
      <w:r>
        <w:rPr>
          <w:sz w:val="22"/>
        </w:rPr>
        <w:t>.</w:t>
      </w:r>
      <w:r>
        <w:rPr>
          <w:rFonts w:cs="Arial" w:ascii="Arial" w:hAnsi="Arial"/>
          <w:sz w:val="22"/>
        </w:rPr>
        <w:t xml:space="preserve">         Újperinti SE</w:t>
        <w:tab/>
        <w:tab/>
        <w:tab/>
        <w:tab/>
        <w:t xml:space="preserve">  250.000.-</w:t>
      </w:r>
    </w:p>
    <w:p>
      <w:pPr>
        <w:pStyle w:val="TextBodyIndent"/>
        <w:tabs>
          <w:tab w:val="clear" w:pos="708"/>
          <w:tab w:val="left" w:pos="3480" w:leader="none"/>
        </w:tabs>
        <w:ind w:left="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16. </w:t>
        <w:tab/>
        <w:tab/>
        <w:t xml:space="preserve">Horváth Teke Klub </w:t>
        <w:tab/>
        <w:tab/>
        <w:tab/>
        <w:t xml:space="preserve">  300.000.-</w:t>
      </w:r>
    </w:p>
    <w:p>
      <w:pPr>
        <w:pStyle w:val="TextBodyIndent"/>
        <w:tabs>
          <w:tab w:val="clear" w:pos="708"/>
          <w:tab w:val="left" w:pos="7200" w:leader="none"/>
        </w:tabs>
        <w:ind w:left="34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. </w:t>
        <w:tab/>
        <w:t xml:space="preserve"> Vasi Volán SE Ice Stars Szakoszt.</w:t>
        <w:tab/>
        <w:t>250.000.-</w:t>
      </w:r>
    </w:p>
    <w:p>
      <w:pPr>
        <w:pStyle w:val="TextBodyIndent"/>
        <w:tabs>
          <w:tab w:val="clear" w:pos="708"/>
          <w:tab w:val="left" w:pos="348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92" w:firstLine="708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199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</w:rPr>
      </w:pPr>
      <w:r>
        <w:rPr>
          <w:sz w:val="22"/>
        </w:rPr>
        <w:tab/>
      </w:r>
      <w:r>
        <w:rPr>
          <w:rFonts w:cs="Arial"/>
          <w:b/>
          <w:bCs/>
          <w:sz w:val="22"/>
        </w:rPr>
        <w:t xml:space="preserve">Összesen: </w:t>
        <w:tab/>
        <w:tab/>
        <w:t>6.000.000.- Ft</w:t>
      </w:r>
    </w:p>
    <w:p>
      <w:pPr>
        <w:pStyle w:val="Heading1"/>
        <w:ind w:left="0" w:right="25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jc w:val="left"/>
        <w:rPr>
          <w:sz w:val="22"/>
        </w:rPr>
      </w:pPr>
      <w:r>
        <w:rPr>
          <w:sz w:val="22"/>
        </w:rPr>
        <w:t>„</w:t>
      </w:r>
      <w:r>
        <w:rPr>
          <w:sz w:val="22"/>
        </w:rPr>
        <w:t>C” kategória – alaptámogatás</w:t>
      </w:r>
    </w:p>
    <w:p>
      <w:pPr>
        <w:pStyle w:val="Normal"/>
        <w:tabs>
          <w:tab w:val="clear" w:pos="708"/>
          <w:tab w:val="left" w:pos="7200" w:leader="none"/>
        </w:tabs>
        <w:ind w:left="48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708"/>
          <w:tab w:val="left" w:pos="7200" w:leader="none"/>
        </w:tabs>
        <w:ind w:left="34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Spari FC</w:t>
        <w:tab/>
        <w:t>200.000.- Ft</w:t>
      </w:r>
    </w:p>
    <w:p>
      <w:pPr>
        <w:pStyle w:val="TextBodyIndent"/>
        <w:tabs>
          <w:tab w:val="clear" w:pos="708"/>
          <w:tab w:val="left" w:pos="7200" w:leader="none"/>
        </w:tabs>
        <w:ind w:left="34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Arborétum –Herény SE</w:t>
        <w:tab/>
        <w:t>200.000.-</w:t>
      </w:r>
    </w:p>
    <w:p>
      <w:pPr>
        <w:pStyle w:val="TextBodyIndent"/>
        <w:tabs>
          <w:tab w:val="clear" w:pos="708"/>
          <w:tab w:val="left" w:pos="7200" w:leader="none"/>
        </w:tabs>
        <w:ind w:left="34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Anyaszomorítók Baseball SE</w:t>
        <w:tab/>
        <w:t>200.000.-</w:t>
      </w:r>
    </w:p>
    <w:p>
      <w:pPr>
        <w:pStyle w:val="TextBodyIndent"/>
        <w:tabs>
          <w:tab w:val="clear" w:pos="708"/>
          <w:tab w:val="left" w:pos="7200" w:leader="none"/>
        </w:tabs>
        <w:ind w:left="34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Főiskola SE Ffi Kosárlabda Szakoszt.</w:t>
        <w:tab/>
        <w:t>200.000.-</w:t>
      </w:r>
    </w:p>
    <w:p>
      <w:pPr>
        <w:pStyle w:val="TextBodyIndent"/>
        <w:tabs>
          <w:tab w:val="clear" w:pos="708"/>
          <w:tab w:val="left" w:pos="7200" w:leader="none"/>
        </w:tabs>
        <w:ind w:left="34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Főiskola SE Ffi Kézilabda Szakosztály</w:t>
        <w:tab/>
        <w:t>200.000.-</w:t>
      </w:r>
    </w:p>
    <w:p>
      <w:pPr>
        <w:pStyle w:val="TextBodyIndent"/>
        <w:tabs>
          <w:tab w:val="clear" w:pos="708"/>
          <w:tab w:val="left" w:pos="7200" w:leader="none"/>
        </w:tabs>
        <w:ind w:left="34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Főiskola SE Női Torna Szakosztály</w:t>
        <w:tab/>
        <w:t>100.000.-</w:t>
      </w:r>
    </w:p>
    <w:p>
      <w:pPr>
        <w:pStyle w:val="TextBodyIndent"/>
        <w:tabs>
          <w:tab w:val="clear" w:pos="708"/>
          <w:tab w:val="left" w:pos="7200" w:leader="none"/>
        </w:tabs>
        <w:ind w:left="34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>Főiskola SE Ffi Torna Szakosztály</w:t>
        <w:tab/>
        <w:t>100.000.-</w:t>
      </w:r>
    </w:p>
    <w:p>
      <w:pPr>
        <w:pStyle w:val="TextBodyIndent"/>
        <w:tabs>
          <w:tab w:val="clear" w:pos="708"/>
          <w:tab w:val="left" w:pos="7200" w:leader="none"/>
        </w:tabs>
        <w:ind w:left="3420" w:hanging="2712"/>
        <w:rPr/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8.</w:t>
        <w:tab/>
        <w:t>Főiskola SE Női Kosárlabda Szakoszt. 100.000.-</w:t>
      </w:r>
    </w:p>
    <w:p>
      <w:pPr>
        <w:pStyle w:val="TextBodyIndent"/>
        <w:tabs>
          <w:tab w:val="clear" w:pos="708"/>
          <w:tab w:val="left" w:pos="7200" w:leader="none"/>
        </w:tabs>
        <w:ind w:left="34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>Öntöde Fallabda SE</w:t>
        <w:tab/>
        <w:t>100.000.-</w:t>
      </w:r>
    </w:p>
    <w:p>
      <w:pPr>
        <w:pStyle w:val="TextBodyIndent"/>
        <w:ind w:left="3480" w:hanging="135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10.       Polgári Lövész Egyesület</w:t>
        <w:tab/>
        <w:tab/>
        <w:t xml:space="preserve">  100.000.-</w:t>
      </w:r>
    </w:p>
    <w:p>
      <w:pPr>
        <w:pStyle w:val="TextBodyIndent"/>
        <w:tabs>
          <w:tab w:val="clear" w:pos="708"/>
          <w:tab w:val="left" w:pos="3480" w:leader="none"/>
          <w:tab w:val="left" w:pos="7200" w:leader="none"/>
        </w:tabs>
        <w:ind w:left="708" w:firstLine="20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     Honvéd Savaria SE</w:t>
        <w:tab/>
        <w:t>100.000.-</w:t>
      </w:r>
    </w:p>
    <w:p>
      <w:pPr>
        <w:pStyle w:val="TextBodyIndent"/>
        <w:ind w:left="34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</w:t>
        <w:tab/>
        <w:t>Savaria Judo SE</w:t>
        <w:tab/>
        <w:tab/>
        <w:tab/>
        <w:t xml:space="preserve">  100.000.-</w:t>
      </w:r>
    </w:p>
    <w:p>
      <w:pPr>
        <w:pStyle w:val="TextBodyIndent"/>
        <w:tabs>
          <w:tab w:val="clear" w:pos="708"/>
          <w:tab w:val="left" w:pos="7200" w:leader="none"/>
        </w:tabs>
        <w:ind w:left="3420" w:hanging="6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</w:t>
        <w:tab/>
        <w:t>„LEO” Karate do SE</w:t>
        <w:tab/>
        <w:t>100.000.-</w:t>
      </w:r>
    </w:p>
    <w:p>
      <w:pPr>
        <w:pStyle w:val="TextBodyIndent"/>
        <w:tabs>
          <w:tab w:val="clear" w:pos="708"/>
          <w:tab w:val="left" w:pos="7200" w:leader="none"/>
        </w:tabs>
        <w:ind w:left="3360" w:hanging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</w:t>
        <w:tab/>
        <w:t>.Aranykorúak SE</w:t>
        <w:tab/>
        <w:t>100.000.-</w:t>
        <w:tab/>
      </w:r>
    </w:p>
    <w:p>
      <w:pPr>
        <w:pStyle w:val="TextBodyIndent"/>
        <w:ind w:left="34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     </w:t>
        <w:tab/>
        <w:t>Vasi Titánok FC</w:t>
        <w:tab/>
        <w:tab/>
        <w:tab/>
        <w:t xml:space="preserve">  100.000.</w:t>
      </w:r>
    </w:p>
    <w:p>
      <w:pPr>
        <w:pStyle w:val="TextBodyIndent"/>
        <w:ind w:left="34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</w:t>
        <w:tab/>
        <w:t>Kondor &amp; Sragner  SE kung –fu Sz.o. 150.000.-</w:t>
      </w:r>
    </w:p>
    <w:p>
      <w:pPr>
        <w:pStyle w:val="TextBodyIndent"/>
        <w:tabs>
          <w:tab w:val="clear" w:pos="708"/>
          <w:tab w:val="left" w:pos="7200" w:leader="none"/>
        </w:tabs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5040" w:leader="none"/>
        </w:tabs>
        <w:ind w:left="354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5040" w:leader="none"/>
        </w:tabs>
        <w:ind w:left="354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Összesen:                  2.150.000.- Ft 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80" w:hanging="0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„</w:t>
      </w:r>
      <w:r>
        <w:rPr>
          <w:b/>
          <w:bCs/>
          <w:sz w:val="22"/>
        </w:rPr>
        <w:t>D” kategória – speciális támogatás</w:t>
      </w:r>
    </w:p>
    <w:p>
      <w:pPr>
        <w:pStyle w:val="Normal"/>
        <w:ind w:left="28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480" w:leader="none"/>
        </w:tabs>
        <w:ind w:left="2832" w:hanging="0"/>
        <w:jc w:val="both"/>
        <w:rPr>
          <w:sz w:val="22"/>
        </w:rPr>
      </w:pPr>
      <w:r>
        <w:rPr>
          <w:sz w:val="22"/>
        </w:rPr>
        <w:t>1.       Sprint FC</w:t>
        <w:tab/>
        <w:tab/>
        <w:tab/>
        <w:tab/>
        <w:t xml:space="preserve">  200.000.- Ft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  <w:t>2.       Vasakarat SC</w:t>
        <w:tab/>
        <w:tab/>
        <w:tab/>
        <w:tab/>
        <w:t xml:space="preserve">  300.000.-</w:t>
      </w:r>
    </w:p>
    <w:p>
      <w:pPr>
        <w:pStyle w:val="Normal"/>
        <w:tabs>
          <w:tab w:val="clear" w:pos="708"/>
          <w:tab w:val="left" w:pos="3420" w:leader="none"/>
        </w:tabs>
        <w:ind w:left="2124" w:firstLine="708"/>
        <w:jc w:val="both"/>
        <w:rPr>
          <w:sz w:val="22"/>
        </w:rPr>
      </w:pPr>
      <w:r>
        <w:rPr>
          <w:sz w:val="22"/>
        </w:rPr>
        <w:t>3.</w:t>
        <w:tab/>
        <w:t>Hallássérültek Savaria SE</w:t>
        <w:tab/>
        <w:tab/>
        <w:t xml:space="preserve">  100.000.-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firstLine="79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Összesen: </w:t>
        <w:tab/>
        <w:tab/>
        <w:t xml:space="preserve">  600.000,- Ft</w:t>
      </w:r>
    </w:p>
    <w:p>
      <w:pPr>
        <w:pStyle w:val="Normal"/>
        <w:ind w:left="480" w:hanging="48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4332" w:firstLine="708"/>
        <w:rPr>
          <w:b/>
          <w:b/>
          <w:bCs/>
          <w:sz w:val="22"/>
        </w:rPr>
      </w:pPr>
      <w:r>
        <w:rPr>
          <w:b/>
          <w:bCs/>
          <w:sz w:val="22"/>
        </w:rPr>
        <w:t>Mindösszesen:        20.000.000,- Ft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2. A Bizottság a 2007. évi sportkiadások „sporttánc támogatása” tételsor terhére az alábbi sportszervezeteket támogatj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firstLine="600"/>
        <w:jc w:val="both"/>
        <w:rPr>
          <w:sz w:val="22"/>
        </w:rPr>
      </w:pPr>
      <w:r>
        <w:rPr>
          <w:sz w:val="22"/>
        </w:rPr>
        <w:t>Savaria Sporttánc  Egyesület</w:t>
        <w:tab/>
        <w:tab/>
        <w:t>2.000.000.- Ft</w:t>
      </w:r>
    </w:p>
    <w:p>
      <w:pPr>
        <w:pStyle w:val="Normal"/>
        <w:ind w:left="2532" w:firstLine="948"/>
        <w:jc w:val="both"/>
        <w:rPr>
          <w:sz w:val="22"/>
        </w:rPr>
      </w:pPr>
      <w:r>
        <w:rPr>
          <w:sz w:val="22"/>
        </w:rPr>
        <w:t>LORIGO Sporttánc Egyesület</w:t>
        <w:tab/>
        <w:tab/>
        <w:t xml:space="preserve">2.000.000.-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Összesen:</w:t>
        <w:tab/>
        <w:tab/>
        <w:t>4.000.000.- Ft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 fennmaradó 1.000.000.- Ft felosztásáról a Bizottság a későbbiekben dönt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141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)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2280" w:hanging="228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  <w:u w:val="single"/>
        </w:rPr>
        <w:t xml:space="preserve">9. napirend: </w:t>
      </w:r>
      <w:r>
        <w:rPr>
          <w:rFonts w:cs="Arial"/>
          <w:b/>
          <w:bCs/>
          <w:sz w:val="22"/>
        </w:rPr>
        <w:tab/>
        <w:t>Tájékoztató a beérkezett támogatási kérelmekről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Kovács Frigyes:</w:t>
      </w:r>
      <w:r>
        <w:rPr>
          <w:rFonts w:cs="Arial"/>
          <w:bCs/>
          <w:sz w:val="22"/>
        </w:rPr>
        <w:t xml:space="preserve"> Tájékoztatja a Bizottságot, hogy az előterjesztés postázása után még érkeztek támogatási kérelmek, melyeket ismertet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Cs/>
          <w:sz w:val="22"/>
        </w:rPr>
        <w:t>Az Újperinti SE kéri a 2006. évben kapott támogatási összeg felemelését, mivel felsőbb osztályba jutottak és ifjúsági csapatot is kell működtetniük, és saját sportpálya hiányában bérleti díjat kell fizetniük, ahhoz, hogy sportolhassanak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Cs/>
          <w:sz w:val="22"/>
        </w:rPr>
        <w:t xml:space="preserve">A Kondor </w:t>
      </w:r>
      <w:r>
        <w:rPr>
          <w:rFonts w:cs="Arial"/>
          <w:sz w:val="22"/>
        </w:rPr>
        <w:t>&amp;</w:t>
      </w:r>
      <w:r>
        <w:rPr>
          <w:rFonts w:cs="Arial"/>
          <w:bCs/>
          <w:sz w:val="22"/>
        </w:rPr>
        <w:t xml:space="preserve"> Sragner Controll SE versenyzője – Dancsó Zoltán – 2007. március 25-én az ARENA SAVARIABAN vívta  kick–box  világbajnoki  címvédő  mérkőzését egy kick – box gála keretén belül. A verseny rendezéséhez kértek anyagi támogatást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Cs/>
          <w:sz w:val="22"/>
        </w:rPr>
        <w:t>A SZAK versenyzője Vajda Attila esélyes a júliusban megrendezésre kerülő Utánpótlás EB–n való részvételre. A Magyar Szövetség azonban csak úgy tudja kiutaztatni, ha a versenyző a teljes költséget vállalja, amely 150 ezer forint. A sportszervezet kéri az összeg biztosítását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Varga Tamás:</w:t>
      </w:r>
      <w:r>
        <w:rPr>
          <w:rFonts w:cs="Arial"/>
          <w:bCs/>
          <w:sz w:val="22"/>
        </w:rPr>
        <w:t xml:space="preserve"> Megköszöni az előterjesztőnek a kiegészítést és javasolja, hogy a Bizottság tegye meg javaslatát mind az írásban, mind a szóban előterjesztett kérelmekkel kapcsolatban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i/>
          <w:iCs/>
          <w:sz w:val="22"/>
        </w:rPr>
        <w:t>A Hallássérültek Savaria SE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kérelmével kapcsolatban a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Bizottság 5 igen szavazattal, tartózkodás és ellenszavazat nélkül az alábbi határozatot hozza: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29/2007. (III. 26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Hallássérültek Savaria SE által szervezett sportrendezvényeket külön nem támogatja, mivel a sportszervezet 100.000.- Ft-os alaptámogatásban részesül. Az összeg felhasználható az SE által szervezett sportesemények kiadásaihoz, szervásárláshoz, sporttal összefüggő utazásra, nevezési díjak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Kocka Imre főszervező kérelmére a Bizottság 5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0/2007. (III. 26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Szombathely – Vas – Zala megye – Zalaegerszeg nyílt amatőr síbajnokságot 150.000.- Ft-tal támogatja a 2007. évi sportkiadások „sportrendezvények” tételsora terhére. Kéri a Közgazdasági Osztályt, hogy az összeget a Szombathelyi Szabadidősport Szövetséghez utalja á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 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A Szombathelyi Paintball Egyesület kérelmével kapcsolatban a</w:t>
      </w:r>
      <w:r>
        <w:rPr>
          <w:rFonts w:cs="Arial"/>
          <w:i/>
          <w:iCs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Bizottság 5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1/2007. (III. 26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Szombathelyi Paintball Egyesület által megrendezésre kerülő Városi Amatőr Bajnokságot 30.000.- Ft-tal támogatja a 2007. évi sportkiadások „sportrendezvények” tételsora terh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 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i/>
          <w:iCs/>
          <w:sz w:val="22"/>
        </w:rPr>
        <w:t>A West Fire Bt. támogatási kérelmével kapcsolatban a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Bizottság 5 igen szavazattal, tartózkodás és ellenszavazat nélkül az alábbi határozatot hozza: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2/2007. (III. 26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 a West Fire Bt. által megrendezett két korosztályos labdarúgó teremtornát 50.000.-Ft-tal támogatja a 2007. évi sportkiadások „sportrendezvények” tételsora terhére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 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i/>
          <w:iCs/>
          <w:sz w:val="22"/>
        </w:rPr>
        <w:t>Az Újperinti SE támogatási kérelmével kapcsolatban a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Bizottság 5 igen szavazattal, tartózkodás és ellenszavazat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33/2007. (III. 26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sz w:val="22"/>
        </w:rPr>
        <w:t xml:space="preserve">Szombathely Megyei Jogú Város Közgyűlése Sport és Ifjúsági Bizottsága az Újperinti SE kérelmét megtárgyalta és a 2007. évi sportkiadások „SE-ek eredményességi támogatása” tételsor terhére alaptámogatásként 250.000.- forinttal járul hozzá a sportszervezet működéséhez. 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 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2"/>
        </w:rPr>
        <w:t>A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 xml:space="preserve">Kondor </w:t>
      </w:r>
      <w:r>
        <w:rPr>
          <w:rFonts w:eastAsia="Symbol" w:cs="Symbol" w:ascii="Symbol" w:hAnsi="Symbol"/>
          <w:b/>
          <w:bCs/>
          <w:i/>
          <w:iCs/>
          <w:sz w:val="22"/>
        </w:rPr>
        <w:t></w:t>
      </w:r>
      <w:r>
        <w:rPr>
          <w:rFonts w:cs="Arial"/>
          <w:b/>
          <w:bCs/>
          <w:i/>
          <w:iCs/>
          <w:sz w:val="22"/>
        </w:rPr>
        <w:t xml:space="preserve"> Sragner SE kérelmével kapcsolatban a Bizottság 5 igen szavazattal, tartózkodás és ellenszavazat nélkül az alábbi határozatot hozza</w:t>
      </w:r>
      <w:r>
        <w:rPr>
          <w:rFonts w:cs="Arial"/>
          <w:sz w:val="22"/>
        </w:rPr>
        <w:t>: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4/2007. (III. 26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sz w:val="22"/>
        </w:rPr>
        <w:t xml:space="preserve">Szombathely Megyei Jogú Város Közgyűlése Sport és Ifjúsági Bizottsága a 2007. március 25-én megrendezett Nemzetközi Kick Box Gála rendezési költségeihez a Kondor </w:t>
      </w:r>
      <w:r>
        <w:rPr>
          <w:rFonts w:eastAsia="Symbol" w:cs="Symbol" w:ascii="Symbol" w:hAnsi="Symbol"/>
          <w:sz w:val="22"/>
        </w:rPr>
        <w:t>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 xml:space="preserve"> Sragner SE részére a 2007. évi sportkiadások „sportrendezvények” tételsora terhére 300.000.- Ft támogatást biztosít.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i/>
          <w:iCs/>
          <w:sz w:val="22"/>
        </w:rPr>
        <w:t>A SZAK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kérelmére a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Bizottság 3 igen szavazattal, 2 nem szavazat ellenében az alábbi határozatot hozza: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5/2007. (III. 26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SZAK versenyzőjének Vajda Attilának a nemzetközi asztalitenisz mérkőzéseken való részvételét 150.000.- forinttal támogatja a 2007. évi sportkiadások „utánpótlás-nevelést folytató egyesületek támogatása” tételsor terhére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280" w:hanging="2280"/>
        <w:jc w:val="both"/>
        <w:rPr>
          <w:rFonts w:cs="Arial"/>
          <w:bCs/>
          <w:sz w:val="22"/>
        </w:rPr>
      </w:pPr>
      <w:r>
        <w:rPr>
          <w:rFonts w:cs="Arial"/>
          <w:b/>
          <w:bCs/>
          <w:sz w:val="22"/>
          <w:u w:val="single"/>
        </w:rPr>
        <w:t>10. napirend:</w:t>
      </w:r>
      <w:r>
        <w:rPr>
          <w:rFonts w:cs="Arial"/>
          <w:b/>
          <w:bCs/>
          <w:sz w:val="22"/>
        </w:rPr>
        <w:t xml:space="preserve"> </w:t>
        <w:tab/>
        <w:t>Egyebek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A PANNONSPORT </w:t>
      </w:r>
      <w:r>
        <w:rPr>
          <w:sz w:val="22"/>
        </w:rPr>
        <w:t>Szervező és Marketing Kft.</w:t>
      </w:r>
      <w:r>
        <w:rPr>
          <w:rFonts w:cs="Arial"/>
          <w:sz w:val="22"/>
        </w:rPr>
        <w:t xml:space="preserve"> támogatást kér a 2007. 01. 08-án megrendezett Magyarország – Szlovénia Férfi Kézilabda VB. előkészületi mérkőzés és edzőtábor, a 2007. </w:t>
      </w:r>
      <w:r>
        <w:rPr>
          <w:sz w:val="22"/>
        </w:rPr>
        <w:t>02. 28-án megrendezett Magyarország – Norvégia Női Kézilabda előkészületi mérkőzés és edzőtábor, valamint a 2007. 06. 01-én megrendezésre kerülő Savaria Nemzetközi Női Röplabda Torna megrendezéséhez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i/>
          <w:iCs/>
          <w:sz w:val="22"/>
        </w:rPr>
        <w:t>A Bizottság 5 igen szavazattal, tartózkodás és ellenszavazat nélkül az alábbi határozatot hozza: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36/2007. (III. 26.) sz. Sport Biz. határozat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ombathely Megyei Jogú Város Közgyűlése Sport és Ifjúsági Bizottsága javasolja, hogy a 2007. évi sportkiadások „nagyrendezvények” tételsor terhére a PANNONSPORT Szervező és Marketing Kft. – mint a felsorolt sportrendezvények szervezője – részére az alábbi támogatási összegek átutalásra kerüljenek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Magyarország – Szlovénia Férfi Kézilabda VB előkészületi mérkőzés és edzőtábor (2007. 01. 08.)  4.000.000.- Ft (Négymillió)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agyarország – Norvégia Női Kézilabda előkészületi mérkőzés és edzőtábor (2007. 02. 28.) 5.000.000.- Ft (Ötmillió)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avaria Nemzetközi Női Röplabda Torna (2007. 06. 01.) 2.000.000.- Ft (Kettőmillió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Bizottság elnöke,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 xml:space="preserve"> 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bCs/>
          <w:sz w:val="22"/>
        </w:rPr>
        <w:t>a harmadik pont esetében: 2007. május 15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Kovács Frigyes: </w:t>
      </w:r>
      <w:r>
        <w:rPr>
          <w:rFonts w:cs="Arial"/>
          <w:sz w:val="22"/>
        </w:rPr>
        <w:t xml:space="preserve"> Takács Rita profi kick – box világbajnok világbajnoki címmérkőzésének megrendezését felajánlotta városunknak. A rendezés költségeihez 1.567.000.- forint önkormányzati támogatást kérne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i/>
          <w:iCs/>
          <w:sz w:val="22"/>
        </w:rPr>
        <w:t>A Bizottság 5 igen szavazattal, tartózkodás és ellenszavazat nélkül az alábbi határozatot hozza: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7/2007. (III. 26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nem támogatja a nyíregyházi sportszervezetben sportoló Takács Rita profi kick–box világbajnok címmérkőzésének Szombathelyen történő megrendezését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Frigyes</w:t>
      </w:r>
      <w:r>
        <w:rPr>
          <w:rFonts w:cs="Arial"/>
          <w:b/>
          <w:bCs/>
          <w:sz w:val="22"/>
        </w:rPr>
        <w:t xml:space="preserve">: </w:t>
      </w:r>
      <w:r>
        <w:rPr>
          <w:rFonts w:cs="Arial"/>
          <w:sz w:val="22"/>
        </w:rPr>
        <w:t xml:space="preserve">  A Magyar Szabadidősport Szövetség azzal a felhívással fordult az</w:t>
      </w:r>
      <w:r>
        <w:rPr>
          <w:rFonts w:cs="Arial"/>
          <w:sz w:val="22"/>
          <w:u w:val="single"/>
        </w:rPr>
        <w:t xml:space="preserve"> </w:t>
      </w:r>
      <w:r>
        <w:rPr>
          <w:rFonts w:cs="Arial"/>
          <w:sz w:val="22"/>
        </w:rPr>
        <w:t>Önkormányzatokhoz,</w:t>
      </w:r>
      <w:r>
        <w:rPr>
          <w:rFonts w:cs="Arial"/>
          <w:sz w:val="22"/>
          <w:u w:val="single"/>
        </w:rPr>
        <w:t xml:space="preserve"> </w:t>
      </w:r>
      <w:r>
        <w:rPr>
          <w:rFonts w:cs="Arial"/>
          <w:sz w:val="22"/>
        </w:rPr>
        <w:t>hogy vegyenek részt a 2007. évi Challange Day néven kiírt egynapos sportvetélkedőn. Az országos szervező bizottság csupán a központi propaganda, valamint a díjazás költségeit állja, minden egyéb költség a helyi szervezőket terhel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i/>
          <w:iCs/>
          <w:sz w:val="22"/>
        </w:rPr>
        <w:t>A Bizottság 5 igen szavazattal, tartózkodás és ellenszavazat nélkül az alábbi határozatot hozza: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8/2007. (III. 26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– anyagi források hiányában – nem támogatja a Szombathely város részvételét a Challange Day nevű sportrendezvényen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Kovács Frigyes: </w:t>
      </w:r>
      <w:r>
        <w:rPr>
          <w:rFonts w:cs="Arial"/>
          <w:sz w:val="22"/>
        </w:rPr>
        <w:t xml:space="preserve"> Zelei József a Két Keréken az Unióban kerékpáros vállalkozás vezetője városunkat is érinti a 2007. április 28-án induló kerékpáros útvonalán. Szombathelyre a tervek szerint 2007. május 6-án érkeznek. Kéri a polgármestert, hogy fogadja a sportolókat és várják a szombathelyi csatlakozóka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i/>
          <w:iCs/>
          <w:sz w:val="22"/>
        </w:rPr>
        <w:t>A Bizottság 5 igen szavazattal, tartózkodás és ellenszavazat nélkül az alábbi határozatot hozza: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9/2007. (III. 26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Két Keréken az Unióban kerékpáros túrával kapcsolatban felkéri a Szombathelyi Sportszolgáltató KHT-t, hogy a Szombathelyre érkezés részleteit dolgozza ki, és vegye fel a kapcsolatot Zelei József főrendezővel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 xml:space="preserve">Kovács Frigyes: </w:t>
      </w:r>
      <w:r>
        <w:rPr>
          <w:rFonts w:cs="Arial"/>
          <w:sz w:val="22"/>
        </w:rPr>
        <w:t xml:space="preserve"> Az ARENA SAVARIÁT üzemeltető UNIHALL KFT a </w:t>
      </w:r>
      <w:r>
        <w:rPr>
          <w:sz w:val="22"/>
        </w:rPr>
        <w:t>Birkózó Grand Prix megrendezéséhez rendelkezésre bocsátott sportcsarnok bérleti díját kéri az Önkormányzattól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rFonts w:cs="Arial"/>
          <w:b/>
          <w:bCs/>
          <w:i/>
          <w:iCs/>
          <w:sz w:val="22"/>
        </w:rPr>
        <w:t>A Bizottság 5 igen szavazattal, tartózkodás és ellenszavazat nélkül az alábbi határozatot hozza: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40/2007. (III. 26.) sz. Sport Biz. határozat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ombathely Megyei Jogú Város Közgyűlése Sport és Ifjúsági Bizottsága javasolja, hogy a 2007. évi sportkiadások „nagyrendezvények” tételsor terhére az UNIHALL Üzemeltető és Szolgáltató Kft. részére a 2007.március 9 – 11. között az ARENA SAVARIABAN megrendezett Birkózó Grand Prix terembérleti, valamint közüzemi díja – a Kft. által kiállított számla alapján – átutalásra kerüljön.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Bizottság elnöke,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 xml:space="preserve"> 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Takács József: </w:t>
      </w:r>
      <w:r>
        <w:rPr>
          <w:rFonts w:cs="Arial"/>
          <w:sz w:val="22"/>
        </w:rPr>
        <w:t>Tájékoztatta a Bizottságot, hogy a Sportszolgáltató KHT elindított egy sportszakmai projektet. A honlapon többek között a szombathelyi sportszervezetek is megtalálhatók lennének, amelyhez azonban szükség van a sportszervezetek adataira. Sajnálattal jegyzi meg, hogy a sportszervezetek egy része nem reagált felkérésükre. Kéri a Bizottságot, hogy hozzon olyan határozatot, amely szerint a sportszervezetek csak abban az esetben részesülhetnek önkormányzati támogatásban, ha a fenti honlaphoz adatokat szolgáltatnak, illetve rendszeresen frissiti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i/>
          <w:iCs/>
          <w:sz w:val="22"/>
        </w:rPr>
        <w:t>A Bizottság 5 igen szavazattal, tartózkodás és ellenszavazat nélkül az alábbi határozatot hozza: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1/2007. (III. 26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Sportszolgáltató KHT internetes honlapjával kapcsolatban kéri a Polgármesteri Hivatalt, vizsgálja meg a kérés jogi hátterét. Kéri a Sportszolgáltató KHT vezetőjét, hogy a jogi háttér megismerését követően kérését terjessze a Bizottság elé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április bizottsági ülés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b/>
          <w:bCs/>
          <w:sz w:val="22"/>
          <w:u w:val="single"/>
        </w:rPr>
        <w:t>Varga Tamás</w:t>
      </w:r>
      <w:r>
        <w:rPr>
          <w:sz w:val="22"/>
        </w:rPr>
        <w:t>:</w:t>
        <w:tab/>
        <w:t>Több napirend és hozzászólás nem lévén megköszöni a Bizottság tagjainak részvételét, és az ülést bezárja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  <w:t>K. m .f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(: Bagáryné Varga Gizella :)</w:t>
        <w:tab/>
        <w:tab/>
        <w:tab/>
        <w:t xml:space="preserve">                 (: Varga  Tamás :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jegyzőkönyvvezető</w:t>
        <w:tab/>
        <w:tab/>
        <w:tab/>
        <w:tab/>
        <w:t xml:space="preserve">  a Sport és Ifjúsági Bizottság elnöke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843" w:footer="153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09:00Z</dcterms:created>
  <dc:creator>Hédi Róbertné</dc:creator>
  <dc:description/>
  <dc:language>en-US</dc:language>
  <cp:lastModifiedBy>Bagáryné Varga Gizella</cp:lastModifiedBy>
  <cp:lastPrinted>2007-03-29T07:48:00Z</cp:lastPrinted>
  <dcterms:modified xsi:type="dcterms:W3CDTF">2007-04-04T09:59:00Z</dcterms:modified>
  <cp:revision>74</cp:revision>
  <dc:subject/>
  <dc:title/>
</cp:coreProperties>
</file>