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…./2013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olt módosításnak, tekintettel arra, hogy ellátások jogosultsági feltételein nem változtat, nincs társadalmi h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változások a város költségvetését nem befolyásolják, tekintettel arra, hogy a rendelet nem határoz meg a korábbiaktól eltérő jogosultsági feltételeket, nem igényel plusz költségvetési for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közvetlen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egély kialakításával összefüggő törvénymódosításokról szóló 2013. évi LXXV. törvény 6.§-a előírja, hogy a települési önkormányzatnak legkésőbb 2013. december 31-éig kell megalkotnia az önkormányzati segély megállapításának, kifizetésének, folyósításának, valamint felhasználása ellenőrzésének rendjé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 w:ascii="Arial" w:hAnsi="Arial"/>
        </w:rPr>
        <w:t xml:space="preserve">Szervezeti, tárgyi és pénzügyi feltételek a meglévőkön túlmenően nem    szükségesek. Azonban 2014. január 1. napját követően az önkormányzati segély kialakításával összefüggő törvénymódosításokról szóló 2013. évi LXXV. törvény 2. §-a értelmében az önkormányzati segély iránti kérelemről a kérelem beérkezését vagy a hivatalbóli eljárás megindítását  követően 15 napon belül kell dönteni, vagyis ebben a tárgykörben az ügyintézési határidő 30 napról 15 napra rövidül, mely jelentősen megnövelheti az ügyintézők leterheltségét. A beérkezett kérelmek számától függően szükséges lehet vizsgálni a személyi feltételek megfelelőségé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8:00Z</dcterms:created>
  <dc:creator>Nagyné Bernáth Hajnalka</dc:creator>
  <dc:description/>
  <cp:keywords/>
  <dc:language>en-US</dc:language>
  <cp:lastModifiedBy>Varga Ágnes</cp:lastModifiedBy>
  <dcterms:modified xsi:type="dcterms:W3CDTF">2013-10-24T08:28:00Z</dcterms:modified>
  <cp:revision>2</cp:revision>
  <dc:subject/>
  <dc:title>2</dc:title>
</cp:coreProperties>
</file>