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1/2007. (III. 26.) Sport és 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portszolgáltató KHT internetes honlapjával kapcsolatban kéri a Polgármesteri Hivatalt, vizsgálja meg a kérés jogi hátterét. Kéri a Sportszolgáltató KHT vezetőjét, hogy a jogi háttér megismerését követően kérését terjessze a Bizottság elé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április bizottsági ülés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3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10:03:00Z</dcterms:modified>
  <cp:revision>2</cp:revision>
  <dc:subject/>
  <dc:title>K I V O N A T</dc:title>
</cp:coreProperties>
</file>