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40/2007. (III. 26.) sz. Sport Bi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és Ifjúsági Bizottsága javasolja, hogy a 2007. évi sportkiadások „nagyrendezvények” tételsor terhére az UNIHALL Üzemeltető és Szolgáltató Kft. részére a 2007.március 9 – 11. között az ARENA SAVARIABAN megrendezett Birkózó Grand Prix terembérleti, valamint közüzemi díja – a Kft. által kiállított számla alapján – átutalásra kerüljön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Bizottság elnök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 xml:space="preserve">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március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07:00Z</dcterms:created>
  <dc:creator>Hédi Róbertné</dc:creator>
  <dc:description/>
  <dc:language>en-US</dc:language>
  <cp:lastModifiedBy>Bagáryné Varga Gizella</cp:lastModifiedBy>
  <cp:lastPrinted>2007-03-27T09:06:00Z</cp:lastPrinted>
  <dcterms:modified xsi:type="dcterms:W3CDTF">2007-03-27T07:07:00Z</dcterms:modified>
  <cp:revision>2</cp:revision>
  <dc:subject/>
  <dc:title>K I V O N A T</dc:title>
</cp:coreProperties>
</file>