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2832" w:firstLine="708"/>
        <w:jc w:val="center"/>
        <w:rPr>
          <w:rFonts w:cs="Arial"/>
          <w:sz w:val="24"/>
        </w:rPr>
      </w:pPr>
      <w:r>
        <w:rPr>
          <w:rFonts w:cs="Arial"/>
          <w:sz w:val="24"/>
        </w:rPr>
        <w:t>Az előterjesztést megtárgyalta:</w:t>
      </w:r>
    </w:p>
    <w:p>
      <w:pPr>
        <w:pStyle w:val="Normal"/>
        <w:spacing w:lineRule="auto" w:line="240"/>
        <w:ind w:left="5316" w:hanging="0"/>
        <w:rPr>
          <w:rFonts w:cs="Arial"/>
          <w:sz w:val="24"/>
        </w:rPr>
      </w:pPr>
      <w:r>
        <w:rPr>
          <w:rFonts w:cs="Arial"/>
          <w:sz w:val="24"/>
        </w:rPr>
        <w:t>Pénzügyi, Gazdasági és Jogi bizottság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424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kat törvényességi szempontból megvizsgáltam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12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12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412" w:firstLine="252"/>
        <w:outlineLvl w:val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</w:t>
      </w:r>
      <w:r>
        <w:rPr>
          <w:rFonts w:cs="Arial"/>
          <w:bCs/>
          <w:sz w:val="24"/>
        </w:rPr>
        <w:t>/:Dr. Gaál Róbert:/</w:t>
      </w:r>
    </w:p>
    <w:p>
      <w:pPr>
        <w:pStyle w:val="Normal"/>
        <w:numPr>
          <w:ilvl w:val="0"/>
          <w:numId w:val="0"/>
        </w:numPr>
        <w:spacing w:lineRule="auto" w:line="240"/>
        <w:ind w:left="4860" w:hanging="0"/>
        <w:outlineLvl w:val="0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ab/>
        <w:t xml:space="preserve">  jegyző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/>
          <w:b/>
          <w:sz w:val="24"/>
        </w:rPr>
        <w:t>2013. október 31-i ülésér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Javaslat a szombathelyi mérnökképzés megvalósításában való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önkormányzati közreműködésre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lőzmények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 régió gazdasága a rendszerváltozás óta eltelt több mint két évtizedben teljes átalakuláson ment keresztül, meghatározó jelentőségű lett a gépipar és mechatronikai ipar, ezen belül is kiemelten a járműiparhoz kapcsolódó gépgyártás. Ezt a változást, illetve az ebben lévő fejlődési lehetőséget ismerte el a kormányzat az 1667/2012. (XII.20.) Korm. határozatban, melynek eredményeképpen a nyugat-dunántúli térségben létrejött a </w:t>
      </w:r>
      <w:r>
        <w:rPr>
          <w:rFonts w:cs="Arial"/>
          <w:b/>
          <w:sz w:val="24"/>
        </w:rPr>
        <w:t xml:space="preserve">Nyugat-Pannon Járműipari és Mechatronikai Központ. </w:t>
      </w:r>
      <w:r>
        <w:rPr>
          <w:rFonts w:cs="Arial"/>
          <w:sz w:val="24"/>
        </w:rPr>
        <w:t>(továbbiakban NYPJMK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NYPJMK a helyi igényekhez igazodva 4 területet jelölt ki, mint prioritást igénylő fejlesztési területet: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Térségi KKV-k fejlődése, foglalkoztatásának fejlesztés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épfokú szakképz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őfokú képzés (mérnök) fejlesztés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atás fejleszté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A NYPJMK-ban érintett Vas megyei hazai és nemzetközi cégek (többek között az OPEL, LUK, BPW, TDK EPC, JABIL és a DELPHI) jelezték, hogy prosperáló működésükhöz jelentős számú gépészmérnökre van szükség. 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A 6 nagy cég nem csak saját, hanem a Központ 100 vállalatát képviseli. </w:t>
      </w:r>
      <w:r>
        <w:rPr>
          <w:rFonts w:cs="Arial"/>
          <w:b/>
          <w:sz w:val="24"/>
        </w:rPr>
        <w:t>A gazdaság szereplői egyértelmű, egybehangzó és határozott álláspontja, hogy a térség további fejlődésének záloga a Savaria Egyetemi Központ keretében a műszaki képzés létrehozása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2008-2013 között csak a 6 meghatározó szombathelyi vállalkozás 411 mérnököt vett fel, míg 2013-16 években 280 mérnök felvételét tervezi, amelynek 66%-át a gépészmérnökök és 23%-át a villamosmérnökök teszik ki. 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A korábbi időszakban nagyrészt Győrben, illetve kisebb részben Budapesten végzett szakembereket vettek fel, azonban az AUDI bejelentett fejlesztése, illetve a Budapest és környéken lezajlott fejlesztések hatására a mérnökök felvétele jelentősen nehezebb lett. (a hat cég együttesen :OPEL, LUK, BPW, Jabil, TDK-EPC, Delphi nagyobb hozzáadott értéket termel, mint az AUDI Győrben)</w:t>
      </w:r>
      <w:r>
        <w:rPr>
          <w:rFonts w:cs="Arial"/>
          <w:color w:val="000000"/>
          <w:kern w:val="2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A képzés távol történik és a környezet az utóbbi évek helyi fejlesztéseinek  következtében felszívja a végzett mérnököket ( Budapest, Kecskemét-Daimler, Győr-Audi), így a korábbi évek gyakorlata nem biztosítható ( 33% Győrből - 15%  BME-ről, első számú melléklet) 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Továbbá a duális képzés jelentheti a siker zálogát. E két tény mindenképpen a szombathelyi gépészmérnökképzést teszi megkerülhetetlenné. A soproni faipari mérnöki képzés nem tudja kielégíteni a térségi ipar elvárásait és a zalaegerszegi képzést sem elég vonzó a diákok számára, illetve rossz az átjáratóság a két térség között. A szombathelyi mérnöki képzés és a duális képzésben kicsúcsosodó együttműködés hiánya jelenleg súlyos versenyhátrányt okoz. A vállalatok további fejlesztéseket hozhatnak a térségbe, azonban a helyi képzés hiánya ezeket a stratégiai döntéseket veszélyezteti. 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Savaria Egyetemi Központot belüli, helyi gépészmérnöki képzés alapfeltétel, alapvető igények a térség vállalatai részéről.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gyarországon a felsőfokú képzés átstrukturálása, piaci igényekhez igazítása most van folyamatban. A szükséges akkreditáció biztosítását aktuálisan meg kell oldani, különben éveket, évtizedeket lehet veszíteni, s ez a térség fejlődését bekorlátozza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Mindezen igénynek a kielégítésére újszerű, a térségi politikát, a járműiparral foglalkozó cégeket és a Nyugat-magyarországi Egyetemet magában foglaló </w:t>
      </w:r>
      <w:r>
        <w:rPr>
          <w:rFonts w:cs="Arial"/>
          <w:b/>
          <w:sz w:val="24"/>
        </w:rPr>
        <w:t>összefogás alakult ki,</w:t>
      </w:r>
      <w:r>
        <w:rPr>
          <w:rFonts w:cs="Arial"/>
          <w:sz w:val="24"/>
        </w:rPr>
        <w:t xml:space="preserve"> a gyakorlatban is megerősítve azt az oktatáspolitikában hangsúlyozott alapelvet, amely szerint a hazai felsőoktatás képzési kínálatát az eddiginél rugalmasan kell a munkaerőpiaci igényekhez igazítani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z együttműködő partnerek több egyeztetést követően az alábbiakban állapodtak meg Dr. Hende Csaba miniszter úr és Dr. Vasa László EMMI Felsőoktatásért Felelős Államtitkárságának kabinetfőnök- helyettesének jelenlétében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ugat-magyarországi Egyetem Savaria Egyetemi Központjában előbb gépészmérnök, majd középtávon villamosmérnök alapképzést indítana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0-át követően háromoldalú megállapodást kötnek a megbeszéléseken részt vevő partnerek (Cégek, Egyetem, Város) melyben az egyes résztvevők vállalásait fektetik le (a szerződés előkészítéséért a Kormányhivatal a felelős, összegyűjti a három fél vállalásait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égek vállalásait a második számú melléklet tartalmazz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SZMJV Önkormányzata a határozati javaslatban szereplő vállalásokat tesz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rom oldalú megállapodást a 2013. október 17-ei egyeztetés értelmében az EMMI  Felsőoktatásért Felelős Államtitkárságának vezetője is ellenjegyz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 és a határozati javaslatot elfogadni szíveskedjék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zombathely, 2013.október „      ”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sz w:val="24"/>
        </w:rPr>
        <w:t xml:space="preserve">                                          </w:t>
      </w:r>
      <w:r>
        <w:rPr>
          <w:rFonts w:cs="Arial"/>
          <w:b/>
          <w:bCs/>
          <w:sz w:val="24"/>
        </w:rPr>
        <w:t>/:Dr. Puskás Tivadar:/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/2013. (X. 31.) Kgy. számú határozat</w:t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a „Javaslat a szombathelyi mérnökképzés megvalósításában való önkormányzati közreműködésre” című előterjesztést megtárgyalta, és kinyilvánítja, hogy a szombathelyi mérnökképzés előterjesztés szerinti indításával egyetér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>A Közgyűlés az 1. pontban foglaltak megvalósítása érdekében elhatározza, hogy a mérnökképzés indításához szükséges személyi és tárgyi feltételek kialakítását az iparűzési adóbevételek terhére támogatni kíván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 xml:space="preserve">A Közgyűlés elhatározza, hogy a 2. pontban foglalt támogatás biztosítására az Önkormányzat 2014. évi költségvetési rendeletében, külön tételsoron előirányzatot biztosít, amelynek felhasználásáról - a mindenkori költségvetési rendeletben meghatározott eljárásrend szerint - önálló előterjesztés alapján dönt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, hogy az 1-3. pontokban meghatározott vállalásokat tartalmazó, a szombathelyi mérnökképzés indítása érdekében kötendő együttműködési megállapodást aláírja.</w:t>
        <w:tab/>
      </w:r>
    </w:p>
    <w:p>
      <w:pPr>
        <w:pStyle w:val="Normal"/>
        <w:spacing w:lineRule="auto" w:line="240"/>
        <w:rPr>
          <w:rFonts w:cs="Arial"/>
          <w:b/>
          <w:b/>
          <w:caps/>
          <w:sz w:val="24"/>
          <w:u w:val="single"/>
        </w:rPr>
      </w:pPr>
      <w:r>
        <w:rPr>
          <w:rFonts w:cs="Arial"/>
          <w:b/>
          <w:caps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 xml:space="preserve">    </w:t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40" w:hanging="14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144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/</w:t>
      </w:r>
    </w:p>
    <w:p>
      <w:pPr>
        <w:pStyle w:val="Normal"/>
        <w:autoSpaceDE w:val="false"/>
        <w:spacing w:lineRule="auto" w:line="240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 xml:space="preserve">     </w:t>
      </w:r>
      <w:r>
        <w:rPr>
          <w:rFonts w:cs="Arial"/>
          <w:bCs/>
          <w:sz w:val="24"/>
        </w:rPr>
        <w:t>azonnal /az 1. és 2. pontok vonatkozásában/</w:t>
      </w:r>
    </w:p>
    <w:p>
      <w:pPr>
        <w:pStyle w:val="Normal"/>
        <w:autoSpaceDE w:val="false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3. november 30. /a 4. pont vonatkozásában/</w:t>
      </w:r>
    </w:p>
    <w:p>
      <w:pPr>
        <w:pStyle w:val="Normal"/>
        <w:autoSpaceDE w:val="false"/>
        <w:spacing w:lineRule="auto" w:line="240"/>
        <w:ind w:left="144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2014. évi költségvetési rendelet megalkotása /a 3. pont vonatkozásában/</w:t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bCs/>
          <w:sz w:val="24"/>
        </w:rPr>
        <w:tab/>
        <w:tab/>
      </w:r>
      <w:r>
        <w:br w:type="page"/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Első számú melléklet</w:t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lső számú Melléklet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473710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424942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Times New Roman"/>
      <w:sz w:val="24"/>
      <w:szCs w:val="24"/>
    </w:rPr>
  </w:style>
  <w:style w:type="character" w:styleId="LfejChar">
    <w:name w:val="Élőfej Char"/>
    <w:qFormat/>
    <w:rPr>
      <w:rFonts w:ascii="Arial" w:hAnsi="Arial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Times New Roman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Szvegtrzs3Char">
    <w:name w:val="Szövegtörzs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behzssal3Char">
    <w:name w:val="Szövegtörzs behúzással 3 Char"/>
    <w:qFormat/>
    <w:rPr>
      <w:rFonts w:ascii="Arial" w:hAnsi="Arial" w:cs="Times New Roman"/>
      <w:sz w:val="16"/>
      <w:szCs w:val="16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Usercontent">
    <w:name w:val="usercontent"/>
    <w:basedOn w:val="Bekezdsalapbettpusa"/>
    <w:qFormat/>
    <w:rPr/>
  </w:style>
  <w:style w:type="character" w:styleId="Fbphotocaptiontext">
    <w:name w:val="fbphotocaptiontex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9:00Z</dcterms:created>
  <dc:creator>Varga Krisztina</dc:creator>
  <dc:description/>
  <cp:keywords/>
  <dc:language>en-US</dc:language>
  <cp:lastModifiedBy>Rajnai-Szabó Réka dr.</cp:lastModifiedBy>
  <cp:lastPrinted>2013-10-24T11:37:00Z</cp:lastPrinted>
  <dcterms:modified xsi:type="dcterms:W3CDTF">2013-10-24T11:49:00Z</dcterms:modified>
  <cp:revision>13</cp:revision>
  <dc:subject/>
  <dc:title>A határozati javaslatokat törvényességi szempontból megvizsgáltam:</dc:title>
</cp:coreProperties>
</file>