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9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Két Keréken az Unióban kerékpáros túrával kapcsolatban felkéri a Szombathelyi Sportszolgáltató KHT-t, hogy a Szombathelyre érkezés részleteit dolgozza ki, és vegye fel a kapcsolatot Zelei József főrendezővel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……….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5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3T11:35:00Z</dcterms:modified>
  <cp:revision>2</cp:revision>
  <dc:subject/>
  <dc:title>K I V O N A T</dc:title>
</cp:coreProperties>
</file>