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z előterjesztést megtárgyal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: Dr. Gaál Róbert  :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  <w:tab/>
        <w:t xml:space="preserve">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október 31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avaslat az Integrált Városfejlesztési Stratégia III. „Új Városliget építése Szombathelyen” című pályázat támogatási szerződésé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Szombathely Megyei Jogú Város IVS III. „Új Városliget építése Szombathelyen” című projektje 2013. október 14-én 724.171.703 forint támogatásban részesült (a támogatói levél az előterjesztés 1. sz. mellékletét képezi). A megítélt támogatás összege megegyezik az igényelt támogatási összeggel, és az Önkormányzat mint projektgazda fejlesztési elemeit 100%-os támogatásintenzitás mellett finanszírozza, kötelező önerő nélkül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A projekt közreműködő szervezete, a Nyugat-dunántúli Regionális Fejlesztési Ügynökség iránymutatásai alapján megtörtént a Támogatási Szerződés előkészítése. Ennek részeként Szombathely Megyei Jogú Város Önkormányzata és konzorciumi partnerei 2013. október 30-ig kötelesek megküldeni Közreműködő Szervezet részére a Támogatási Szerződés mellékletét képező dokumentumokat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 xml:space="preserve">A dokumentáció része az Önkormányzat és a pályázatban részt vevő konzorciumi partnerek közötti konzorciumi megállapodás ( a Konzorciumi Megállapodás tervezete az előterjesztés 2. sz. mellékletét képezi ) a projekt megvalósítására, amelynek aláírására vonatkozóan Szombathely Megyei Jogú Város Közgyűlésének előzetes jóváhagyása szükséges. Az Önkormányzat konzorciumi partnerei az AGORA Szombathelyi Kulturális Központ, a Szombathelyi Sportközpont és Sportiskola Nonprofit Kft, a Halmill Kft., a Gastro-B Kft., valamint a SAVARIA Városfejlesztési Nonprofit kft. </w:t>
      </w:r>
    </w:p>
    <w:p>
      <w:pPr>
        <w:pStyle w:val="TextBody"/>
        <w:spacing w:before="120" w:after="120"/>
        <w:rPr/>
      </w:pPr>
      <w:r>
        <w:rPr>
          <w:rFonts w:cs="Arial"/>
        </w:rPr>
        <w:t>Fentiekkel egyidejűleg szükséges a projekt Támogatási Szerződésének (a Támogatási Szerződés tervezete az előterjesztés 3. sz. mellékletét képezi) aláírása, amelyhez jelen közgyűlési felhatalmazás és a teljes dokumentáció Közreműködő Szervezet általi elfogadását követően kerülhet sor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A fejlesztési tervezés során a fejlesztési terv kontúrjának véglegesítéséhez indokolttá vált az IVS III. pályázat támogatási döntését megvárni, mivel a pályázat műszaki  tartalma jelentős fejlesztési elemeket  jelentene a tervezési területen. Az ezirányú munka időigényére tekintettel a Városfejlesztési Kft. vonatkozásában az Önkormányzat felé napi 0,5 %-os, összesen 5.782.500,- Ft késedelmi kötbér fizetése merült fel, azonban a késedelemből az Önkormányzatot hátrány nem érte, továbbá annak érvényesítése, tekintettel a Kft. és az Önkormányzat közötti jogviszonyra is indokolatla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sztelt Közgyűlés 404/2013.(IX.26.) Kgy. sz. határozatával döntött arról, hogy kerüljön sor annak vizsgálatára, hogy  a projekt keretében megvalósítható-e a Vasi Skanzen zsúptetőinek felújítása. A Városfejlesztési Osztály a kérdésben Közreműködő Szervezetet megkereste. A Közreműködő Szervezet válasza alapján kerülhet sor a kérdés megválaszolására és Közgyűlés tájékozta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október  „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TextBody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X.31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Javaslat az Integrált Városfejlesztési Stratégia III. „Új Városliget építése Szombathelyen” című pályázat támogatási szerződésével kapcsolatos döntések meghozatalára</w:t>
      </w:r>
      <w:r>
        <w:rPr>
          <w:rFonts w:cs="Arial" w:ascii="Arial" w:hAnsi="Arial"/>
        </w:rPr>
        <w:t>” című előterjesztést megtárgyalta és az alábbi döntéseket hozta:</w:t>
      </w:r>
    </w:p>
    <w:p>
      <w:pPr>
        <w:pStyle w:val="Normal"/>
        <w:ind w:left="705" w:hanging="70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</w:t>
      </w:r>
      <w:r>
        <w:rPr>
          <w:rFonts w:cs="Arial" w:ascii="Arial" w:hAnsi="Arial"/>
          <w:iCs/>
        </w:rPr>
        <w:t xml:space="preserve">„Új Városliget építése Szombathelyen” című pályázat vonatkozásában felhatalmazza a Polgármestert a Konzorciumi </w:t>
      </w:r>
      <w:r>
        <w:rPr>
          <w:rFonts w:cs="Arial" w:ascii="Arial" w:hAnsi="Arial"/>
        </w:rPr>
        <w:t xml:space="preserve">együttműködési megállapodás </w:t>
      </w:r>
      <w:r>
        <w:rPr>
          <w:rFonts w:cs="Arial" w:ascii="Arial" w:hAnsi="Arial"/>
          <w:iCs/>
        </w:rPr>
        <w:t xml:space="preserve">támogatói levél alapján történő </w:t>
      </w:r>
      <w:r>
        <w:rPr>
          <w:rFonts w:cs="Arial" w:ascii="Arial" w:hAnsi="Arial"/>
        </w:rPr>
        <w:t>aláírásár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</w:t>
      </w:r>
      <w:r>
        <w:rPr>
          <w:rFonts w:cs="Arial" w:ascii="Arial" w:hAnsi="Arial"/>
          <w:iCs/>
        </w:rPr>
        <w:t>„Új Városliget építése Szombathelyen” című pályázat</w:t>
      </w:r>
      <w:r>
        <w:rPr>
          <w:rFonts w:cs="Arial" w:ascii="Arial" w:hAnsi="Arial"/>
        </w:rPr>
        <w:t xml:space="preserve"> vonatkozásában felhatalmazza a Polgármestert a Támogatási Szerződés támogatói levél alapján történő aláírásár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</w:rPr>
        <w:t xml:space="preserve">A Közgyűlés eltekint a Városfejlesztési Kft. –vel szembeni kötbérigény érvényesítésétő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 xml:space="preserve">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6:00Z</dcterms:created>
  <dc:creator>Gombás Rita</dc:creator>
  <dc:description/>
  <cp:keywords/>
  <dc:language>en-US</dc:language>
  <cp:lastModifiedBy>domina.akos</cp:lastModifiedBy>
  <cp:lastPrinted>2013-06-06T09:36:00Z</cp:lastPrinted>
  <dcterms:modified xsi:type="dcterms:W3CDTF">2013-10-24T11:49:00Z</dcterms:modified>
  <cp:revision>29</cp:revision>
  <dc:subject/>
  <dc:title>Az előterjesztést megtárgyalta:</dc:title>
</cp:coreProperties>
</file>