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8/2013. (X. 28.) Kult. és Sport Biz. számú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Smidt Múzeum épületének tető- és homlokzatfelújítása című pályázattal kapcsolatos döntések meghozatalára” című sürgősségi indítványt 5. számú napirendi pontként felveszi. A napirend az alábbiak szerint módosul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Beszámoló a „Szombathely Megyei Jogú Város városközpontjának funkcióbővítő megújítása” című, NYDOP-3.1.1/b-2009-0003 számú projekt végrehajt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az Integrált Városfejlesztési Stratégia III. „Új Városliget építése Szombathelyen” című pályázat támogatási szerződésével kapcsolatos döntések </w:t>
        <w:tab/>
        <w:t xml:space="preserve">meghozatalára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Előadó:</w:t>
        <w:tab/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2832" w:hanging="14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Szent Márton születésének 1700. évfordulója alkalmából rendezendő   ünnepi események kidolgozására és a megvalósításhoz szükséges feltételek biztos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 xml:space="preserve"> Javaslat Szombathely Megyei Jogú Város Önkormányzata ALFA programra benyújtott pályázatával kapcsolatos döntések meghozatal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 xml:space="preserve">Javaslat a „Smidt Múzeum épületének tető- és homlokzatfelújítása” című pályázattal kapcsolatos döntések meghozatalára 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 xml:space="preserve">Szombathely Megyei Jogú Város Önkormányzata 2014. évi költségvetési koncepciója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/</w:t>
        <w:tab/>
        <w:t xml:space="preserve">Javaslat az „Ezer Lámpás Éjszakája” elnevezésű programhoz való csatlakozásra </w:t>
      </w:r>
    </w:p>
    <w:p>
      <w:pPr>
        <w:pStyle w:val="Normal"/>
        <w:ind w:left="2124" w:hanging="152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/</w:t>
        <w:tab/>
        <w:t xml:space="preserve">Javaslat az Illés Labdarúgó Akadémia fejlesztéséhez ingatlan vásárlására vonatkozó előszerződés elfogad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/</w:t>
        <w:tab/>
        <w:t xml:space="preserve">Javaslat a Berzsenyi Dániel Könyvtár és a Pálos Károly Szociális Szolgáltató Központ és Gyermekjóléti Szolgálat részére ingyenes használati jog biztosítására a volt Szentkirályi Iskolában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Király u. 11. fsz. 3. szám alatti helyiség ingyenes használati jogviszonyának meghosszabb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Kolozsvár u. 27. szám alatti, ún. építők pálya ingatlan értékesítésre történő kijelölésére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>Javaslat az iskolai sportkörök, diáksport-egyesület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/  Javaslat a 2013. évi Sportkarácsony forgatókönyv-tervezetén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lfogadására 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/  Javaslat városnévhasználat engedélyezésére</w:t>
      </w:r>
    </w:p>
    <w:p>
      <w:pPr>
        <w:pStyle w:val="Normal"/>
        <w:ind w:left="2124" w:hanging="15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 Osztály vezetője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 Á R T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</w:r>
      <w:r>
        <w:rPr>
          <w:rFonts w:cs="Arial" w:ascii="Arial" w:hAnsi="Arial"/>
          <w:b/>
          <w:bCs/>
        </w:rPr>
        <w:t xml:space="preserve">Javaslat kitüntetések adományozására a kultúra és a sport területén, valamint a civil szervezetek tevékenységének elismerésére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ági József, a Kulturális és Sport Bizottság elnök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Őri-Tóbi Csilla</dc:creator>
  <dc:description/>
  <cp:keywords/>
  <dc:language>en-US</dc:language>
  <cp:lastModifiedBy>Polgár Katalin</cp:lastModifiedBy>
  <dcterms:modified xsi:type="dcterms:W3CDTF">2013-10-30T08:27:00Z</dcterms:modified>
  <cp:revision>3</cp:revision>
  <dc:subject/>
  <dc:title>K I V O N A T</dc:title>
</cp:coreProperties>
</file>