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3. OKTÓBER 28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3/2013. (X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 következő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Beszámoló a „Szombathely Megyei Jogú Város városközpontjának funkcióbővítő megújítása” című, NYDOP-3.1.1/b-2009-0003 számú projekt végrehajt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az Integrált Városfejlesztési Stratégia III. „Új Városliget építése Szombathelyen” című pályázat támogatási szerződésével kapcsolatos döntések </w:t>
        <w:tab/>
        <w:t xml:space="preserve">meghozatalára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  <w:tab/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283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Szent Márton születésének 1700. évfordulója alkalmából rendezendő   ünnepi események kidolgozására és a megvalósításhoz szükséges feltételek bizt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ALFA programra benyújtott pályázatával kapcsolatos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 xml:space="preserve">Szombathely Megyei Jogú Város Önkormányzata 2014. évi költségvetési koncepciója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/</w:t>
        <w:tab/>
        <w:t xml:space="preserve">Javaslat az „Ezer Lámpás Éjszakája” elnevezésű programhoz való csatlakozásra </w:t>
      </w:r>
    </w:p>
    <w:p>
      <w:pPr>
        <w:pStyle w:val="Normal"/>
        <w:ind w:left="2124" w:hanging="15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2124" w:hanging="14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/</w:t>
        <w:tab/>
        <w:t xml:space="preserve">Javaslat az Illés Labdarúgó Akadémia fejlesztéséhez ingatlan vásárlására vonatkozó előszerződé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/</w:t>
        <w:tab/>
        <w:t xml:space="preserve">Javaslat a Berzsenyi Dániel Könyvtár és a Pálos Károly Szociális Szolgáltató Központ és Gyermekjóléti Szolgálat részére ingyenes használati jog biztosítására a volt Szentkirályi Iskolában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/</w:t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olozsvár u. 27. szám alatti, ún. építők pálya ingatlan értékesítésre történő kijelöl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  <w:tab/>
        <w:t>Javaslat az iskolai sportkörök, diáksport-egyesület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/  Javaslat a 2013. évi Sportkarácsony forgatókönyv-tervezetén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lfogadására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/  Javaslat városnévhasználat engedélyezésére</w:t>
      </w:r>
    </w:p>
    <w:p>
      <w:pPr>
        <w:pStyle w:val="Normal"/>
        <w:ind w:left="2124" w:hanging="15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 Osztály vezetője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b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 Á R T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</w:r>
      <w:r>
        <w:rPr>
          <w:rFonts w:cs="Arial" w:ascii="Arial" w:hAnsi="Arial"/>
          <w:b/>
          <w:bCs/>
        </w:rPr>
        <w:t xml:space="preserve">Javaslat kitüntetések adományozására a kultúra és a sport területén, valamint a civil szervezetek tevékenységének elismer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Beszámoló a „Szombathely Megyei Jogú Város városközpontjának funkcióbővítő megújítása” című, NYDOP-3.1.1/b-2009-0003 számú projekt végrehajtásá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Kulturális és Sport Bizottsága 7 igen szavazattal, ellenszavazat és tartózkodás nélkül a következő határozatot hozza: 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u w:val="single"/>
        </w:rPr>
        <w:t>234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Beszámoló a „Szombathely Megyei Jogú Város városközpontjának funkcióbővítő megújítása” című, NYDOP-3.1.1/b-2009-0003 számú projekt végrehajtásáról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/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z Integrált Városfejlesztési Stratégia III. „Új Városliget építése Szombathelyen” című pályázat támogatási szerződ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9 igen szavazattal, 1 tartózkodással, ellenszavazat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z Integrált Városfejlesztési Stratégia III. „Új Városliget építése Szombathelyen” című pályázat támogatási szerződésével kapcsolatos döntések meghozatalára” című előterjesztést megtárgyalta, és a határozati javaslatot az előterjesztés szerint javaso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 xml:space="preserve">Javaslat Szent Márton születésének 1700. évfordulója alkalmából rendezendő   ünnepi események kidolgozására és a megvalósításhoz szükséges feltételek biztosítására 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9 igen szavazattal, 1 ellenszavazattal, tartózkodás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ent Márton születésének 1700. évfordulója alkalmából rendezendő ünnepi események kidolgozására és a megvalósításhoz szükséges feltételek biztosításá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, és a határozati javaslatot egy újabb, 4. számú ponttal javasolja kiegészíteni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, hogy az ünnepi események kidolgozására és megvalósítására operatív munkacsoport jöjjön létre, melynek koordinálását a Polgármesteri Hivatal Kabinet Irodájánál 2013. év november 1. napjától foglalkoztatott személy lássa e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Szombathely Megyei Jogú Város Önkormányzata ALFA programra benyújtott pályázatával kapcsolatos döntések meghozatal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 ellenszavazat és tartózkodás nélkül a következő határozatot hozza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7/2013. (X. 28.) Kult. és Sport Biz. számú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”Javaslat Szombathely Megyei Jogú Város Önkormányzata ALFA programra benyújtott pályázatával kapcsolatos döntések meghozatalára” című előterjesztést megtárgyalta, és a határozati javaslatot az előterjesztés szerint javasolja a Közgyűlésnek elfogadásr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 ellenszavazat és tartózkodás nélkül a következő határozatot hozza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8/2013. (X. 28.) Kult. és Sport Biz. számú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midt Múzeum épületének tető- és homlokzatfelújítása című pályázattal kapcsolatos döntések meghozatalára” című sürgősségi indítványt 5. számú napirendi pontként felveszi. A napirend az alábbiak szerint módosul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Beszámoló a „Szombathely Megyei Jogú Város városközpontjának funkcióbővítő megújítása” című, NYDOP-3.1.1/b-2009-0003 számú projekt végrehajt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az Integrált Városfejlesztési Stratégia III. „Új Városliget építése Szombathelyen” című pályázat támogatási szerződésével kapcsolatos döntések </w:t>
        <w:tab/>
        <w:t xml:space="preserve">meghozatalára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  <w:tab/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283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Szent Márton születésének 1700. évfordulója alkalmából rendezendő   ünnepi események kidolgozására és a megvalósításhoz szükséges feltételek bizt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 xml:space="preserve"> Javaslat Szombathely Megyei Jogú Város Önkormányzata ALFA programra benyújtott pályázatával kapcsolatos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 xml:space="preserve">Javaslat a „Smidt Múzeum épületének tető- és homlokzatfelújítása” című pályázattal kapcsolatos döntések meghozatalára 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 xml:space="preserve">Szombathely Megyei Jogú Város Önkormányzata 2014. évi költségvetési koncepciója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/</w:t>
        <w:tab/>
        <w:t xml:space="preserve">Javaslat az „Ezer Lámpás Éjszakája” elnevezésű programhoz való csatlakozásra </w:t>
      </w:r>
    </w:p>
    <w:p>
      <w:pPr>
        <w:pStyle w:val="Normal"/>
        <w:ind w:left="2124" w:hanging="15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/</w:t>
        <w:tab/>
        <w:t xml:space="preserve">Javaslat az Illés Labdarúgó Akadémia fejlesztéséhez ingatlan vásárlására vonatkozó előszerződé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/</w:t>
        <w:tab/>
        <w:t xml:space="preserve">Javaslat a Berzsenyi Dániel Könyvtár és a Pálos Károly Szociális Szolgáltató Központ és Gyermekjóléti Szolgálat részére ingyenes használati jog biztosítására a volt Szentkirályi Iskolában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olozsvár u. 27. szám alatti, ún. építők pálya ingatlan értékesítésre történő kijelöl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z iskolai sportkörök, diáksport-egyesület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/  Javaslat a 2013. évi Sportkarácsony forgatókönyv-tervezetén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lfogadására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/  Javaslat városnévhasználat engedélyezésére</w:t>
      </w:r>
    </w:p>
    <w:p>
      <w:pPr>
        <w:pStyle w:val="Normal"/>
        <w:ind w:left="2124" w:hanging="15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 Osztály vezetője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b/>
        </w:rPr>
        <w:t>1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 Á R T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</w:r>
      <w:r>
        <w:rPr>
          <w:rFonts w:cs="Arial" w:ascii="Arial" w:hAnsi="Arial"/>
          <w:b/>
          <w:bCs/>
        </w:rPr>
        <w:t xml:space="preserve">Javaslat kitüntetések adományozására a kultúra és a sport területén, valamint a civil szervezetek tevékenységének elismer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„Smidt Múzeum épületének tető- és homlokzatfelújítása” című pályázattal kapcsolatos döntések meghozatalára 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0 igen szavazattal, ellenszavazat és tartózkodás nélkül a következő határozatot hozza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9/2013. (X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Javaslat a „Smidt Múzeum épületének tető- és homlokzatfelújítása” című pályázattal kapcsolatos döntések meghozatalára című előterjesztést megtárgyalta, és a határozati javaslatot az előterjesztés szerint javasolja a Közgyűlésnek elfogadásr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zombathely Megyei Jogú Város Önkormányzata 2014. évi költségvetési koncepciója 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8 igen szavazattal, 2 tartózkodással, ellenszavat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0/2013. (X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Szombathely Megyei Jogú Város Önkormányzata 2014. évi költségvetési koncepciója” című előterjesztést megtárgyalta, és az alábbiak elhagyásával javasolja a koncepciót elfogadás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2014. évben realizálódó vagyon értékesítésének bevételét addig nem lehet más célokra költeni, amíg a 2013. évi áthúzódó hiány okozta feszültség fennál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az „Ezer Lámpás Éjszakája” elnevezésű programhoz való csatlakozásra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9 igen szavazattal, 2 tartózkodással, ellenszavazat nélkül,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1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z „Ezer Lámpás Éjszakája” elnevezésű programhoz való csatlakozásra” című előterjesztést megtárgyalta, és a határozati javaslatot az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az Illés Labdarúgó Akadémia fejlesztéséhez ingatlan vásárlására vonatkozó előszerződés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2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vaslat az Illés Labdarúgó Akadémia fejlesztéséhez ingatlan vásárlására vonatkozó előszerződés elfogadására” című előterjesztést megtárgyalta, és a határozati javaslatoka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/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a Berzsenyi Dániel Könyvtár és a Pálos Károly Szociális Szolgáltató Központ és Gyermekjóléti Szolgálat részére ingyenes használati jog biztosítására a volt Szentkirályi Iskolá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3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Berzsenyi Dániel Könyvtár és a Pálos Károly Szociális Szolgáltató Központ és Gyermekjóléti Szolgálat részére ingyenes használ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g biztosítására a volt Szentkirályi Iskolában” című előterjesztést megtárgyalta, és az I. határozati javaslat „A” verziójá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9 igen szavazattal, 2 tartózkodással, ellenszavazat nélkül a következő határozatot hozza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4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a „Javaslat a Király u. 11. fsz. 3. szám alatti helyiség ingyenes használati jogviszonyának meghosszabbítására” című előterjesztést megtárgyalta, és nem ért egyet azzal, hogy a Weöres Sándor Színház ingyenesen használja a Király u. 11. fsz. 3. sz. alatti helyisége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lőterjesztőt, hogy készítsen előterjesztést a bérleti díj ellenében történő helyiséghasz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án Tamás, a Weöres Sándor Színház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 xml:space="preserve">Javaslat a Kolozsvár u. 27. szám alatti, ún. építők pálya ingatlan értékesítésre történő kijelölésére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0 igen szavazattal, 1 ellenszavazattal, tartózkodás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Kolozsvár u. 27. szám alatti, ún. építők pálya ingatlan értékesítésre történő kijelöl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z iskolai sportkörök, diáksport-egyesületek támoga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6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Kulturális és Sport Bizottsága a Városi Diáksport Bizottságnak az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MK Nyitra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000,-</w:t>
            </w:r>
          </w:p>
        </w:tc>
      </w:tr>
      <w:tr>
        <w:trPr>
          <w:trHeight w:val="755" w:hRule="atLeast"/>
        </w:trPr>
        <w:tc>
          <w:tcPr>
            <w:tcW w:w="8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Premontrei Rendi Szent Norbert Gimnáz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16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Köznevelési Irodát, hogy az oktatási intézmények fenntartóival, illetve a diáksport egyesületekkel a támogatási megállapodásokat kösse me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nov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 xml:space="preserve">Javaslat a 2013. évi Sportkarácsony forgatókönyv-tervezetének elfogadására  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0 igen szavazattal, ellenszavazat és tartózkodás nélkül a következő határozatot hozza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7/2013. (X. 28.) Kult. és Sport Biz. számú határozat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évi Sportkarácsony forgatókönyv - tervezetét elfogadja azzal a módosítással, hogy a rendezvény időpontja 2013. december 20. napja legyen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 Szombathelyi Sportközpont és Sportiskola Nonprofit Kft. ügyvezetőjét, hogy a rendezvény részletes és tételes forgatókönyvét készítse el, és azt a Bizottság november havi ülésére terjessze elő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 </w:t>
      </w:r>
      <w:r>
        <w:rPr>
          <w:rFonts w:cs="Arial" w:ascii="Arial" w:hAnsi="Arial"/>
          <w:b/>
        </w:rPr>
        <w:t>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ckenast Gusztáv, az Egészségügyi és Közszolgálati Osztály Közszolgáltatás Szervezési Irodájának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8/2013. (X. 28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Arborétum Közhasznú SE kérelmét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9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Nyugat-magyarországi Egyetem Bolyai János Gyakorló Általános Iskola és Gimnázium „Iskolák Mezei Futó Világbajnokságán” való részvételére vonatkozó kérelmét megtárgyalta, és azt elviekbe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50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október 5. napján megrendezett Írottkő Hegyi Futóverseny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1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yrex Bt. által megrendezésre kerülő Öregfiúk Labdarúgó Focikavalkád elnevezésű rendezvényét a 222/2013. (IX. 23.) Kult. és Sport Biz. számú határozatában 100 ezer Ft összeggel támogatta. A Bizottság további 100 ezer forintot biztosít a rendezvény megvalósításához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2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erkovits Gyula Általános Iskola „Játszunk együtt a Derkovits Kupáért” és a „III. Vívó Derkovits Kupa” rendezvényekre vonatkozó kérelmét megtárgyalta, és úgy döntött, hogy a III. Vívó Kupa rendezvényt 50 ezer forint összeggel támogatja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3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áncsport Egyesület Latin Formációs Táncok Világbajnokságának elnevezésű rendezvény támogatására vonatkozó kérelmét megtárgyalta, és úgy döntött, hogy a Savaria Táncsport Egyesület Latin Formációs Táncok Világbajnoksága rendezvényt 300 ezer forint összeggel támogatja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54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enius Savariensis Alapítvány kérelmével kapcsolatos előterjesztést megtárgyalta, és 100 ezer Ft összeget biztosít az Alapítvány keretében működő Genius Savariensis Szabadegyetem „Savaria-kurzus” című, négy féléven át tartó programjaihoz és egyéb rendezvényeihez a 2013. évi Kulturális és Civil Alap terhére. A Bizottság egyetért azzal, hogy a megvalósulás időpontjára való tekintettel a Kulturális Iroda a támogatási megállapodáshoz kapcsolódó elszámolás határidejét 2014. december 30. napjába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55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Savaria Egyetemi Központ kérelmével kapcsolatos előterjesztést megtárgyalta, és a Berzsenyi Dániel Vegyeskar és az őt kísérő Művészeti Szakközépiskola Vonós Kamaracsoportjának 2013. november havi római fellépéséhez 100 ezer Ft összegű támogatást biztosít a 2013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56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Bercsényi Miklós Általános Iskola kérelmével kapcsolatos előterjesztést megtárgyalta, és úgy döntött, hogy a Bercsényi Miklós Általános Iskola kérelmére a Bizottság 2013. november havi ülésén tér vissza.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57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 kérelmével kapcsolatos előterjesztést megtárgyalta és 60 ezer Ft összegű támogatást biztosít a 2013. évi Kulturális és Civil Alap terhére a Klebelsberg Intézményfenntartó Központ részére a Horváth Boldizsár Közgazdasági és Informatikai Szakközépiskola és Kollégium „Horváth Boldizsár Irodalmi és Történelmi Pályázat” c. programjának eredményhirdetéséhez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0 igen szavazattal, 1 ellenszavazattal, tartózkodás nélkül a következő határozatot hoz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8/2013. (X.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Roma Területi Nemzetiségi Önkormányzat, Szombathely Megyei Jogú Város Roma Nemzetiségi Önkormányzata és a Nyugat Magyarországi Egyetem Savaria Egyetemi Központ szervezésében megrendezésre kerülő „Mi Városunkban: Soha!” című fesztivált  az Önkormányzat 2013. évi költségvetési rendelet 9. melléklete „Kulturális és Civil Alap” tételsor terhére 100 ezer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59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anizsai Dorottya Gimnázium Baráti Körének kérelmével kapcsolatos előterjesztést megtárgyalta, és úgy döntött, hogy a Kanizsai Dorottya Gimnázium Baráti Körének kérelmére a Bizottság 2013. november havi ülésén tér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Bencsics Enikő, az Egészségügyi és Közszolgálati Osztály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0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javasolja az I. Országos Savaria Filmszemle elnevezés használatának engedélyezését a Szombathelyi Médiaközpont Nonprofit Kft. (székhely: Szombathely Géfin Gyula u. 2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b/>
          <w:u w:val="single"/>
        </w:rPr>
        <w:t>17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11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61/2013. (X. 28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artók Béla Zeneiskola kérelmét ismételten megtárgyalta, és úgy döntött, hogy anyagi forrás hiányában a XIV. Országos Koncz János Hegedűverseny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2/2013. (X.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január 19-i városi ünnepség előkészületeiről szóló tájékoztatót tudomásul  veszi, és a Bizottság a november havi ülésén dönt a rendezvény anyagi támogatásá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3/2013. (X.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ci Mihály Általános Iskola és Alapfokú Művészeti Iskola kérelmével kapcsolatos előterjesztést megtárgyalta, és úgy döntött, hogy a Váci Mihály Általános Iskola és Alapfokú Művészeti Iskola kérelmére a Bizottság 2013. november havi ülésén tér viss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1 igen szavazattal, ellenszavat és tartózkodás nélkül a következő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64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Kulturális és Sport Bizottsága a Mesevár Óvoda Gyermekeiért Egyesület kérelmét megtárgyalta, és hozzájárul ahhoz, hogy a </w:t>
      </w:r>
      <w:r>
        <w:rPr>
          <w:rFonts w:cs="Arial" w:ascii="Arial" w:hAnsi="Arial"/>
        </w:rPr>
        <w:t>111/2013. (IV.22.) Kult. és Sport Biz. számú határozattal megítélt 80 ezer forint összegű támogatást a „Gyermekhét” programja helyett a novemberben megrendezésre kerülő „Egészséghét” programjára használja f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 Á R T Ü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Napirend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Javaslat kitüntetések adományozására a kultúra és a sport területén, valamint a civil szervezetek tevékenységének elismerésére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6 igen szavazattal, ellenszavazat és tartózkodás nélkül a következő határozatot hozza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65/2013. (X. 28. 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 Kultúra támogatásáért–díj”-ra felterjesztett személyt a „Kiemelkedő Kulturális Munkáért-díj” II. fokozatá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10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66/2013. (X. 28. 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</w:t>
      </w:r>
      <w:r>
        <w:rPr>
          <w:rFonts w:cs="Arial" w:ascii="Arial" w:hAnsi="Arial"/>
          <w:bCs/>
        </w:rPr>
        <w:t>Javaslat kitüntetések adományozására a kultúra és a sport területén, valamint a civil szervezetek tevékenységének elismerésére” című előterjesztést megtárgyalta és az alábbi személyeket és civil szervezetet javasolja kitünte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./</w:t>
        <w:tab/>
      </w:r>
      <w:r>
        <w:rPr>
          <w:rFonts w:cs="Arial" w:ascii="Arial" w:hAnsi="Arial"/>
          <w:b/>
        </w:rPr>
        <w:t>„Kiemelkedő Kulturális Munkáért-díj”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okozat</w:t>
        <w:tab/>
      </w:r>
      <w:r>
        <w:rPr>
          <w:rFonts w:cs="Arial" w:ascii="Arial" w:hAnsi="Arial"/>
        </w:rPr>
        <w:t>Dr. Fűzfa Baláz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I. fokozat</w:t>
        <w:tab/>
      </w:r>
      <w:r>
        <w:rPr>
          <w:rFonts w:cs="Arial" w:ascii="Arial" w:hAnsi="Arial"/>
        </w:rPr>
        <w:t>Novák E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da Gabri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„A Kultúra Támogatásáért-díj”</w:t>
        <w:tab/>
      </w: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b/>
        </w:rPr>
        <w:t>„Unger József-díj”</w:t>
        <w:tab/>
        <w:tab/>
      </w: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„Pünkösthy Csaba-díj”</w:t>
        <w:tab/>
      </w:r>
      <w:r>
        <w:rPr>
          <w:rFonts w:cs="Arial" w:ascii="Arial" w:hAnsi="Arial"/>
        </w:rPr>
        <w:t>Vaida Flo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„A Sport Támogatásáért-díj”</w:t>
      </w:r>
      <w:r>
        <w:rPr>
          <w:rFonts w:cs="Arial" w:ascii="Arial" w:hAnsi="Arial"/>
        </w:rPr>
        <w:tab/>
        <w:t>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./</w:t>
      </w:r>
      <w:r>
        <w:rPr>
          <w:rFonts w:cs="Arial" w:ascii="Arial" w:hAnsi="Arial"/>
          <w:b/>
        </w:rPr>
        <w:t xml:space="preserve">       „Az Év Civil Szervezete-díj”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Fúvószenekar Egyesül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Bizottság javasolja a Közgyűlésnek, kérje fel dr. Puskás Tivadar polgármestert és Sági Józsefet, a Kulturális és Sport Bizottság elnökét, hogy az 1/a. pontban felsorolt személyeknek a Magyar Kultúra Napján (2013. január),  az 1/b. pontban felsorolt személynek a Sportkarácsony rendezvényén, 2013 decemberében, az 1/c. pontban szereplő szervezetnek a Szent Márton Nap keretében (2013. november) a kitüntető díjakat és a rendelet alapján ezekkel járó pénzjutalmakat ünnepélyes keretek között adja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október havi Közgyűlés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2:00Z</dcterms:created>
  <dc:creator>Tóth Ágota</dc:creator>
  <dc:description/>
  <cp:keywords/>
  <dc:language>en-US</dc:language>
  <cp:lastModifiedBy>Polgár Katalin</cp:lastModifiedBy>
  <cp:lastPrinted>2013-10-30T12:16:00Z</cp:lastPrinted>
  <dcterms:modified xsi:type="dcterms:W3CDTF">2013-10-30T11:27:00Z</dcterms:modified>
  <cp:revision>42</cp:revision>
  <dc:subject/>
  <dc:title>S Z O M B A T H E L Y</dc:title>
</cp:coreProperties>
</file>