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36/2007. (III. 26.) sz. Sport Biz. határozat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zombathely Megyei Jogú Város Közgyűlése Sport és Ifjúsági Bizottsága javasolja, hogy a 2007. évi sportkiadások „nagyrendezvények” tételsor terhére a PANNONSPORT Szervező és Marketing Kft. – mint a felsorolt sportrendezvények szervezője – részére az alábbi támogatási összegek átutalásra kerüljenek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gyarország – Szlovénia Férfi Kézilabda VB előkészületi mérkőzés és edzőtábor (2007. 01. 08.)  4.000.000.- Ft (Négymillió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agyarország – Norvégia Női Kézilabda előkészületi mérkőzés és edzőtábor (2007. 02.28.) 5.000.000.- Ft (Ötmillió)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varia Nemzetközi Női Röplabda Torna (2007. 06. 01.) 2.000.000.- Ft (Kettőmillió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Bizottság elnök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>(Heckenast Gusztáv, az Oktatási, Ifjúsági és Sport Osztály vezetője,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ab/>
        <w:t xml:space="preserve"> 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</w:r>
      <w:r>
        <w:rPr>
          <w:rFonts w:cs="Arial"/>
          <w:b/>
          <w:bCs/>
          <w:sz w:val="22"/>
        </w:rPr>
        <w:t>a harmadik pont esetében: 2007. május 15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március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01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3-27T07:10:00Z</dcterms:modified>
  <cp:revision>4</cp:revision>
  <dc:subject/>
  <dc:title>K I V O N A T</dc:title>
</cp:coreProperties>
</file>