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64/2013. (X.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Kulturális és Sport Bizottsága a Mesevár Óvoda Gyermekeiért Egyesület kérelmét megtárgyalta, és hozzájárul ahhoz, hogy a </w:t>
      </w:r>
      <w:r>
        <w:rPr>
          <w:rFonts w:cs="Arial" w:ascii="Arial" w:hAnsi="Arial"/>
        </w:rPr>
        <w:t>111/2013. (IV.22.) Kult. és Sport Biz. számú határozattal megítélt 80 ezer forint összegű támogatást a „Gyermekhét” programja helyett a novemberben megrendezésre kerülő „Egészséghét” programjára használja f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0:00Z</dcterms:created>
  <dc:creator>Őri-Tóbi Csilla</dc:creator>
  <dc:description/>
  <cp:keywords/>
  <dc:language>en-US</dc:language>
  <cp:lastModifiedBy>Polgár Katalin</cp:lastModifiedBy>
  <dcterms:modified xsi:type="dcterms:W3CDTF">2013-10-30T08:40:00Z</dcterms:modified>
  <cp:revision>3</cp:revision>
  <dc:subject/>
  <dc:title>K I V O N A T</dc:title>
</cp:coreProperties>
</file>