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3/2013. (X.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áci Mihály Általános Iskola és Alapfokú Művészeti Iskola kérelmével kapcsolatos előterjesztést megtárgyalta, és úgy döntött, hogy a Váci Mihály Általános Iskola és Alapfokú Művészeti Iskola kérelmére a Bizottság 2013. november havi ülésén tér vissz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0:00Z</dcterms:created>
  <dc:creator>Őri-Tóbi Csilla</dc:creator>
  <dc:description/>
  <cp:keywords/>
  <dc:language>en-US</dc:language>
  <cp:lastModifiedBy>Polgár Katalin</cp:lastModifiedBy>
  <dcterms:modified xsi:type="dcterms:W3CDTF">2013-10-30T08:40:00Z</dcterms:modified>
  <cp:revision>3</cp:revision>
  <dc:subject/>
  <dc:title>K I V O N A T</dc:title>
</cp:coreProperties>
</file>