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Sport Bizottság 2013. októbe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évhasználat engedé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Arial" w:ascii="Arial" w:hAnsi="Arial"/>
        </w:rPr>
        <w:t xml:space="preserve">Az Önkormányzat 100 %-os tulajdoni részesedésű Szombathelyi Médiaközpont Nonprofit Kft. (Szombathely Géfin Gyula u. 22.) </w:t>
      </w:r>
      <w:r>
        <w:rPr>
          <w:rFonts w:cs="Arial" w:ascii="Arial" w:hAnsi="Arial"/>
          <w:i/>
        </w:rPr>
        <w:t xml:space="preserve">I. </w:t>
      </w:r>
      <w:r>
        <w:rPr>
          <w:rFonts w:cs="Arial" w:ascii="Arial" w:hAnsi="Arial"/>
        </w:rPr>
        <w:t>2014. márciusában hagyományteremtő szándékkal</w:t>
      </w:r>
      <w:r>
        <w:rPr>
          <w:rFonts w:cs="Arial" w:ascii="Arial" w:hAnsi="Arial"/>
          <w:i/>
        </w:rPr>
        <w:t xml:space="preserve"> I. Országos Savaria Filmszemle</w:t>
      </w:r>
      <w:r>
        <w:rPr>
          <w:rFonts w:cs="Arial" w:ascii="Arial" w:hAnsi="Arial"/>
        </w:rPr>
        <w:t xml:space="preserve"> néven kíván szakmai programot rendezni, amelyhez tisztelettel kérik a névhasználat engedé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lmszemle kettős céllal jönne lé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zai filmfesztiválok közül 10 olyan fesztivál van, amely tematikáját tekintve azonos témakörökben fogadja a nevezett alkotásokat. A dokumentumfilm és a kisjátékfilm kategória a legnépszerűbb. Még soha nem került sor arra, hogy a 10 független zsűri által legjobbaknak ítélt filmek egy helyen újra megmérettessenek. A bajnokok bajnokságát kívánja a Kft. megrendezni Szombathelyen, amely azt jelenti, hogy meghívásos alapon kategóriánként 30-30 filmet versenyeztetnének 2-3 napos rendezvény alkalmával, a legismertebb hazai filmes zsűri bevonásával (Andy Vajna, Vitézi László, Rákay Filip, Divinyi Réka a tervezett szakértői csoport).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Cs w:val="24"/>
        </w:rPr>
        <w:t>A másik cél a független filmesek szombathelyi megmérettetése, vagyis alkalmat is kínálnának a filmalkotóknak arra, hogy lehetőségük legyen alkotásaikkal szakmai zsűri előtt megmérettetni.</w:t>
      </w:r>
    </w:p>
    <w:p>
      <w:pPr>
        <w:pStyle w:val="Listaszerbekezds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Cs w:val="24"/>
        </w:rPr>
        <w:t>Minden alkalommal szakmai képzést is terveznek, amely nem csak a nyertesek, hanem a független alkotók számára is lehetőség arra, hogy tanuljanak. Az első alkalommal Divinyi Rékát szeretnék felkérni arra, hogy a forgatókönyvírás rejtelmeibe vezesse be az érdeklődőket.</w:t>
      </w:r>
    </w:p>
    <w:p>
      <w:pPr>
        <w:pStyle w:val="Listaszerbekezds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Cs w:val="24"/>
        </w:rPr>
        <w:t>Terveik között szerepel a felsőoktatási intézményekben tanuló szakirányos diákok pályázati úton való meghívása is, így az alkotókkal együtt közel 120-130 filmes szakember látogathat el 2014. márciusában Szombathely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hatályos 16/1994.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 az I. Országos Savaria Filmszemle elnevezés használatának engedélyezését a Szombathelyi Médiaközpont Nonprofit Kft. (székhely: Szombathely Géfin Gyula u. 2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soskutine</dc:creator>
  <dc:description/>
  <cp:keywords/>
  <dc:language>en-US</dc:language>
  <cp:lastModifiedBy>Krizmanichné Magyari Klára</cp:lastModifiedBy>
  <cp:lastPrinted>2013-10-24T12:27:00Z</cp:lastPrinted>
  <dcterms:modified xsi:type="dcterms:W3CDTF">2013-10-24T10:31:00Z</dcterms:modified>
  <cp:revision>9</cp:revision>
  <dc:subject/>
  <dc:title>E L Ő T E R J E S Z T É S</dc:title>
</cp:coreProperties>
</file>