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október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58/2013. (X.28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Vas Megyei Roma Területi Nemzetiségi Önkormányzat, Szombathely Megyei Jogú Város Roma Nemzetiségi Önkormányzata és a Nyugat-magyarországi Egyetem Savaria Egyetemi Központ szervezésében megrendezésre kerülő „Mi Városunkban: Soha!” című fesztivált  az Önkormányzat 2013. évi költségvetési rendelet 9. melléklete „Kulturális és Civil Alap” tételsor terhére 100 ezer forint összeggel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Dr. Bencsics Enikő, az Egészségügyi és Közszolgálati Osztály  vezetője, 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 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(: Polgár Katalin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37:00Z</dcterms:created>
  <dc:creator>Őri-Tóbi Csilla</dc:creator>
  <dc:description/>
  <cp:keywords/>
  <dc:language>en-US</dc:language>
  <cp:lastModifiedBy>Polgár Katalin</cp:lastModifiedBy>
  <dcterms:modified xsi:type="dcterms:W3CDTF">2013-11-04T09:29:00Z</dcterms:modified>
  <cp:revision>4</cp:revision>
  <dc:subject/>
  <dc:title>K I V O N A T</dc:title>
</cp:coreProperties>
</file>