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7/2013. (X. 28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Horváth Boldizsár Közgazdasági és Informatikai Szakközépiskola és Kollégium kérelmével kapcsolatos előterjesztést megtárgyalta és 60 ezer Ft összegű támogatást biztosít a 2013. évi Kulturális és Civil Alap terhére a Klebelsberg Intézményfenntartó Központ részére a Horváth Boldizsár Közgazdasági és Informatikai Szakközépiskola és Kollégium „Horváth Boldizsár Irodalmi és Történelmi Pályázat” c. programjának eredményhirdetéséhez.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(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7:00Z</dcterms:created>
  <dc:creator>Őri-Tóbi Csilla</dc:creator>
  <dc:description/>
  <cp:keywords/>
  <dc:language>en-US</dc:language>
  <cp:lastModifiedBy>Polgár Katalin</cp:lastModifiedBy>
  <dcterms:modified xsi:type="dcterms:W3CDTF">2013-10-30T08:37:00Z</dcterms:modified>
  <cp:revision>3</cp:revision>
  <dc:subject/>
  <dc:title>K I V O N A T</dc:title>
</cp:coreProperties>
</file>