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október 2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55/2013. (X. 28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Nyugat-magyarországi Egyetem Savaria Egyetemi Központ kérelmével kapcsolatos előterjesztést megtárgyalta, és a Berzsenyi Dániel Vegyeskar és az őt kísérő Művészeti Szakközépiskola Vonós Kamaracsoportjának 2013. november havi római fellépéséhez 100 ezer Ft összegű támogatást biztosít a 2013. évi Kulturális és Civil Alap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 xml:space="preserve">(Dr. Bencsics Enikő, az Egészségügyi és Közszolgálati Osztály vezetője, 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téger Gábor, a Közgazdasági és Adó Osztály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>:    azonnal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(: Polgár Katalin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36:00Z</dcterms:created>
  <dc:creator>Őri-Tóbi Csilla</dc:creator>
  <dc:description/>
  <cp:keywords/>
  <dc:language>en-US</dc:language>
  <cp:lastModifiedBy>Polgár Katalin</cp:lastModifiedBy>
  <dcterms:modified xsi:type="dcterms:W3CDTF">2013-10-30T08:36:00Z</dcterms:modified>
  <cp:revision>3</cp:revision>
  <dc:subject/>
  <dc:title>K I V O N A T</dc:title>
</cp:coreProperties>
</file>