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4/2013. (X. 2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Genius Savariensis Alapítvány kérelmével kapcsolatos előterjesztést megtárgyalta, és 100 ezer Ft összeget biztosít az Alapítvány keretében működő Genius Savariensis Szabadegyetem „Savaria-kurzus” című, négy féléven át tartó programjaihoz és egyéb rendezvényeihez a 2013. évi Kulturális és Civil Alap terhére. A Bizottság egyetért azzal, hogy a megvalósulás időpontjára való tekintettel a Kulturális Iroda a támogatási megállapodáshoz kapcsolódó elszámolás határidejét 2014. december 30. napjában határozz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6:00Z</dcterms:created>
  <dc:creator>Őri-Tóbi Csilla</dc:creator>
  <dc:description/>
  <cp:keywords/>
  <dc:language>en-US</dc:language>
  <cp:lastModifiedBy>Polgár Katalin</cp:lastModifiedBy>
  <dcterms:modified xsi:type="dcterms:W3CDTF">2013-10-30T08:50:00Z</dcterms:modified>
  <cp:revision>3</cp:revision>
  <dc:subject/>
  <dc:title>K I V O N A T</dc:title>
</cp:coreProperties>
</file>