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Sport Bizottságának 2013. október 28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kultúra területén beérkezett támogatási kérelmek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 Genius Savariensis Alapítvány keretében működő Genius Savariensis Szabadegyetem Savaria és Szombathely történetét bemutató „Savaria-kurzus” című, négy féléven át tartó programjaihoz és egyéb rendezvényeihez kéri a Bizottság 250 ezer forint összegű támogatását, melyet az előadók honoráriumára, valamint a nem szombathelyi előadók útiköltségére kívánnak fordítani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Nyugat-magyarországi Egyetem Savaria Egyetemi Központjának Berzsenyi Dániel Vegyeskara, Vinczeffy Adrienn vezetésével, a Szombathelyi Művészeti Szakközépiskola vonós kamaracsoportjával meghívást kapott a Római Magyar Akadémia igazgatójától, hogy az akadémia épületében és a római Sant’ Anselmo in Aventino templomban 2013. november végén hangversenyt adjon Esterházy Pál műveiből a Veszprémi Liszt Ferenc Kórustársaság, a Liszt Ferenc Kamarazenekar, Kertesi Ingrid és Virágh András, Liszt-díjas Érdemes Művészek közreműködésével. Az egyetem 500 ezer forint összegű támogatást kér kórus és az őket kísérő zenekar tagjainak az útiköltségére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3.</w:t>
        <w:tab/>
        <w:t>A Bercsényi Miklós Általános Iskola azzal a kérdéssel fordult a Bizottsághoz, hogy a 2014. március 31. és 2014. április 14. között megrendezésre kerülő Testvérmúzsák gyermek képzőművészeti tárlat megrendezéséhez – kiállítás felrakása, zsűri díjazása, tanulók felkészítő tanárok díjazása- 135 ezer forint összegű támogatást biztosítson. Az iskola fenntartója a Klebelsberg Intézményfenntartó Központ, ezért a támogatási megkötésére a KLIK jogosul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 Horváth Boldizsár Közgazdasági és Informatikai Szakközépiskola és Kollégium azzal a kéréssel fordult a Biztossághoz, hogy az iskola által meghirdetett Horváth Boldizsár irodalmi és történelmi pályázat 2013. december 3. napján tartandó eredményhirdetésnek megrendezéséhez 60 ezer forint összegű támogatást biztosítson a nyertes pályázók díjazásához, a zsűritagok munkájának díjazására, a résztvevők felkészítő tanárok ajándékára, valamint vendéglátásra. Az iskola fenntartója a Klebelsberg Intézményfenntartó Központ, ezért a támogatási megkötésére a KLIK jogosul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A Vas Megyei Roma Területi Nemzetiségi Önkormányzata, Szombathely Megyei Jogú Város Roma Nemzetiségi Önkormányzata és a Nyugat-Magyarországi Egyetem Savaria Egyetemi Központ közös szervezésében 2013. november 15-17. között kerül megrendezésre a „Mi Városunkban: Soha!” című fesztivál a tolerancia jegyében.  A rendezvényen különböző nemzetiségi, vallási egyesületek, fogyatékkal élők mutatkoznak be. 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gyarországon elsőként Szombathely csatlakozott az Amerikai Egyesült Államokból induló mozgalomhoz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A három napos rendezvénysorozatnak a Weöres Sándor Színház és a Bánya Kávézó ad helyet.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as Megyei Roma Területi Nemzetiségi Önkormányzat a rendezvényen fellépő művészek  tiszteletdíjára és szállásdíjra kér támogatást  345.800,- forint összegben a Kulturális és Sport Bizottságtól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6.</w:t>
        <w:tab/>
        <w:t xml:space="preserve">A Kanizsai Dorottya Gimnázium Baráti Köre méltó emléket kíván állítani a gimnázium egykori diákjának, a 2011-ben Kossuth-díjjal kitüntetett Kristóf Ágota írónőnek. A több mint 40 nyelvre lefordított művei közül - az első regénye - a Nagy füzet című alkotásból Szász János filmet rendezett, mely elnyerte a 48. Karlovy Vary Nemzetközi Filmfesztivál Kristály Glóbusz díját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14 márciusára tervezik az emléktábla avatását, melyhez irodalmi konferenciát is szerveznek. Ennek költségeihez kérik a Bizottság 200 ezer forint összegű támogatás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támogatási kérelmek kapcsán álláspontját kialak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ombathely, 2013. október „  ”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Sági József :/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. 28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Genius Savariensis Alapítvány kérelmével kapcsolatos előterjesztést megtárgyalta, és …………………….. Ft összeget biztosít az Alapítvány keretében működő Genius Savariensis Szabadegyetem „Savaria-kurzus” című, négy féléven át tartó programjaihoz és egyéb rendezvényeihez a 2013. évi Kulturális és Civil Alap terhére. A Bizottság egyetért azzal, hogy a megvalósulás időpontjára való tekintettel a Kulturális Iroda a támogatási megállapodáshoz kapcsolódó elszámolás határidejét 2014. december 30. napjában határozza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(Dr. Bencsics Enikő, az Egészségügyi és Közszolgálati Osztály vezetője,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. 28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Nyugat-magyarországi Egyetem Savaria Egyetemi Központ kérelmével kapcsolatos előterjesztést megtárgyalta, és a Berzsenyi Dániel Vegyeskar, és az őt kísérő Művészeti Szakközépiskola Vonós Kamaracsoportjának 2013. november havi római fellépéséhez ……………………. Ft összegű támogatást biztosít a 2013. évi Kulturális és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(Dr. Bencsics Enikő, az Egészségügyi és Közszolgálati Osztály vezetője,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. 28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Bercsényi Miklós Általános Iskola kérelmével kapcsolatos előterjesztést megtárgyalta, és ……………………. Ft összegű támogatást biztosít a 2013. évi Kulturális és Civil Alap terhére a Klebelsberg Intézményfenntartó Központ részére a Bercsényi Miklós Általános Iskola „Testvérmúzsák” c. kiállításának megrendezéséhez.  A Bizottság egyetért azzal, hogy a megvalósulás időpontjára való tekintettel a Kulturális Iroda a támogatási megállapodáshoz kapcsolódó elszámolás határidejét 2014. május 31. napjában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(Dr. Bencsics Enikő, az Egészségügyi és Közszolgálati Osztály vezetője,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. 28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Horváth Boldizsár Közgazdasági és Informatikai Szakközépiskola és Kollégium kérelmével kapcsolatos előterjesztést megtárgyalta és   …………………….Ft összegű támogatást biztosít a 2013. évi Kulturális és Civil Alap terhére a Klebelsberg Intézményfenntartó Központ részére a Horváth Boldizsár Közgazdasági és Informatikai Szakközépiskola és Kollégium „Horváth Boldizsár Irodalmi és Történelmi Pályázat” c. programjának eredményhirdetéséhez.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(Dr. Bencsics Enikő, az Egészségügyi és Közszolgálati Osztály vezetője,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.28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Vas Megyei Roma Területi Nemzetiségi Önkormányzat, Szombathely Megyei Jogú Város Roma Nemzetiségi Önkormányzata és a Nyugat Magyarországi Egyetem Savaria Egyetemi Központ szervezésében megrendezésre kerülő „Mi Városunkban: Soha!” című fesztivált  az Önkormányzat 2013. évi költségvetési rendelet 9. melléklete „Kulturális és Civil Alap” tételsor terhére ……….. forint összegge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r. Bencsics Enikő, az Egészségügyi és Közszolgálati Osztály  vezetője,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téger Gábor, a Közgazdasági és Adó Osztály vezetője 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.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Kanizsai Dorottya Gimnázium Baráti Körének kérelmével kapcsolatos előterjesztést megtárgyalta, és a Kristóf Ágota emlékünnepséghez kapcsolódó rendezvényhez ……………………. Ft összegű támogatást biztosít a 2013. évi Kulturális és Civil Alap terhére. A Bizottság egyetért azzal, hogy a megvalósulás időpontjára való tekintettel a Kulturális Iroda a támogatási megállapodáshoz kapcsolódó elszámolás határidejét 2014. május 31. napjában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r. Bencsics Enikő, az Egészségügyi és Közszolgálati Osztály  vezetője,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téger Gábor, a Közgazdasági és Adó Osztály vezetője 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Kulturális és Sport 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1:00Z</dcterms:created>
  <dc:creator>Polgár Katalin</dc:creator>
  <dc:description/>
  <cp:keywords/>
  <dc:language>en-US</dc:language>
  <cp:lastModifiedBy>Polgár Katalin</cp:lastModifiedBy>
  <cp:lastPrinted>2003-10-08T08:33:00Z</cp:lastPrinted>
  <dcterms:modified xsi:type="dcterms:W3CDTF">2013-10-24T10:17:00Z</dcterms:modified>
  <cp:revision>2</cp:revision>
  <dc:subject/>
  <dc:title>ELŐTERJESZTÉS</dc:title>
</cp:coreProperties>
</file>