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3. október 28-i ülésére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ort területén beérkezett támogatási kérelmek elbírálására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Arborétum Közhasznú SE azzal a kéréssel fordult Önkormányzatunkhoz, hogy az Arborétumot üzemeltető, sárvári székhelyű Erdészeti Tudományos Intézettől sportöltöző kialakításának céljára, részükre használatra átadott állami tulajdonú létesítményben öltözők kialakításához támogatást kérjen. Fentieken túl a szintén állami tulajdonban lévő, az általuk labdarúgó mérkőzések céljából igénybe vett Farkas Károly utcai labdarúgópálya világításának megépítését is tervbe vette az egyesület. A két beruházáshoz önerő nem áll rendelkezésükre, ezért kérik az Önkormányzat támogatását.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árolyi Frigyes, a Nyugat-magyarországi Egyetem Bolyai János Gyakorló Általános Iskola és Gimnázium igazgatója arról tájékoztatta a Bizottságot, hogy a 2014. év áprilisában, Izraelben megrendezésre kerülő Iskolák Mezei Futó Világbajnokságán - a Magyar Diáksport Szövetség felkérésére - az intézmény részt kíván venni. A részvétel összköltsége a beérkezett tájékoztatás alapján 1.050.000 Ft, melyből a szülők 250.000 Ft összeget biztosítanak. Kéri a Bizottságot, hogy a sportolók kiutazását támogatni szíveskedjék.  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ozma Bálint, az Irottkő Hegyi Futóverseny főszervezője azzal a kéréssel fordult a Bizottsághoz, hogy az október 5. napján megrendezésre került Irottkő Hegyi Futóverseny az eddigi évekhez hasonlóan 100.000 Ft összeggel támogassa. A rendezvény összköltsége 450.000 Ft volt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minden évben - immár hetedik alkalommal - megrendezett Öregfiúk Labdarúgó Focikavalkád rendezvényt a 222/2013. (IX. 23.) Kult. és Sport Biz. számú határozatában 100.000 Ft összeggel már támogatta. Palotay Zoltán, a Bt. ügyvezetője további támogatást kér a Bizottságtól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Derkovits Gyula Általános Iskola igazgatónője azzal a kéréssel fordult a Bizottsághoz, hogy szombathely más iskoláiba illetve óvodáiba járó diákok illetve gyermekek számára versenyzési lehetőséget biztosító, 2014. február 18. napján megrendezésre kerülő „Játszunk együtt a Derkovits Kupáért”, valamint a 2014. április 7. napján megrendezésre kerülő „III. Vívó Derkovits Kupa” rendezvényeket az önkormányzat 60.000 Ft, illetve 55.000 Ft összeggel támogassa. Az évről - évre nagy érdeklődésre számot tartó versenyek szervezését az iskola munkatársai térítésmentesen látják, el, a kért támogatás a rendezvények dologi kiadásainak fedezetéhez lenne szükséges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</w:rPr>
        <w:t xml:space="preserve">A Savaria Táncsport Egyesület a 2014. év decemberében megrendezni tervezett Latin Formációs Táncok Világbajnokságának rendezéséhez kéri a Bizottság támogatását. Az egyesület tájékoztatása alapján a rendezvény tervezett összköltsége 1,045.000 Ft összeg lesz, melyből 300.000 Ft összegű önkormányzati támogatást kérnek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mogatási kérelmekkel kapcsolatos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októbe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 28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Arborétum Közhasznú SE kérelmét forrás hiányába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Nyugat-magyarországi Egyetem Bolyai János Gyakorló Általános Iskola és Gimnázium Iskolák Mezei futó Világbajnokságán való részvételére vonatkozó kérelmének tárgyalására az önkormányzat 2014. évi költségvetésének ismeretébe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2013. október 5. napján megrendezett Irottkő Hegyi Futóverseny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2013. október 5. napján megrendezett Irottkő Hegyi Futóversenyt a Bizottság a 2013. évi költségvetési rendelet Sport Ágazat kiadásai ……………………………… tételsora terhére ………………………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Fyrex Bt. által megrendezésre kerülő Öregfiúk Labdarúgó Focikavalkád elnevezésű rendezvényét a 222/2013. (IX. 23.) Kult. és Sport Biz. számú határozatában 100.000 Ft összeggel támogatta. A Bizottság a rendezvényt a továbbiakba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Fyrex Bt. által szervezett Öregfiúk Labdarúgó Focikavalkád elnevezésű rendezvényét a 2013. évi költségvetési rendelet Sport Ágazat kiadásai ……………………........................ tételsora terhére további …………………….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Derkovits Gyula Általános Iskola „Játszunk együtt a Derkovits Kupáért” és a „III. Vívó Derkovits Kupa” rendezvényekre vonatkozó kérelmének tárgyalására az önkormányzat 2014. évi költségvetésének ismeretében tér vissz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áncsport Egyesület Latin Formációs Táncok Világbajnokságának elnevezésű rendezvény támogatására vonatkozó kérelmének tárgyalására az önkormányzat 2014. évi költségvetésének ismeretébe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Tóth Ágota</dc:creator>
  <dc:description/>
  <cp:keywords/>
  <dc:language>en-US</dc:language>
  <cp:lastModifiedBy>Őri-Tóbi Csilla</cp:lastModifiedBy>
  <cp:lastPrinted>2013-10-22T11:04:00Z</cp:lastPrinted>
  <dcterms:modified xsi:type="dcterms:W3CDTF">2013-10-22T11:34:00Z</dcterms:modified>
  <cp:revision>2</cp:revision>
  <dc:subject/>
  <dc:title>Előterjesztés</dc:title>
</cp:coreProperties>
</file>