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47/2013. (X. 28.) Kult. és Sport Biz. számú határozat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3. évi Sportkarácsony forgatókönyv - tervezetét elfogadja azzal a módosítással, hogy a rendezvény időpontja 2013. december 20. napja legyen.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kéri a Szombathelyi Sportközpont és Sportiskola Nonprofit Kft. ügyvezetőjét, hogy a rendezvény részletes és tételes forgatókönyvét készítse el, és azt a Bizottság november havi ülésére terjessze elő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Bencsics Enikő </w:t>
      </w:r>
      <w:r>
        <w:rPr>
          <w:rFonts w:cs="Arial" w:ascii="Arial" w:hAnsi="Arial"/>
          <w:b/>
        </w:rPr>
        <w:t>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ckenast Gusztáv, az Egészségügyi és Közszolgálati Osztály Közszolgáltatás Szervezési Irodájának vezetőj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Zsolt, a Szombathelyi Sportközpont és Sportiskola Nonprofit Kft. ügy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3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2:00Z</dcterms:created>
  <dc:creator>Őri-Tóbi Csilla</dc:creator>
  <dc:description/>
  <cp:keywords/>
  <dc:language>en-US</dc:language>
  <cp:lastModifiedBy>Polgár Katalin</cp:lastModifiedBy>
  <dcterms:modified xsi:type="dcterms:W3CDTF">2013-10-30T08:48:00Z</dcterms:modified>
  <cp:revision>4</cp:revision>
  <dc:subject/>
  <dc:title>K I V O N A T</dc:title>
</cp:coreProperties>
</file>