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ulturális és Sport Bizottsága 2013. október 28 – 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2013. ÉVI SPORTKARÁCSONY FORGATÓKÖNYV - TERVEZET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FOGADÁSÁ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a minden évben a Sportkarácsony ünnepségen köszönti és jutalmazza az adott évben kiemelkedő teljesítményt nyújtó sportolókat, edzőket, testnevelőket, sportvezető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Sportközpont és Sportiskola Nonprofit Kft. – mint az ünnepség szervezője és lebonyolítója – elkészítette a 2013. évi Sportkarácsony forgatókönyv - tervezetét, amelyet az előterjesztés melléklete tartalm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október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X.28.)Kult. és Sport Biz. számú határoz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2013. évi Sportkarácsony forgatókönyv - tervezetét elfogad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Bizottság kéri a Szombathelyi Sportközpont és Sportiskola Nonprofit Kft. ügyvezetőjét, hogy a rendezvény részletes és tételes forgatókönyvét készítse el, és azt a Bizottság novemberi ülésére terjessze elő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Dr. Bencsics Enikő </w:t>
      </w:r>
      <w:r>
        <w:rPr>
          <w:rFonts w:cs="Arial" w:ascii="Arial" w:hAnsi="Arial"/>
          <w:b/>
          <w:sz w:val="22"/>
          <w:szCs w:val="22"/>
        </w:rPr>
        <w:t>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eckenast Gusztáv, az Egészségügyi és Közszolgálati Osztály Közszolgáltatás Szervezési Irodájának vezetője,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émeth Zsolt, a Szombathelyi Sportközpont és Sportiskola Nonprofit Kft. ügy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0:00Z</dcterms:created>
  <dc:creator>Tóth Ágota</dc:creator>
  <dc:description/>
  <cp:keywords/>
  <dc:language>en-US</dc:language>
  <cp:lastModifiedBy>Kovács Frigyes</cp:lastModifiedBy>
  <cp:lastPrinted>2003-10-08T08:33:00Z</cp:lastPrinted>
  <dcterms:modified xsi:type="dcterms:W3CDTF">2013-10-24T13:32:00Z</dcterms:modified>
  <cp:revision>8</cp:revision>
  <dc:subject/>
  <dc:title>Előterjesztés</dc:title>
</cp:coreProperties>
</file>