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6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Kulturális és Sport Bizottsága a Városi Diáksport Bizottságnak az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 é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MK Nyitra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Oladi ÁMK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Váci Mihály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000,-</w:t>
            </w:r>
          </w:p>
        </w:tc>
      </w:tr>
      <w:tr>
        <w:trPr>
          <w:trHeight w:val="755" w:hRule="atLeast"/>
        </w:trPr>
        <w:tc>
          <w:tcPr>
            <w:tcW w:w="8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Premontrei Rendi Szent Norbert Gimnáz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16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felkéri a Köznevelési Irodát, hogy az oktatási intézmények fenntartóival, illetve a diáksport egyesületekkel a támogatási megállapodásokat kösse me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novem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Őri-Tóbi Csilla</dc:creator>
  <dc:description/>
  <cp:keywords/>
  <dc:language>en-US</dc:language>
  <cp:lastModifiedBy>Polgár Katalin</cp:lastModifiedBy>
  <dcterms:modified xsi:type="dcterms:W3CDTF">2013-10-30T08:32:00Z</dcterms:modified>
  <cp:revision>3</cp:revision>
  <dc:subject/>
  <dc:title>K I V O N A T</dc:title>
</cp:coreProperties>
</file>