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októ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ISKOLAI SPORTKÖRÖK, DIÁKSPORT EGYESÜLETEK 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lap- és eredményességi támogatással, valamint a diákolimpiai útiköltség utófinanszírozásával támogatja az iskolai sportköröket, diáksport egyesüle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- és eredményességi támogatásra a Városi Diáksport Bizottság tesz javaslatot. Az útiköltség utófinanszírozása a beküldött számlák alapján történik a rendelkezésre álló összeg függv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Diáksport Bizottság javaslatát az alábbi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MK Nyitra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4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Oladi ÁMK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Váci Mihály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2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2.000,-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3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Kereskedelmi és Vendéglátó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2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Premontrei Rendi Szent Norbert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.416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ban nem szereplő intézmények nem teljesítették a Városi Diáksport Bizottság által a támogatás feltételeként megfogalmazott szakmai elvár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Bizottságnak, hogy az előterjesztést megtárgyalni, és a Városi Diáksport Bizottság javaslatá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ének Kulturális és Sport Bizottsága a Városi Diáksport Bizottságnak az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 é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MK Nyitra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Oladi ÁMK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Váci Mihály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.000,-</w:t>
            </w:r>
          </w:p>
        </w:tc>
      </w:tr>
      <w:tr>
        <w:trPr>
          <w:trHeight w:val="755" w:hRule="atLeast"/>
        </w:trPr>
        <w:tc>
          <w:tcPr>
            <w:tcW w:w="8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Kereskedelmi és Vendéglátó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Premontrei Rendi Szent Norbert Gimnáz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16.000,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2. A Bizottság felkéri a Köznevelési Irodát, hogy az oktatási intézmények fenntartóival, illetve a diáksport egyesületekkel a támogatási megállapodásokat kösse me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5:00Z</dcterms:created>
  <dc:creator>Tóth Ágota</dc:creator>
  <dc:description/>
  <cp:keywords/>
  <dc:language>en-US</dc:language>
  <cp:lastModifiedBy>Őri-Tóbi Csilla</cp:lastModifiedBy>
  <cp:lastPrinted>2013-10-22T08:11:00Z</cp:lastPrinted>
  <dcterms:modified xsi:type="dcterms:W3CDTF">2013-10-22T13:15:00Z</dcterms:modified>
  <cp:revision>2</cp:revision>
  <dc:subject/>
  <dc:title>Előterjesztés</dc:title>
</cp:coreProperties>
</file>