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4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és Ifjúsági Bizottsága a 2007. március 25-én megrendezett Nemzetközi Kick Box Gála rendezési költségeihez a Kondor </w:t>
      </w:r>
      <w:r>
        <w:rPr>
          <w:rFonts w:eastAsia="Symbol" w:cs="Symbol" w:ascii="Symbol" w:hAnsi="Symbol"/>
          <w:sz w:val="22"/>
        </w:rPr>
        <w:t>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 Sragner SE részére a 2007. évi sportkiadások „sportrendezvények” tételsora terhére 300.000.- Ft támogatást biztosí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9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3T12:03:00Z</dcterms:modified>
  <cp:revision>3</cp:revision>
  <dc:subject/>
  <dc:title>K I V O N A T</dc:title>
</cp:coreProperties>
</file>